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19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6634293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3.2022  № 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630" w:hRule="atLeast"/>
        </w:trPr>
        <w:tc>
          <w:tcPr>
            <w:tcW w:w="9717" w:type="dxa"/>
            <w:tcBorders/>
          </w:tcPr>
          <w:p>
            <w:pPr>
              <w:pStyle w:val="11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Решение Совета депутатов Ивантеевского сельского поселения от 27.12.2018 № 150</w:t>
            </w:r>
          </w:p>
        </w:tc>
      </w:tr>
    </w:tbl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6 октября 2003 года № 131 – 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 Внести изменения в решение Совета депутатов Ивантеевского сельского поселения от 27.12.2018 № 150 «Об утверждении Правил благоустройства территорий Ивантеевского сельского поселения», изложив статью 17 Правил в следующей редакци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>«17. Осуществление контроля за соблюдением Правил благоустройства территорий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7.1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7.2. Муниципальный контроль осуществляется администрацией Ивантеевского сельского поселения в соответствии с «Положением об осуществлении муниципального контроля в сфере благоустройства территорий Ивантеевского сельского поселения», утвержденным Решением Совета депутатов от </w:t>
      </w:r>
      <w:r>
        <w:rPr>
          <w:color w:val="000000"/>
          <w:sz w:val="28"/>
          <w:szCs w:val="28"/>
          <w:lang w:val="ru-RU"/>
        </w:rPr>
        <w:t>29.10.2021 № 4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33333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7.3. </w:t>
      </w:r>
      <w:r>
        <w:rPr>
          <w:sz w:val="28"/>
          <w:szCs w:val="28"/>
          <w:lang w:val="ru-RU"/>
        </w:rPr>
        <w:t>За нарушение настоящих Правил, виновные лица привлекаются к ответственности в соответствии с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2. Опубликовать решение  в информационном бюллетене «Ивантеевский вестник», разместить на официальном сайте 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Ивантеевского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     К.Ф. Колпак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418" w:right="926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character" w:styleId="Dtr">
    <w:name w:val="dt-r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  <w:lang w:val="en-US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11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11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pacing w:lineRule="auto" w:line="240" w:before="0" w:after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-р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7:00Z</dcterms:created>
  <dc:creator>Klient</dc:creator>
  <dc:description/>
  <dc:language>en-US</dc:language>
  <cp:lastModifiedBy>ivsp</cp:lastModifiedBy>
  <cp:lastPrinted>2022-03-18T11:36:00Z</cp:lastPrinted>
  <dcterms:modified xsi:type="dcterms:W3CDTF">2022-03-18T08:37:00Z</dcterms:modified>
  <cp:revision>2</cp:revision>
  <dc:subject/>
  <dc:title/>
</cp:coreProperties>
</file>