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19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9364100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2  №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те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  и условиях приватизации муниципального имущества Ивантеевского сельского поселен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ора Валдайского района от 14.02.2022 года № 7-02-2022|Прдп65-22-20490004, с целью приведения муниципального нормативного правового акта в соответсвтие с действующим законодательством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порядке  и условиях приватизации муниципального имущества Ивантеевского сельского посления утверждённое решением Совета депутатов Ивантеевского сельского поселения  от 03.06.2020 года № 212, изложив пункты 6.1. и 6.2.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6.1. Прогнозный план приватизации муниципального имущества, решение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имущества, находящегося в собственности муниципального образования подлежат размещению на официальном сайте Российской Федерации в информационно-телекоммуникационной сети  "Интернет" для размещения информации о проведении торгов (далее - официальный сайт),  дополнительно размещается на сайтах в сети "Интернет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формационное сообщение о продаже муниципального имущества подлежит размещению на официальном сайте не менее чем за тридцать дней до дня осуществления продажи указанного имущества, если иное не предусмотрено Федеральным закон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 муниципального имущества, об итогах его продажи размещается также на сайте Администрации Ивантеевского сельского поселения   в сети "Интернет"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Ивантеевский вестник» и разместить на официальном сайте Администрации Ивантевского сельского поселения в информационно-телекоммуникаци-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вант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К.Ф. Колп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6:00Z</dcterms:created>
  <dc:creator>User</dc:creator>
  <dc:description/>
  <dc:language>en-US</dc:language>
  <cp:lastModifiedBy>ivsp</cp:lastModifiedBy>
  <cp:lastPrinted>2022-03-21T09:34:00Z</cp:lastPrinted>
  <dcterms:modified xsi:type="dcterms:W3CDTF">2022-03-21T06:36:00Z</dcterms:modified>
  <cp:revision>2</cp:revision>
  <dc:subject/>
  <dc:title/>
</cp:coreProperties>
</file>