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35pt;margin-top:45.6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5782998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от  11.03.2022  № 64</w:t>
      </w:r>
    </w:p>
    <w:p>
      <w:pPr>
        <w:pStyle w:val="Heading"/>
        <w:rPr/>
      </w:pPr>
      <w:r>
        <w:rPr/>
        <w:t>д. Ивантеево</w:t>
      </w:r>
    </w:p>
    <w:p>
      <w:pPr>
        <w:pStyle w:val="Heading"/>
        <w:rPr>
          <w:szCs w:val="28"/>
        </w:rPr>
      </w:pPr>
      <w:r>
        <w:rPr/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плане работы Совета депутатов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Cs w:val="28"/>
        </w:rPr>
        <w:t>Ивантеевского сельского поселения  на 2022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Ивант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работы Совета депутатов Ивантеевского сельского поселения на 2022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азместить решение на официальном сайте Администрации Ивантеев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Глава Ивантее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  К.Ф. Колпа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 Ивантеев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сельского поселения    от   11.03.2022  №  64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депутатов Ивантеевского сельского поселения н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4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4320"/>
        <w:gridCol w:w="38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исполне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е    </w:t>
              <w:br/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I. Организацион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седания Совета депутато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вантеевского сельского посе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оответствии с Регламентом        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.Ф.Колпа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седания комиссий Совета депутато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вантеевского сельского посе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оответствии с  Регламенто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и  комиссий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ем граждан депутатами Сове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оответствии с графиком прием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ы Совета 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бота с письмами, жалобами, обращениями граждан, предприятий, организаций, учреждений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оянно     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.Ф.Колпа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уществление контроля исполнения решений, принятых Советом депутатов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Ивантеевского сельского поселе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.Ф.Колпа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готовка вопросов для рассмотрения на заседаниях  Совета депутатов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вантеевского сельского посе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года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.Ф.Колпако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 xml:space="preserve">Депутаты Совета  депутатов,       </w:t>
              <w:br/>
              <w:t xml:space="preserve">Администрация    </w:t>
            </w:r>
          </w:p>
        </w:tc>
      </w:tr>
      <w:tr>
        <w:trPr>
          <w:trHeight w:val="16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мещение принятых решений Совета депутатов Ивантеевского сельского поселения  в  информационном бюллетене «Ивантеевский вестник»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года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</w:tr>
      <w:tr>
        <w:trPr>
          <w:trHeight w:val="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в мероприятиях, проводимых  на территории Ивантеевского сельского поселения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года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.Ф.Колпа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путаты  Совета депутатов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материально-технического обеспечения деятельности Совета депутатов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вантеевского сельского поселе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года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</w:tr>
      <w:tr>
        <w:trPr>
          <w:trHeight w:val="9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78"/>
              <w:rPr>
                <w:color w:val="333333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формирования, оформления и сдачи в архив архивных дел Совета депутатов постоянного срока хра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150"/>
              <w:rPr/>
            </w:pPr>
            <w:r>
              <w:rPr>
                <w:color w:val="333333"/>
                <w:sz w:val="27"/>
                <w:szCs w:val="27"/>
              </w:rPr>
              <w:t>в течение г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К.Ф.Колпаков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15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одготовка  решений для направления в прокуратуру Валдай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15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 xml:space="preserve">после каждого заседания, не позднее 5 дней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150"/>
              <w:rPr>
                <w:color w:val="333333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К.Ф.Колпа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15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одготовка копий решений для направления в регистр нормативных правовых актов Новгород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150"/>
              <w:rPr/>
            </w:pPr>
            <w:r>
              <w:rPr>
                <w:color w:val="333333"/>
                <w:sz w:val="27"/>
                <w:szCs w:val="27"/>
              </w:rPr>
              <w:t>в течение г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К.Ф.Колпаков</w:t>
            </w:r>
          </w:p>
          <w:p>
            <w:pPr>
              <w:pStyle w:val="Style16"/>
              <w:spacing w:lineRule="atLeast" w:line="300" w:before="0" w:after="150"/>
              <w:rPr>
                <w:color w:val="333333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1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. Нормотворческ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исполнении бюджета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Ивантеевского сельского поселения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отчетный год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 2022 г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сение изменений в бюджет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вантеевского сельского поселения  на 202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д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года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ы Совета депутат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сение изменений в Устав Ивантеевского сельского посе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года         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ы Совета депутат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сение изменений и дополнений с целью приведения в соответствие с действующим законодательством в решения Совета депутатов Ивантее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ы Совета депутат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539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6:00Z</dcterms:created>
  <dc:creator>egv</dc:creator>
  <dc:description/>
  <cp:keywords/>
  <dc:language>en-US</dc:language>
  <cp:lastModifiedBy>ivsp</cp:lastModifiedBy>
  <cp:lastPrinted>2022-03-21T08:59:00Z</cp:lastPrinted>
  <dcterms:modified xsi:type="dcterms:W3CDTF">2022-03-22T11:08:00Z</dcterms:modified>
  <cp:revision>4</cp:revision>
  <dc:subject/>
  <dc:title>Проект</dc:title>
</cp:coreProperties>
</file>