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05pt;margin-top:38.2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80293527" r:id="rId2"/>
        </w:object>
      </w: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.08.2022 № 82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Heading"/>
        <w:jc w:val="left"/>
        <w:rPr/>
      </w:pPr>
      <w:r>
        <w:rPr/>
        <w:t xml:space="preserve">   </w:t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теевского сельского поселения от 30.11.2015 года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Положения  об   оплате труда (денежного содержания) и иных гарантиях для Главы Ивантеевского сельского поселения»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о статьей 22 Федерального закона от 2 марта 2007 года № 25-ФЗ «О муниципальной службе в Российской Федерации»,  законами Новгородской области от 25.12.2007 № 240-ОЗ «О некоторых вопросах правового регулирования муниципальной службы в Новгородской области»,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т 07.07.2022 </w:t>
        </w:r>
        <w:r>
          <w:rPr>
            <w:rStyle w:val="InternetLink"/>
            <w:sz w:val="28"/>
            <w:szCs w:val="28"/>
            <w:shd w:fill="FFFFFF" w:val="clear"/>
          </w:rPr>
          <w:t>№ 151-ОЗ 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областной закон «Об областном бюджете на 2022 год и на плановый период 2023 и 2024 годов»</w:t>
        </w:r>
      </w:hyperlink>
      <w:r>
        <w:rPr>
          <w:sz w:val="28"/>
          <w:szCs w:val="28"/>
        </w:rPr>
        <w:t>, уведомлением по расчетам между бюджетами от 04.08.2022 № 4050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Ивантее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Ивантеевского сельского поселения  от 30.11.2015 года № 17 «Об утверждении Положения об оплате труда (денежного содержания) и иных гарантиях для Главы Ивантеевского сельского поселения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к Положению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оплате труда (денежного содержания) и иных гарантиях</w:t>
      </w:r>
    </w:p>
    <w:p>
      <w:pPr>
        <w:pStyle w:val="Normal"/>
        <w:jc w:val="right"/>
        <w:rPr/>
      </w:pPr>
      <w:r>
        <w:rPr>
          <w:spacing w:val="-6"/>
          <w:sz w:val="28"/>
          <w:szCs w:val="28"/>
        </w:rPr>
        <w:t xml:space="preserve">для Главы  Ивантее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 оплаты труда (денежного содерж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лавы Ивантеевского сельского  поселения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90"/>
        <w:gridCol w:w="1729"/>
        <w:gridCol w:w="2767"/>
        <w:gridCol w:w="40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л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     оклад,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еж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месяц,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овременная        выплата и материальная помощь, руб.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Иванте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302,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46,56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астоящее решение вступает в силу с момента официального опубликования,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решение в информационном бюллетене «Ивантеевский вестник» и разместить на официальном сайте Администраци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К.Ф. Колпаков</w:t>
      </w:r>
      <w:r>
        <w:rPr>
          <w:sz w:val="28"/>
          <w:szCs w:val="28"/>
        </w:rPr>
        <w:t xml:space="preserve">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5F5F5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minfin.novreg.ru/documents/62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6:00Z</dcterms:created>
  <dc:creator>Klient</dc:creator>
  <dc:description/>
  <dc:language>en-US</dc:language>
  <cp:lastModifiedBy>ivsp</cp:lastModifiedBy>
  <cp:lastPrinted>2017-10-24T21:26:00Z</cp:lastPrinted>
  <dcterms:modified xsi:type="dcterms:W3CDTF">2022-08-19T06:56:00Z</dcterms:modified>
  <cp:revision>2</cp:revision>
  <dc:subject/>
  <dc:title>проект</dc:title>
</cp:coreProperties>
</file>