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object w:dxaOrig="1216" w:dyaOrig="1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9.25pt;margin-top:32.95pt;width:45.05pt;height:66.6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901266356" r:id="rId2"/>
        </w:objec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ИВАНТЕ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09.2022 № 86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/>
          <w:szCs w:val="28"/>
        </w:rPr>
        <w:t xml:space="preserve">О вступлении в должность  Главы 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Ивантеевского сельского поселения</w:t>
      </w:r>
    </w:p>
    <w:tbl>
      <w:tblPr>
        <w:tblW w:w="4478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</w:tblGrid>
      <w:tr>
        <w:trPr>
          <w:trHeight w:val="345" w:hRule="atLeast"/>
        </w:trPr>
        <w:tc>
          <w:tcPr>
            <w:tcW w:w="44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 пунктом 2 статьи 5 областного закона № 121-ОЗ от 21.06.2007 года  «О выборах Главы муниципального образования в Новгородской области»,  статьёй 25 Устава Ивантеевского сельского поселения, постановлением территориальной избирательной комиссии Валдайского района от 15.09.2022 года № 43/1-4 «О  регистрации Главы Ивантеевского   поселения Валдайского района Новгородской области Колпакова Константина Федоровоча» Совет депутатов Ивантее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66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Принять к сведению постановление Территориальной избирательной комиссии Валдайского района от 12 сентября 2022 года № 42/2-4 «О результатах  выборов Главы Ивантеевского сельского поселения Валдайского района Новгородской области на выборах 11 сентября 2022 года»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дату вступления в должность Главы Ивантеевского сельского поселения  19 сентября 2022 года.</w:t>
      </w:r>
      <w:r>
        <w:rPr>
          <w:spacing w:val="-17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-20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в информационном бюллетене «Ивантеевский вестник» и разместить на официальном сайте Администрации  Ивантеевского сельского поселения в информационно-телеко-ммуникационной сети «Интернет»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 Председателя Совета депутатов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sz w:val="28"/>
          <w:szCs w:val="28"/>
        </w:rPr>
        <w:t>Ивантеевского сельского поселения                                                О.Л. Дружинина</w:t>
        <w:tab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680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28:00Z</dcterms:created>
  <dc:creator>Klient</dc:creator>
  <dc:description/>
  <dc:language>en-US</dc:language>
  <cp:lastModifiedBy>ivsp</cp:lastModifiedBy>
  <cp:lastPrinted>2022-09-19T08:39:00Z</cp:lastPrinted>
  <dcterms:modified xsi:type="dcterms:W3CDTF">2022-09-19T10:28:00Z</dcterms:modified>
  <cp:revision>2</cp:revision>
  <dc:subject/>
  <dc:title>проект</dc:title>
</cp:coreProperties>
</file>