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/>
        </w:rP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46.05pt;width:54.75pt;height:81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50760474" r:id="rId2"/>
        </w:object>
      </w:r>
      <w:r>
        <w:rPr>
          <w:rFonts w:eastAsia="Bookman Old Style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 xml:space="preserve"> </w:t>
      </w:r>
      <w:r>
        <w:rPr/>
        <w:t>28.12.2022 № 95</w:t>
      </w:r>
    </w:p>
    <w:p>
      <w:pPr>
        <w:pStyle w:val="Heading"/>
        <w:rPr/>
      </w:pPr>
      <w:r>
        <w:rPr/>
        <w:t>д. Ивантеево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б утверждении на 2023 год коэффициентов,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пределяемых для различных видов функционального исполь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емельных участков, при определении размера арендной плат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земельные участки в  Ивантеевском сельском посел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№ 89 «Об утвержде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Ивант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а 2023 год прилагаемые 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 при определении размера арендной платы за земельные участки в  Ивантеевском сельском поселении, дл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 в информационном бюллетене «Ивантеевский вестник» и разместить на официальном сайте Администрации  Ивантеевского сельского поселе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Ивантеев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К.Ф. Колпа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Ивантеевского</w:t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сельского поселения  </w:t>
      </w:r>
      <w:r>
        <w:rPr/>
        <w:t xml:space="preserve"> от ____.12.2022 № 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 при определении размера арендной  платы за земельные участки в Ивантеевском сельском поселении  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237"/>
        <w:gridCol w:w="1701"/>
      </w:tblGrid>
      <w:tr>
        <w:trPr>
          <w:trHeight w:val="840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ункциональное использование земельных участ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эффициент</w:t>
              <w:br/>
              <w:t>(процент от</w:t>
              <w:br/>
              <w:t>кадастровой</w:t>
              <w:br/>
              <w:t xml:space="preserve">стоимости </w:t>
              <w:br/>
              <w:t xml:space="preserve">земельного </w:t>
              <w:br/>
              <w:t>участ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Земли   </w:t>
              <w:br/>
              <w:t>населённых</w:t>
              <w:br/>
              <w:t xml:space="preserve">пунктов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чные подсобные хозяйства (приусадебные земельные участки), садоводство, огородн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 для прочих видов сельскохозяйственного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ля размещения индивидуальных гара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предоставленные для рекреационных целей и благоустройств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особо охраняемыми территориями и объектами, парками, скверами, са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,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ременные соору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оски, павильо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е архитектурные формы для обеспечения отдыха и досуга (аттракционы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оянки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оянки автотранспорта (парковки) при гостиницах, туристических комплексах, базах отдыха для обслуживания личного транспорта отдыхающих и транспорта туристических фир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анции технического обслуживания, автомойки,  др. объекты автосервиса, а также их проектирование и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,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ЗС, АЗК, комплексы придорожного сервиса, а также их проектирование и 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 xml:space="preserve">         </w:t>
            </w:r>
            <w:r>
              <w:rPr>
                <w:szCs w:val="24"/>
              </w:rPr>
              <w:t xml:space="preserve">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ство многоквартирных жилых домов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стационарной торговли, оказание бытовых и платных услуг, а также их проектирование и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передвижными объектами, обеспечивающими снабжение населения сжиженным балонным г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промышленности, производства товаров народного потребления, а также их проектирование и строительство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не линейные объект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ые объекты в составе линейных объектов (кроме линейных объектов при переоформлении права постоянного (бессрочного) пользования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стиницы; дома, базы отдыха; рестораны; кафе, бары, а также их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жилые объекты, кроме объектов с указанными видами функционального использования земельных участков, а также их проектирование и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офисных зданий организаций кредитования, страхования, аудита, сделок с недвижим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83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бъектами связи, а также их проектирование и строительство  (кроме линейных объектов при переоформлении права постоянного (бессрочного) польз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земельных участков до 300 кв. 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ю земельных участков от 300 кв. 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объектами жилищно-коммунального хозяйства, (кроме линейных объектов при переоформлении права постоянного (бессрочного) пользования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 объектами централизованных систем водоснабжения и водоотведения, банно-прачеч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 прочими объектами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ое функциональное использование земельных участков для всех категорий аренда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Земли вне населённых пун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кроме линейных объектов при переоформлении права постоянного (бессрочного) польз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ли сельскохозяйственного назначения для целей, несвязанных с сельскохозяйственным исполь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особо охраняемыми территориями и объектам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ма, базы отдыха. туристические, оздоровительные комплексы, гостиницы, а также их проектирование и  строительст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чие объекты, а также их проектирование и 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личного подсоб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ы промышленности, а также их проектирование и строительство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ые не линейные объект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изводственные объекты в составе линейных объектов (кроме линейных объектов при переоформлении права постоянного (бессрочного) пользования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занятые объектами связи, а также их проектирование и строительство: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300 кв. м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300 кв. м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е участки, занятые объектами жилищно-коммунального хозяйства </w:t>
            </w:r>
            <w:r>
              <w:rPr>
                <w:rFonts w:cs="Times New Roman" w:ascii="Times New Roman" w:hAnsi="Times New Roman"/>
              </w:rPr>
              <w:t>(кроме линейных объектов при переоформлении права постоянного (бессрочного) пользования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 объектами централизованных систем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 прочими объектами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передвижными объектами, обеспечивающими снабжение населения сжиженным балонным г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, занятые объектами рекреационного, оздоровитель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е участки под  производственными объектами дорожного строительства, а также их размещение, проектирование и  строитель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  <w:lang w:val="en-US"/>
        </w:rPr>
      </w:pPr>
      <w:r>
        <w:rPr>
          <w:rFonts w:cs="Times New Roman" w:ascii="Times New Roman" w:hAnsi="Times New Roman"/>
          <w:spacing w:val="70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  <w:lang w:val="en-US"/>
        </w:rPr>
      </w:pPr>
      <w:r>
        <w:rPr>
          <w:rFonts w:cs="Times New Roman" w:ascii="Times New Roman" w:hAnsi="Times New Roman"/>
          <w:spacing w:val="70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70"/>
          <w:szCs w:val="24"/>
        </w:rPr>
      </w:pPr>
      <w:r>
        <w:rPr>
          <w:rFonts w:cs="Times New Roman" w:ascii="Times New Roman" w:hAnsi="Times New Roman"/>
          <w:spacing w:val="7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70"/>
          <w:szCs w:val="24"/>
        </w:rPr>
      </w:pPr>
      <w:r>
        <w:rPr>
          <w:rFonts w:cs="Times New Roman" w:ascii="Times New Roman" w:hAnsi="Times New Roman"/>
          <w:b/>
          <w:spacing w:val="7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72"/>
      <w:w w:val="1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Bookman Old Style" w:hAnsi="Bookman Old Style" w:cs="Bookman Old Style"/>
      <w:sz w:val="24"/>
    </w:rPr>
  </w:style>
  <w:style w:type="character" w:styleId="Style12">
    <w:name w:val="Верхний колонтитул Знак"/>
    <w:basedOn w:val="Style10"/>
    <w:qFormat/>
    <w:rPr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pacing w:val="70"/>
    </w:rPr>
  </w:style>
  <w:style w:type="paragraph" w:styleId="TextBodyIndent">
    <w:name w:val="Body Text Indent"/>
    <w:basedOn w:val="Normal"/>
    <w:pPr>
      <w:ind w:left="75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B96AFA89B43204CB23AE428AEC647C1452F92E9D83147073CF24040B74AC13467B0284891B978B79DA1BBtEn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3:00Z</dcterms:created>
  <dc:creator>SGI</dc:creator>
  <dc:description/>
  <dc:language>en-US</dc:language>
  <cp:lastModifiedBy>ivsp</cp:lastModifiedBy>
  <cp:lastPrinted>2022-12-26T13:59:00Z</cp:lastPrinted>
  <dcterms:modified xsi:type="dcterms:W3CDTF">2022-12-27T12:53:00Z</dcterms:modified>
  <cp:revision>2</cp:revision>
  <dc:subject/>
  <dc:title/>
</cp:coreProperties>
</file>