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28006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.06.2022  № 7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204 280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454 280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250 000,00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/>
      </w:pPr>
      <w:r>
        <w:rPr/>
        <w:t>дефицит бюджета Ивантеевского сельского поселения  на 2023 год – 0  рублей, на 2024 год – 0 рублей»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. Изложить приложения 1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0 июня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Дмитрий</dc:creator>
  <dc:description/>
  <dc:language>en-US</dc:language>
  <cp:lastModifiedBy>Пользователь Windows</cp:lastModifiedBy>
  <cp:lastPrinted>2019-12-19T19:52:00Z</cp:lastPrinted>
  <dcterms:modified xsi:type="dcterms:W3CDTF">2022-06-22T11:33:00Z</dcterms:modified>
  <cp:revision>6</cp:revision>
  <dc:subject/>
  <dc:title>ПРОЕКТ</dc:title>
</cp:coreProperties>
</file>