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02717968" r:id="rId2"/>
        </w:objec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.06.2022  № 75</w:t>
      </w:r>
    </w:p>
    <w:p>
      <w:pPr>
        <w:pStyle w:val="Heading"/>
        <w:rPr/>
      </w:pPr>
      <w:r>
        <w:rPr/>
        <w:t>д. Ивантеево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Иванте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от 30.11.2015 года № 19 «Об утвер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 об   оплате труда лиц, замещающих в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теевского сельского поселения должности служащих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 с областным  законом от 27.10.2017 № 175-ОЗ «</w:t>
      </w:r>
      <w:r>
        <w:rPr>
          <w:color w:val="000000"/>
        </w:rPr>
        <w:t>Об оплате труда в органах государственной власти, иных государственных органах Новгородской области</w:t>
      </w:r>
      <w:r>
        <w:rPr/>
        <w:t xml:space="preserve">»,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Ивантеевского сельского поселения от 30.11.2015 года № 19  «Об утверждении Положения об оплате труда лиц, замещающих в Администрации  Ивантеевского сельского поселения должности служащих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ью 5 Положения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5. Порядок выплаты ежемесячного денежного поощр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Ежемесячное денежное поощрение служащим выплачивается за фактически отработанное время одновременно с заработной платой в следующих размера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10"/>
      </w:tblGrid>
      <w:tr>
        <w:trPr>
          <w:trHeight w:val="929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ужащ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1 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стоящее решение вступает в силу с момента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 июня 202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информационном бюллетене «Ивантеевский вестник» и официальном сайте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9:00Z</dcterms:created>
  <dc:creator>Klient</dc:creator>
  <dc:description/>
  <dc:language>en-US</dc:language>
  <cp:lastModifiedBy>Пользователь Windows</cp:lastModifiedBy>
  <cp:lastPrinted>2012-08-10T10:23:00Z</cp:lastPrinted>
  <dcterms:modified xsi:type="dcterms:W3CDTF">2022-06-22T11:39:00Z</dcterms:modified>
  <cp:revision>2</cp:revision>
  <dc:subject/>
  <dc:title>проект</dc:title>
</cp:coreProperties>
</file>