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28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53423402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.02.2022 №  1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</w:t>
              <w:br/>
              <w:t>огневых эффектов при проведении концертных и спортивных мероприятий с массовым пребыванием людей в зданиях и сооружен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lang w:val="ru-RU"/>
        </w:rPr>
        <w:tab/>
        <w:t>В соответствии со ст.222 Гражданского кодекса Российской Федерации в целях соблюдения прав граждан на комфортные и благоприятные условия жизнедеятельности, Администрация Валдай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10" w:right="5" w:firstLine="699"/>
        <w:jc w:val="both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Российской Федерации от 16 сентября 2020 года № 1479 «Об утверждении Правил противопожарного режима  в  Российской  Федерации»,  руководствуясь   Уставом Ивантеевского сельского поселения, Администрация Ивантеевского сельского поселения </w:t>
      </w:r>
      <w:r>
        <w:rPr>
          <w:spacing w:val="-3"/>
          <w:lang w:val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10" w:right="5" w:firstLine="699"/>
        <w:jc w:val="both"/>
        <w:rPr>
          <w:lang w:val="ru-RU"/>
        </w:rPr>
      </w:pPr>
      <w:r>
        <w:rPr>
          <w:lang w:val="ru-RU"/>
        </w:rPr>
        <w:t>1. Утвердить прилагаемый Порядок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10" w:right="5" w:firstLine="699"/>
        <w:jc w:val="both"/>
        <w:rPr>
          <w:lang w:val="ru-RU"/>
        </w:rPr>
      </w:pPr>
      <w:r>
        <w:rPr>
          <w:lang w:val="ru-RU"/>
        </w:rPr>
        <w:t>2. Настоящее постановление действует до 31 декабря 2026 года включитель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10" w:right="5" w:firstLine="699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информационном бюллетене «Ивантеевский вестник»и разместить н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фициальном      сайте     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Ивантеевского сельского поселения                                                      К.Ф. Колпа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right="5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right="5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right="5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right="5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right="5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right="5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right="5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  <w:t xml:space="preserve">Утверждено </w:t>
      </w:r>
    </w:p>
    <w:p>
      <w:pPr>
        <w:pStyle w:val="Normal"/>
        <w:shd w:fill="FFFFFF" w:val="clear"/>
        <w:ind w:right="5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  <w:t>постановлением администрации Ивантеевского</w:t>
      </w:r>
    </w:p>
    <w:p>
      <w:pPr>
        <w:pStyle w:val="Normal"/>
        <w:shd w:fill="FFFFFF" w:val="clear"/>
        <w:ind w:right="5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сельского поселения от 01.02.2022 № 11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lang w:val="ru-RU"/>
        </w:rPr>
      </w:pPr>
      <w:r>
        <w:rPr>
          <w:b/>
          <w:bCs/>
          <w:spacing w:val="-2"/>
          <w:lang w:val="ru-RU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гласования регламента проведения мероприятий с применением специальных сценических эффектов, пиротехнических изделий и огневых эффектов </w:t>
        <w:br/>
        <w:t xml:space="preserve">при проведении концертных и спортивных мероприятий с массовым </w:t>
        <w:br/>
        <w:t>пребыванием людей в зданиях и сооружениях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1. Настоящий Порядок разработан 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(далее - Правила) и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участием 50 человек и более в зданиях  и  сооружениях,  не выше II класса опасности по техническому регламенту Таможенного союза "О безопасности пиротехнических изделий" и расположенных  на территории Ивантеевского сельского поселения  (далее  - регламент, мероприятия с массовым пребыванием люд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2. Организатор проведения мероприятий с массовым пребыванием людей (далее - организатор) представляет в Администрацию заявление о согласовании регламента (далее - заявление) и документы, указанные в пункте 3 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 xml:space="preserve">3. В заявлении организатором указыва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 xml:space="preserve">- наименование, организационно-правовая форма, адрес, место нахождения, адрес электронной почты, контактный телефон - для юридического лиц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 xml:space="preserve">- 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дат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время начала и оконча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информация о предполагаемом количестве учас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способ получения информации о рассмотрении заявления и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 xml:space="preserve">4. К заявлению организатором прилагаются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 xml:space="preserve">- регламент    проведения    мероприятия,    содержащий    информацию    о соблюдении требований, установленных разделом XXIV Правил; </w:t>
      </w:r>
    </w:p>
    <w:p>
      <w:pPr>
        <w:pStyle w:val="Normal"/>
        <w:shd w:fill="FFFFFF" w:val="clear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- 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- 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инструкция (паспорт на оборудование) предприятия-изгото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В случае непредставления указанных документов они запрашиваются Администрацией в    рамках    межведомственного   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6. Заявление и документы регистрируются в Администрации в день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В течение 12 календарных дней со дня регистрации заявления и документов Администрация 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7. Основаниями для отказа в согласовании регламен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предоставление   заявления   позже   срока, установленного пунктом 2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- информация, содержащаяся в документах, предусмотренных пунктом 4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8. В срок, указанный во втором абзаце пункта 6 настоящего Порядка, Администрация уведомляет  организатора  о   принятом 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9. Отказ в согласовании регламента не лишает организатора возможности после  устранения  причины, послужившей основанием для такого отказа, обратиться повторно в Администрацию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>10. Копию правового акта о согласовании либо об отказе в согласовании регламента Администрации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4:00Z</dcterms:created>
  <dc:creator>Klient</dc:creator>
  <dc:description/>
  <cp:keywords/>
  <dc:language>en-US</dc:language>
  <cp:lastModifiedBy>User</cp:lastModifiedBy>
  <cp:lastPrinted>2022-02-03T14:16:00Z</cp:lastPrinted>
  <dcterms:modified xsi:type="dcterms:W3CDTF">2022-02-03T11:17:00Z</dcterms:modified>
  <cp:revision>4</cp:revision>
  <dc:subject/>
  <dc:title/>
</cp:coreProperties>
</file>