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417861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2.2022 № 114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Обеспечение первичных мер пожарной безопасности на территории Ивантеевского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на 2022-2024 годы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муниципальную программу «Обеспечение первичных мер пожарной безопасности на территории Ивантеевского сельского поселения на 2022-2024 годы», утвержденную постановлением Администрации Ивантеевского сельского поселения от 30.12.2021 № 96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20.12.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2 № 11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2-2024 годы 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7"/>
        <w:gridCol w:w="1519"/>
        <w:gridCol w:w="1716"/>
        <w:gridCol w:w="2027"/>
        <w:gridCol w:w="2166"/>
      </w:tblGrid>
      <w:tr>
        <w:trPr>
          <w:trHeight w:val="2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 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2 – 2024 годах составляет 158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ервичных мер пожарной безопасности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Ивантеевского сельского поселения на  2022-2024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2-2024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2-2024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2-2024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2-2024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2:00Z</dcterms:created>
  <dc:creator>Гаврилов Евгений Александрович</dc:creator>
  <dc:description/>
  <dc:language>en-US</dc:language>
  <cp:lastModifiedBy>Пользователь Windows</cp:lastModifiedBy>
  <cp:lastPrinted>2021-06-08T15:51:00Z</cp:lastPrinted>
  <dcterms:modified xsi:type="dcterms:W3CDTF">2022-12-22T08:32:00Z</dcterms:modified>
  <cp:revision>2</cp:revision>
  <dc:subject/>
  <dc:title>Российская  Федерация</dc:title>
</cp:coreProperties>
</file>