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z w:val="22"/>
          <w:szCs w:val="22"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99811830" r:id="rId2"/>
        </w:object>
      </w:r>
      <w:r>
        <w:rPr>
          <w:b/>
          <w:color w:val="000000"/>
          <w:sz w:val="22"/>
          <w:szCs w:val="2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color w:val="000000"/>
          <w:sz w:val="22"/>
          <w:szCs w:val="22"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04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 О С Т А Н О В Л Е Н И Е</w:t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11.02.2022                                                                                                                           № 19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. Ивантеев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Об утверждении перечней</w:t>
            </w:r>
            <w:r>
              <w:rPr>
                <w:b/>
                <w:color w:val="000000"/>
                <w:lang w:val="ru-RU"/>
              </w:rPr>
              <w:t xml:space="preserve">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</w:tr>
    </w:tbl>
    <w:p>
      <w:pPr>
        <w:pStyle w:val="Header"/>
        <w:tabs>
          <w:tab w:val="clear" w:pos="708"/>
          <w:tab w:val="left" w:pos="425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1"/>
        <w:ind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</w:rPr>
        <w:t>В соответствии с Федеральным законом Федеральный закон от 31.06.2020 г. N 248-ФЗ "О государственном контроле (надзоре) и муниципальном контроле в Российской Федерации", Уставом Ивантеевского сельского поселения, Администрация Ивантеевского сельского поселения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Утвердить прилагаемые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1.1.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Ивантеевского сельского поселения (Приложение 1)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1.2. Перечень 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color w:val="000000"/>
          <w:shd w:fill="FFFFFF" w:val="clear"/>
        </w:rPr>
        <w:t xml:space="preserve">в сфере благоустройства </w:t>
      </w:r>
      <w:r>
        <w:rPr>
          <w:bCs/>
          <w:color w:val="000000"/>
        </w:rPr>
        <w:t>территорий Ивантеевского сельского поселения</w:t>
      </w:r>
      <w:r>
        <w:rPr>
          <w:color w:val="000000"/>
        </w:rPr>
        <w:t xml:space="preserve">  (Приложение 2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. Постановление администрации Ивантеевского сельского поселения от 03.09.2018 № 72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 считать утратившим сил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публиковать настоящее постановление в информационном бюллетене «Ивантеевский вестник», разместить на официальном сайте администрации поселения в сети Интерне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а Ивантеевского сельского поселения                                                К.Ф. Колпаков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-3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м администрации Ивантеевского </w:t>
      </w:r>
    </w:p>
    <w:p>
      <w:pPr>
        <w:pStyle w:val="Normal"/>
        <w:spacing w:lineRule="auto" w:line="192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 от 11.02.2022 № 19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Ивантеевского сельского поселен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940"/>
        <w:gridCol w:w="1919"/>
        <w:gridCol w:w="3459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нформация о мерах ответственности, применяемых при нарушении обязательных требований</w:t>
            </w:r>
          </w:p>
        </w:tc>
      </w:tr>
      <w:tr>
        <w:trPr>
          <w:trHeight w:val="454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Федеральные законы</w:t>
            </w:r>
          </w:p>
        </w:tc>
      </w:tr>
      <w:tr>
        <w:trPr>
          <w:trHeight w:val="1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2007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257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ФЗ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lang w:val="ru-RU"/>
              </w:rPr>
      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местного значения;</w:t>
            </w:r>
          </w:p>
          <w:p>
            <w:pPr>
              <w:pStyle w:val="Normal"/>
              <w:ind w:right="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      </w:r>
          </w:p>
          <w:p>
            <w:pPr>
              <w:pStyle w:val="Normal"/>
              <w:ind w:right="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тановочный пункт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транспортное средств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примыкания к автомобильным дорогам </w:t>
            </w:r>
            <w:r>
              <w:rPr>
                <w:color w:val="000000"/>
                <w:spacing w:val="-2"/>
                <w:lang w:val="ru-RU"/>
              </w:rPr>
              <w:t>местного</w:t>
            </w:r>
            <w:r>
              <w:rPr>
                <w:color w:val="000000"/>
                <w:lang w:val="ru-RU"/>
              </w:rPr>
              <w:t xml:space="preserve"> значения, в том числе примыкания объектов дорожного сервиса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объекты дорожного сервиса, расположенные в границах полос отвода и (или) придорожных полос автомобильных дорог общего пользования </w:t>
            </w:r>
            <w:r>
              <w:rPr>
                <w:color w:val="000000"/>
                <w:spacing w:val="-2"/>
                <w:lang w:val="ru-RU"/>
              </w:rPr>
              <w:t>местного</w:t>
            </w:r>
            <w:r>
              <w:rPr>
                <w:color w:val="000000"/>
                <w:lang w:val="ru-RU"/>
              </w:rPr>
              <w:t xml:space="preserve"> знач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- придорожные полосы и полосы отвода автомобильных дорог общего </w:t>
            </w:r>
            <w:r>
              <w:rPr>
                <w:color w:val="000000"/>
              </w:rPr>
              <w:t>пользования местного знач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асть 3 статьи 20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КОАП РФ Статья 11.21. Нарушение правил использования полосы отвода и придорожных полос автомобильной дороги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10,13 статьи 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КОАП РФ Статья 11.21. Нарушение правил использования полосы отвода и придорожных полос автомобильной дороги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3 статьи 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КОАП РФ Статья 11.21. Нарушение правил использования полосы отвода и придорожных полос автомобильной дороги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КОАП РФ Статья 11.21. Нарушение правил использования полосы отвода и придорожных полос автомобильной дороги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тья 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АП РФ </w:t>
            </w:r>
            <w:r>
              <w:rPr>
                <w:rStyle w:val="S10"/>
                <w:bCs/>
                <w:color w:val="000000"/>
                <w:shd w:fill="FFFFFF" w:val="clear"/>
              </w:rPr>
              <w:t>Статья</w:t>
            </w:r>
            <w:r>
              <w:rPr>
                <w:color w:val="000000"/>
              </w:rPr>
              <w:t xml:space="preserve"> 11.21.1 </w:t>
            </w:r>
            <w:r>
              <w:rPr>
                <w:bCs/>
                <w:color w:val="000000"/>
                <w:shd w:fill="FFFFFF" w:val="clear"/>
              </w:rPr>
              <w:t>Нарушение  правил  движения тяжеловесного и (или) крупногабаритного транспортного средства</w:t>
            </w:r>
          </w:p>
        </w:tc>
      </w:tr>
      <w:tr>
        <w:trPr>
          <w:trHeight w:val="2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статья 31.1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0"/>
                <w:bCs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</w:rPr>
              <w:t xml:space="preserve">КОАП РФ </w:t>
            </w:r>
            <w:r>
              <w:rPr>
                <w:bCs/>
                <w:color w:val="000000"/>
                <w:shd w:fill="FFFFFF" w:val="clear"/>
                <w:lang w:val="ru-RU"/>
              </w:rPr>
              <w:t>Статья 12.21.3. Несоблюдение требований законодательства Российской Федерации о внесе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Ивантеевского сельского поселения от 29.10.2021 № 4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Ивантеевского сельского поселения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местного значения;</w:t>
            </w:r>
          </w:p>
          <w:p>
            <w:pPr>
              <w:pStyle w:val="Normal"/>
              <w:ind w:right="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остановочный пункт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транспортное средств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примыкания к автомобильным дорогам </w:t>
            </w:r>
            <w:r>
              <w:rPr>
                <w:color w:val="000000"/>
                <w:spacing w:val="-2"/>
                <w:lang w:val="ru-RU"/>
              </w:rPr>
              <w:t>местного</w:t>
            </w:r>
            <w:r>
              <w:rPr>
                <w:color w:val="000000"/>
                <w:lang w:val="ru-RU"/>
              </w:rPr>
              <w:t xml:space="preserve"> значения, в том числе примыкания объектов дорожного сервиса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объекты дорожного сервиса, расположенные в границах полос отвода и (или) придорожных полос автомобильных дорог общего пользования </w:t>
            </w:r>
            <w:r>
              <w:rPr>
                <w:color w:val="000000"/>
                <w:spacing w:val="-2"/>
                <w:lang w:val="ru-RU"/>
              </w:rPr>
              <w:t>местного</w:t>
            </w:r>
            <w:r>
              <w:rPr>
                <w:color w:val="000000"/>
                <w:lang w:val="ru-RU"/>
              </w:rPr>
              <w:t xml:space="preserve"> знач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- придорожные полосы и полосы отвода автомобильных дорог общего </w:t>
            </w:r>
            <w:r>
              <w:rPr>
                <w:color w:val="000000"/>
              </w:rPr>
              <w:t>пользования местного знач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2, 7 статьи 1,  статья 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соответствии с статьями 11.21, 11.21.1, 12.21.3 </w:t>
            </w:r>
            <w:r>
              <w:rPr>
                <w:bCs/>
                <w:color w:val="000000"/>
                <w:shd w:fill="FFFFFF" w:val="clear"/>
                <w:lang w:val="ru-RU"/>
              </w:rPr>
              <w:t>КоАП РФ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и администрации Ивантеевского сельского поселения от 22.11.2021 № 79 «Об утверждении Руководства по соблюдению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»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местного значения;</w:t>
            </w:r>
          </w:p>
          <w:p>
            <w:pPr>
              <w:pStyle w:val="Normal"/>
              <w:ind w:right="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      </w:r>
          </w:p>
          <w:p>
            <w:pPr>
              <w:pStyle w:val="Normal"/>
              <w:ind w:right="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тановочный пункт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транспортное средство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примыкания к автомобильным дорогам </w:t>
            </w:r>
            <w:r>
              <w:rPr>
                <w:color w:val="000000"/>
                <w:spacing w:val="-2"/>
                <w:lang w:val="ru-RU"/>
              </w:rPr>
              <w:t>местного</w:t>
            </w:r>
            <w:r>
              <w:rPr>
                <w:color w:val="000000"/>
                <w:lang w:val="ru-RU"/>
              </w:rPr>
              <w:t xml:space="preserve"> значения, в том числе примыкания объектов дорожного сервиса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объекты дорожного сервиса, расположенные в границах полос отвода и (или) придорожных полос автомобильных дорог общего пользования </w:t>
            </w:r>
            <w:r>
              <w:rPr>
                <w:color w:val="000000"/>
                <w:spacing w:val="-2"/>
                <w:lang w:val="ru-RU"/>
              </w:rPr>
              <w:t>местного</w:t>
            </w:r>
            <w:r>
              <w:rPr>
                <w:color w:val="000000"/>
                <w:lang w:val="ru-RU"/>
              </w:rPr>
              <w:t xml:space="preserve"> знач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- придорожные полосы и полосы отвода автомобильных дорог общего </w:t>
            </w:r>
            <w:r>
              <w:rPr>
                <w:color w:val="000000"/>
              </w:rPr>
              <w:t>пользования местного знач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11.1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КОАП РФ Статья 12.21.3. Несоблюдение требований законодательства Российской Федерации о внесе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31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КОАП РФ Статья 11.21. Нарушение правил использования полосы отвода и придорожных полос автомобильной дороги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пункт 11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31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КОАП РФ Статья 11.21. Нарушение правил использования полосы отвода и придорожных полос автомобильной дорог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м администрации Ивантеевского </w:t>
      </w:r>
    </w:p>
    <w:p>
      <w:pPr>
        <w:pStyle w:val="Normal"/>
        <w:spacing w:lineRule="auto" w:line="192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 от  11.02.2022 № 19</w:t>
      </w:r>
    </w:p>
    <w:p>
      <w:pPr>
        <w:pStyle w:val="Normal"/>
        <w:spacing w:lineRule="auto" w:line="192"/>
        <w:jc w:val="right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b/>
          <w:color w:val="000000"/>
          <w:shd w:fill="FFFFFF" w:val="clear"/>
          <w:lang w:val="ru-RU"/>
        </w:rPr>
        <w:t xml:space="preserve">в сфере благоустройства </w:t>
      </w:r>
      <w:r>
        <w:rPr>
          <w:b/>
          <w:bCs/>
          <w:color w:val="000000"/>
          <w:lang w:val="ru-RU"/>
        </w:rPr>
        <w:t>территорий Иванте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64"/>
        <w:gridCol w:w="4252"/>
        <w:gridCol w:w="1985"/>
        <w:gridCol w:w="3685"/>
      </w:tblGrid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мерах ответственности, применяемых при нарушении обязательных требований</w:t>
            </w:r>
          </w:p>
        </w:tc>
      </w:tr>
      <w:tr>
        <w:trPr>
          <w:trHeight w:val="34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вые акты Новгородской области</w:t>
            </w:r>
          </w:p>
        </w:tc>
      </w:tr>
      <w:tr>
        <w:trPr>
          <w:trHeight w:val="2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Новгородской области от 1 февраля 2016 г. N 914-ОЗ "Об административных правонарушениях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граждане (физические лица), в том числе индивидуальные предприним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рганизации, зарегистрированные в установленном законом порядке, юридические лица, их обособленные подразделения, а также и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и 3.1, 3.2, 3.3, 3.4, 3.5, 3.6, 3.7, 3.8, 3.10, 3.13, 3.14, 3.16,  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е правовые акты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ение Совета депутатов Ивантеевского сельского поселения от от 27.12.2018 № 150 «Об утверждении Правил благоустройства территории Ивантеевского сельского поселен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граждане (физические лица), в том числе индивидуальные предприниматели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) организации, зарегистрированные в установленном законом порядке, юридические лица, их обособленные подразделения, а также иные организации - деятельность, действия (бездействие) контролируемых лиц, в рамках которых должны соблюдаться обязательные требования, установленные Правилами благоустройства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езультаты деятельности контролируемых лиц, в том числе продукция (товары), работы и услуги, к которым предъявляются обязательные требова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11.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  3-2.  Нарушение  требований  правил  благоустройства к внешнему  виду  фасадов и ограждающих конструкций зданий, строений, сооружений.</w:t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3-16. Нарушение требований муниципальных правовых актов по содержанию и эксплуатации транспортных средств.</w:t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 3-8.   Нарушение   требований  к  содержанию  зеленых наса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3-18.   Размещение транспортных средств на территории, занятой зелеными насаждениями.</w:t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 3-7. Нарушение требований муниципальных правовых актов к уборке на территории муниципа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 3-3.  Создание  препятствий для вывоза мусора и уборки территории.</w:t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3-4.   Размещение   объявлений,  иных  информационных материалов вне установленных м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3-5.  Нанесение надписей и графических изображений вне отведенных для этих целей мест.</w:t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3-6.  Нарушение  требований  к размещению и содержанию детских  и  спортивных  площадок,  площадок  для  выгула  животных, парковок (парковочных мест), малых архитектурных форм</w:t>
            </w:r>
          </w:p>
        </w:tc>
      </w:tr>
      <w:tr>
        <w:trPr>
          <w:trHeight w:val="1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статья  3-1.  Нарушение требований к размещению нестационарных торговых объектов.</w:t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3-10. Нарушение требований муниципальных правовых актов к организации  освещения  территории  муниципального  образования, включая  архитектурную  подсветку  зданий,  строений,  сооружений и праздничному оформлению.</w:t>
            </w:r>
          </w:p>
        </w:tc>
      </w:tr>
      <w:tr>
        <w:trPr>
          <w:trHeight w:val="44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3-13. Нарушение требований муниципальных правовых актов к   благоустройству   и   содержанию   территорий,  отведенных  под строительство (застройк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я 3-14. Нарушение требований муниципальных правовых актов к благоустройству и содержанию территорий и объектов незавершенного строительства,   а  также реконструируемых  объектов  капитального строительства.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ение Совета депутатов Ивантеевского сельского поселения от 29.10.2021 № 4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Иванте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граждане (физические лица), в том числе индивидуальные предприниматели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организации, зарегистрированные в установленном законом порядке, юридические лица, их обособленные подразделения, а также и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часть 2, 7 статьи 1,  стать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 соответствии с Законом Новгородской области от 1 февраля 2016 г.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914-ОЗ "Об административных правонарушениях»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и администрации Ивантеевского сельского поселения от 22.11.2021 № 80 «Об утверждении Руководства по соблюдению обязательных требований при осуществлении муниципального контроля в сфере благоустройства территорий Ивантее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граждане (физические лица), в том числе индивидуальные предприниматели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организации, зарегистрированные в установленном законом порядке, юридические лица, их обособленные подразделения, а также и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10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 соответствии с Законом Новгородской области от 1 февраля 2016 г.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914-ОЗ "Об административных правонарушениях»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lang w:val="en-GB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  <w:shd w:fill="auto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search4">
    <w:name w:val="highlightsearch4"/>
    <w:qFormat/>
    <w:rPr>
      <w:rFonts w:ascii="Times New Roman" w:hAnsi="Times New Roman" w:cs="Times New Roman"/>
    </w:rPr>
  </w:style>
  <w:style w:type="character" w:styleId="Style18">
    <w:name w:val="Название Знак"/>
    <w:basedOn w:val="Style11"/>
    <w:qFormat/>
    <w:rPr>
      <w:sz w:val="28"/>
    </w:rPr>
  </w:style>
  <w:style w:type="character" w:styleId="S10">
    <w:name w:val="s_10"/>
    <w:basedOn w:val="Style11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7:00Z</dcterms:created>
  <dc:creator>Klient</dc:creator>
  <dc:description/>
  <cp:keywords/>
  <dc:language>en-US</dc:language>
  <cp:lastModifiedBy>User</cp:lastModifiedBy>
  <cp:lastPrinted>2022-02-14T10:12:00Z</cp:lastPrinted>
  <dcterms:modified xsi:type="dcterms:W3CDTF">2022-02-14T07:21:00Z</dcterms:modified>
  <cp:revision>13</cp:revision>
  <dc:subject/>
  <dc:title/>
</cp:coreProperties>
</file>