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2727900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30.12.2022  № 1</w:t>
      </w:r>
      <w:r>
        <w:rPr>
          <w:lang w:val="en-US"/>
        </w:rPr>
        <w:t>22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>
          <w:rStyle w:val="StrongEmphasis"/>
        </w:rPr>
      </w:pPr>
      <w:r>
        <w:rPr>
          <w:b/>
          <w:bCs/>
        </w:rPr>
        <w:t>Об утверждении муниципальной программы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3-2025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Ивантее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3 № 5, от 27.02.2023 № 8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Утвердить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3-2025 годы</w:t>
      </w:r>
      <w:r>
        <w:rPr>
          <w:b/>
        </w:rPr>
        <w:t>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</w:t>
      </w:r>
      <w:r>
        <w:rPr>
          <w:rFonts w:eastAsia="Calibri"/>
          <w:lang w:eastAsia="en-US"/>
        </w:rPr>
        <w:t xml:space="preserve"> Признать утратившими силу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30.12.2021 № 97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</w:t>
      </w:r>
      <w:r>
        <w:rPr/>
        <w:t>17.01.2022 № 2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</w:t>
      </w:r>
      <w:r>
        <w:rPr/>
        <w:t>07.02.2022 № 14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становление от </w:t>
      </w:r>
      <w:r>
        <w:rPr/>
        <w:t>20.06.2022 № 45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становление от </w:t>
      </w:r>
      <w:r>
        <w:rPr/>
        <w:t>27.07.2022 № 58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становление от </w:t>
      </w:r>
      <w:r>
        <w:rPr/>
        <w:t>20.12.2022 № 1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Настоящее постановление вступает в силу 01 января 2023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30.12.2022  № 122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3-2025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3-2025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3-2025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7"/>
        <w:gridCol w:w="1518"/>
        <w:gridCol w:w="1717"/>
        <w:gridCol w:w="2027"/>
        <w:gridCol w:w="2160"/>
      </w:tblGrid>
      <w:tr>
        <w:trPr>
          <w:trHeight w:val="2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 958,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44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68 958,81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 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93 6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 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42 200,00</w:t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36 758,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68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04 758,8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2 составляет  согласно постановлению Администрации Ивантеевского сельского поселения от 26.11.2018 № 7  </w:t>
        <w:tab/>
        <w:t>14,8</w:t>
      </w:r>
      <w:r>
        <w:rPr>
          <w:b/>
        </w:rPr>
        <w:t xml:space="preserve"> </w:t>
      </w:r>
      <w:r>
        <w:rPr/>
        <w:t xml:space="preserve">км всего, </w:t>
        <w:tab/>
        <w:t xml:space="preserve">11,6 км – имеют  грунтовое покрытие,  3,200 км - асфальтобетонн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2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Style16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6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6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6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958,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958,8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9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1 358,81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80" w:leader="none"/>
                <w:tab w:val="righ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1 358,81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4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6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3 7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3 7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 4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8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203 4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3-202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592"/>
        <w:gridCol w:w="1860"/>
        <w:gridCol w:w="1257"/>
        <w:gridCol w:w="1341"/>
        <w:gridCol w:w="94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2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 (комплексов) организации дорожного движ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2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67 км/ 1 60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1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769 км/ 9 98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: 0,318км/1 58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19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121 км/4 1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2 годы 6,429 км / 23 07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1,203/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 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1-й переулок 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175/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Приозерная 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80/1 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4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, от д. 13 до д. 18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20/1 2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алое Городно, от д. 2 до д. 12 (асфальтобетон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24/8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алое Городно, от  перекрестка с а/д «Валдай-Демянск» до д. 15 (асфальтобетон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45/896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  (асфальтобетон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4, 187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212"/>
        <w:gridCol w:w="892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2 958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9 9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8 500,00</w:t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2 958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499 9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548 5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72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1-й переулок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2 741,8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66,9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Приозерная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 892,9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6,3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419,6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9,7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, от д. 13 до д. 18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 158,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22,3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Малое Городно, от  д.2 до д. 12 (асфальтобетонная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8 934,3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444,2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 изготовление сметной документации, проверка достоверности сметной документ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7 503,4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 044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1-й переулок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32 234,2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 865,6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Приозерная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62 084,4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395,9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 874,3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42,1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, от д. 13 до д. 18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67 403,5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 697,7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52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Малое Городно, от  д.2 до д. 12 (асфальтобетонная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256 403,4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6 323,7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 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216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93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93 7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668 958,8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993 6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042 2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3232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7:00Z</dcterms:created>
  <dc:creator>Федотоа Д.</dc:creator>
  <dc:description/>
  <dc:language>en-US</dc:language>
  <cp:lastModifiedBy>Пользователь Windows</cp:lastModifiedBy>
  <cp:lastPrinted>2021-11-21T14:45:00Z</cp:lastPrinted>
  <dcterms:modified xsi:type="dcterms:W3CDTF">2023-02-28T07:08:00Z</dcterms:modified>
  <cp:revision>4</cp:revision>
  <dc:subject/>
  <dc:title>Проект</dc:title>
</cp:coreProperties>
</file>