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7900230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0.12.2022  № 1</w:t>
      </w:r>
      <w:r>
        <w:rPr>
          <w:lang w:val="en-US"/>
        </w:rPr>
        <w:t>2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3-2025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3 № 5, от 27.02.2023 № 8, от 14.04.2023 № 16, от 14.07.2023 № 43, от 31.08.2023 № 67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3-2025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1 № 9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17.01.2022 № 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07.02.2022 № 14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06.2022 № 4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7.07.2022 № 58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12.2022 № 1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2  № 12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3-2025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3-2025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9 9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53 958,81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3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 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2 2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1 7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89 758,8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2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240,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893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134,3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65 640,39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893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9 534,36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718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1 106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 824,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 118,4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5 106,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71 224,45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2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2 годы 6,429 км / 23 0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2,001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 6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5/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80/1 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4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20/1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зу 2/2 до  ул. Береговая, д. 1 (грунтов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579/2 7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от а/д «Валдай-Демянск» до д. 20 (грунтов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13/1 2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, от д. 2г  до д. 4 (грунтов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30/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 перекрестка с а/д «Валдай-Демянск» до д. 15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45/8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3, 389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7 240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8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2 893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 134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92 718,4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 389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8,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371,0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1,1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4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4,2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9 167,4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6,1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Симаниха, от зу 2/2 до  ул. Береговая, д. 1 (грунтов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9 211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1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Большое Городно, от а/д «Валдай-Демянск» до д. 20 (грунтов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 590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7,6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Большое Городно, от д. 2г  до д. 4 (грунтов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 181,9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92,3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6 462,9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791 106,0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0 532,4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059,0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5 767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 813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013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1,7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56 664,3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441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Симаниха, от зу 2/2 до  ул. Береговая, д. 1 (грунтов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43 553,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 391,7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Большое Городно, от а/д «Валдай-Демянск» до д. 20 (грунтов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8 717,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 468,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Большое Городно, от д. 2г  до д. 4 (грунтова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70 856,5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579,7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83 824,4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853 958,8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93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2 2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3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3-09-04T08:34:00Z</dcterms:modified>
  <cp:revision>4</cp:revision>
  <dc:subject/>
  <dc:title>Проект</dc:title>
</cp:coreProperties>
</file>