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94023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02.2022  № 1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2-2024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2-2024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7.12.2021 № 27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07.02.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07.02.2022  № 14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2-2024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2-2024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т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6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7 4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 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98 5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2 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4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42 7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составляет протяженностью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1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униципальной программы «Совершенствование и содержание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теевского сельского поселения  на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9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9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 7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6 7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1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автомобильной дорог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/ 9 987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121/4 160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1 годы 6,062/ 21 468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0,367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от д. 8 до д.13 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133/</w:t>
            </w:r>
            <w:r>
              <w:rPr>
                <w:lang w:val="en-US"/>
              </w:rPr>
              <w:t>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проезд к  д. 21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039/14</w:t>
            </w:r>
            <w:r>
              <w:rPr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д. 22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5</w:t>
            </w:r>
            <w:r>
              <w:rPr/>
              <w:t>/4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авкино, от д. 24 до д. 29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0/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(асфальтобетон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90/1 47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15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39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3, 831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2-2024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3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8 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 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 (включая стройконтроль)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 974,3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4 758,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9 89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, от д. 24 до д.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 764,5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 (изготовление сметной документации и ее провер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2 609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0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82 570,8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9 71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72 340,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 от д. 24 до д. 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1 374,6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45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988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9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19 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398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38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45:00Z</dcterms:created>
  <dc:creator>Федотоа Д.</dc:creator>
  <dc:description/>
  <dc:language>en-US</dc:language>
  <cp:lastModifiedBy>Пользователь Windows</cp:lastModifiedBy>
  <cp:lastPrinted>2019-01-08T22:25:00Z</cp:lastPrinted>
  <dcterms:modified xsi:type="dcterms:W3CDTF">2022-02-12T13:45:00Z</dcterms:modified>
  <cp:revision>2</cp:revision>
  <dc:subject/>
  <dc:title>Проект</dc:title>
</cp:coreProperties>
</file>