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30054327" r:id="rId2"/>
        </w:object>
      </w:r>
      <w:r>
        <w:rPr>
          <w:b/>
        </w:rPr>
        <w:t xml:space="preserve">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5.04.2022  № 32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отчета об исполнении бюджета Ивантее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 1 квартал  202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 Администрация Ивантеев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Ивантеевского сельского поселения за 1 квартал 2022 года по  доходам   в 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385 134 руб. 65 коп.  и  по    расходам  в  сумме    1 147 098 руб. 34 коп.  с профицитом  в размере  238 036  руб.  31  коп.  по следующим показателям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доходам   бюджета Ивантеевского сельского поселения за 1 квартал 2022 года  согласно  Приложению № 1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расходам  бюджета Ивантеевского сельского поселения за 1 квартал 2022 года  согласно  Приложению № 2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источникам финансирования дефицита  бюджета Ивантеевского сельского поселения за за 1 квартал 2022 года  согласно  Приложению № 3  к настоящему постанов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резервного фонда на 01 апреля 2022 года согласно Приложению № 4 к настоящему постанов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твердить отчет об использовании муниципального дорожного фонда на 01 апреля  2022 года согласно Приложению № 5 к настоящему постанов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за </w:t>
      </w:r>
      <w:r>
        <w:rPr>
          <w:rFonts w:cs="Times New Roman" w:ascii="Times New Roman" w:hAnsi="Times New Roman"/>
          <w:sz w:val="24"/>
          <w:szCs w:val="24"/>
        </w:rPr>
        <w:t xml:space="preserve">1  квартал 202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а согласно приложению № 6 к настоящему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ю в  информационном  бюллетене  «Ивантеевский  вестник» и разместить на сайте поселения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Ивантеевского сельского поселения                                            К.Ф. Колпаков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5.04.2022  года № 32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Ивантеевского сельского поселения за 1 квартал  2022 года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649"/>
        <w:gridCol w:w="3177"/>
        <w:gridCol w:w="2170"/>
        <w:gridCol w:w="2170"/>
        <w:gridCol w:w="2171"/>
      </w:tblGrid>
      <w:tr>
        <w:trPr>
          <w:trHeight w:val="230" w:hRule="atLeas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50 7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5 134,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216 13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3 673,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1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509,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10200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509,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3,8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3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3 028,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00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3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3 028,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23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 492,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92,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24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0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25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0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 924,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4,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26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9 859,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859,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5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1050300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4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 771,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10000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276,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6,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60000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 05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 494,8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60300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097,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7,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60400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 397,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7,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8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80400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1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 065,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1050000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 065,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1050200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443,8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8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111050700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 621,4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3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751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1,4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3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7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63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ициативные платеж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715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63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834 65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21 461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,2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834 65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21 461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10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780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55 686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7,9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16001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780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55 686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6001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686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20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62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25576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76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20229999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0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30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2 85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 67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30024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7 75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 9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0024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5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35118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77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40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2 1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49999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1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2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5.04.2022  года № 32</w:t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ение расходов бюджета Ивантеевского сельского поселения за 1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ртал  </w:t>
      </w:r>
      <w:r>
        <w:rPr>
          <w:rFonts w:cs="Times New Roman" w:ascii="Times New Roman" w:hAnsi="Times New Roman"/>
          <w:b/>
          <w:sz w:val="22"/>
          <w:szCs w:val="22"/>
        </w:rPr>
        <w:t>2022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649"/>
        <w:gridCol w:w="3177"/>
        <w:gridCol w:w="2170"/>
        <w:gridCol w:w="2170"/>
        <w:gridCol w:w="2171"/>
      </w:tblGrid>
      <w:tr>
        <w:trPr>
          <w:trHeight w:val="230" w:hRule="atLeas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7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098,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 0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763,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30,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 530,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30,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Главы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30,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30,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30,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5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291100010001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5,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 27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03,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 27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03,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 27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03,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 42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66,7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21,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49120002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21,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1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98,9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1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8,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1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4,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27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6,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7 27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6,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2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6,1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7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24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20,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8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85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85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4912007028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37,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49120070280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37,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7028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37,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702801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381,7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702801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702801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5,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повышение оплаты труда работников бюджетной сферы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7142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71420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7142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714201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714201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6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9290069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9290069999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92900699995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7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7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7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7929009991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7929009991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7929009991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7929009991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29008888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290088880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29008888087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4,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4,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824,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7065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7065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7065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7065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1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4,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1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4,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139290099901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4,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1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4,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124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2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2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2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21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8,6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8,6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98,6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8,6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98,6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3,6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3,6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1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7,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1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9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2-2024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2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2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2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2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2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3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3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3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3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31001103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4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4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4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4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4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423999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4239998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42399985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48,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48,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содержание дорожного хозяйства Ивантеевского сельского поселения на 2022-2024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48,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03,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03,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03,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03,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03,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03,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3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5,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3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5,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Иванте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3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5,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3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5,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3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5,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301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5,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302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3027152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3027152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3027152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3027152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2-2024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1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1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1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10123999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101239998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10123999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3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3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3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3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83,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83,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2-2024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1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1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1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1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1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101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102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102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102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102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102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 2022–2024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83,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33,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33,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33,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33,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33,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12399924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33,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2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2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2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2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2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3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3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3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3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3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4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4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4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4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4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5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5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5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5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5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6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подпрограммы «Базовое благоустройство территории Ивант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6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6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6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6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7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7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7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7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7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2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 в программе «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2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2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2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2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201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 бюджет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202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Комплексное развитие сельских территорий за счет средств областного  бюджета» подпрограммы «Участие в государственных программах развития местных территорий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202N5764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202N5764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202N5764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202N5764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99905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99905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99905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99905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99904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99904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99904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99904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99906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99906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99906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99906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929009990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929009990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929009990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929009990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3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3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3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3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3101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3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310103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3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310103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3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310103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3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99907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99907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99907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99907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2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3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5.04.2022  года № 32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за 1 квартал 2022 года, руб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649"/>
        <w:gridCol w:w="3177"/>
        <w:gridCol w:w="2170"/>
        <w:gridCol w:w="2170"/>
        <w:gridCol w:w="2171"/>
      </w:tblGrid>
      <w:tr>
        <w:trPr>
          <w:trHeight w:val="230" w:hRule="atLeas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 036,3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2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 036,3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2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50 7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88 761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50 7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88 761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50 7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88 761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50 7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88 761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50 7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88 761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7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725,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7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725,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7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725,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7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725,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7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725,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4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5.04.2022  года № 32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за 1 квартал 2022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45"/>
        <w:gridCol w:w="534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Ивантеевского сельского посе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3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3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5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5.04.2022  года № 32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на 01.04.2022,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9"/>
        <w:gridCol w:w="1262"/>
        <w:gridCol w:w="1412"/>
        <w:gridCol w:w="1409"/>
        <w:gridCol w:w="1399"/>
        <w:gridCol w:w="1415"/>
        <w:gridCol w:w="1265"/>
        <w:gridCol w:w="1405"/>
        <w:gridCol w:w="17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4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и паспортизации автодо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1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303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730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303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 681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автомобильных   дорог  и проездов к территориям многоквартирных домов  за счет средств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5,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5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5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автомобильных   дорог  и проездов к территориям многоквартирных домов  за счет областной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91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7 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848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275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848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 681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6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5.04.2022  года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муниципальных служащих и  работников Администрации  Ивантеевкого сельского поселения </w:t>
      </w:r>
    </w:p>
    <w:p>
      <w:pPr>
        <w:pStyle w:val="Normal"/>
        <w:jc w:val="center"/>
        <w:rPr/>
      </w:pPr>
      <w:r>
        <w:rPr>
          <w:b/>
        </w:rPr>
        <w:t>и фактических затратах на их денежное содержание за  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7:00Z</dcterms:created>
  <dc:creator>Федотоа Д.</dc:creator>
  <dc:description/>
  <cp:keywords/>
  <dc:language>en-US</dc:language>
  <cp:lastModifiedBy>Пользователь Windows</cp:lastModifiedBy>
  <cp:lastPrinted>2017-10-30T23:55:00Z</cp:lastPrinted>
  <dcterms:modified xsi:type="dcterms:W3CDTF">2022-04-27T09:14:00Z</dcterms:modified>
  <cp:revision>33</cp:revision>
  <dc:subject/>
  <dc:title>Проект</dc:title>
</cp:coreProperties>
</file>