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1214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31.95pt;width:37.45pt;height:48.0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35937727" r:id="rId2"/>
        </w:object>
      </w:r>
      <w:r>
        <w:rPr>
          <w:b/>
        </w:rPr>
        <w:t xml:space="preserve">                                                     </w:t>
      </w:r>
      <w:r>
        <w:rPr>
          <w:b/>
        </w:rPr>
        <w:t>Российская Федерация</w:t>
      </w:r>
    </w:p>
    <w:p>
      <w:pPr>
        <w:pStyle w:val="Normal"/>
        <w:rPr/>
      </w:pPr>
      <w:r>
        <w:rPr>
          <w:b/>
        </w:rPr>
        <w:t xml:space="preserve">                                          </w:t>
      </w:r>
      <w:r>
        <w:rPr>
          <w:b/>
        </w:rPr>
        <w:t>Новгородская область Валдай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ИВАНТЕЕВСКОГО СЕЛЬСКОГО ПОСЕЛЕНИЯ</w:t>
      </w:r>
    </w:p>
    <w:p>
      <w:pPr>
        <w:pStyle w:val="Normal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14.10.2022  № 82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д. Ивантеево</w:t>
      </w:r>
    </w:p>
    <w:p>
      <w:pPr>
        <w:pStyle w:val="ConsPlusTitle"/>
        <w:numPr>
          <w:ilvl w:val="0"/>
          <w:numId w:val="0"/>
        </w:numPr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 xml:space="preserve">Об утверждении отчета об исполнении бюджета Ивантеевского сельского поселения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на 01.10.2022 год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ным Кодексом Российской Федерации, федеральным законом от 06.10.2003 года № 131-ФЗ "Об общих принципах  организации местного самоуправления в Российской Федерации", положением о Бюджетном процессе в Ивантеевском сельском поселении, утверждённом решением Совета депутатов Ивантеевского сельского поселения от 30.10.2015 года № 13    Администрация Ивантеевского сельского поселения  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. Утвердить отчет об исполнении бюджета Ивантеевского сельского поселения на 01.10.2022 года по  доходам   в  сумме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6 496 601,89 руб</w:t>
      </w:r>
      <w:r>
        <w:rPr>
          <w:rFonts w:cs="Times New Roman" w:ascii="Times New Roman" w:hAnsi="Times New Roman"/>
          <w:bCs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и  по    расходам  в  сумме    </w:t>
      </w:r>
      <w:r>
        <w:rPr>
          <w:rFonts w:cs="Times New Roman" w:ascii="Times New Roman" w:hAnsi="Times New Roman"/>
          <w:bCs/>
          <w:sz w:val="24"/>
          <w:szCs w:val="24"/>
        </w:rPr>
        <w:t>6 757 019,68</w:t>
      </w:r>
      <w:r>
        <w:rPr>
          <w:rFonts w:cs="Times New Roman" w:ascii="Times New Roman" w:hAnsi="Times New Roman"/>
          <w:sz w:val="24"/>
          <w:szCs w:val="24"/>
        </w:rPr>
        <w:t xml:space="preserve">  с дефицитом  в размере  260 417,79 руб. по следующим показателям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  доходам   бюджета Ивантеевского сельского поселения на 01.10.2022 года  согласно  Приложению № 1  к настоящему постановлению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  расходам  бюджета Ивантеевского сельского поселения на 01.10.2022 года  согласно  Приложению № 2  к настоящему постановлению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  источникам финансирования дефицита  бюджета Ивантеевского сельского поселения за на 01.10.2022 года  согласно  Приложению № 3  к настоящему постановлению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Утвердить отчет об использовании резервного фонда на 01.10.2022 года согласно Приложению № 4 к настоящему постановлению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 Утвердить отчет об использовании муниципального дорожного фонда на 01.10.2022 года согласно Приложению № 5 к настоящему постановлению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4. Утвердить сведения о численности муниципальных служащих, работников и фактические затраты на их денежное содержание по Ивантеевскому сельскому поселению </w:t>
      </w:r>
      <w:r>
        <w:rPr>
          <w:rFonts w:cs="Times New Roman" w:ascii="Times New Roman" w:hAnsi="Times New Roman"/>
          <w:sz w:val="24"/>
          <w:szCs w:val="24"/>
        </w:rPr>
        <w:t xml:space="preserve">на 01.10.2022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года согласно приложению № 6 к настоящему </w:t>
      </w:r>
      <w:r>
        <w:rPr>
          <w:rFonts w:cs="Times New Roman" w:ascii="Times New Roman" w:hAnsi="Times New Roman"/>
          <w:sz w:val="24"/>
          <w:szCs w:val="24"/>
        </w:rPr>
        <w:t>постановлению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 Опубликовать настоящее постановлению в  информационном  бюллетене  «Ивантеевский  вестник» и разместить на сайте поселения в сети Интернет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</w:rPr>
        <w:t xml:space="preserve">        </w:t>
      </w:r>
      <w:r>
        <w:rPr>
          <w:b/>
        </w:rPr>
        <w:t>Глава Ивантеевского сельского поселения                                       К.Ф. Колпаков</w:t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ind w:left="5580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ind w:left="5580"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ind w:left="558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ind w:left="558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ind w:left="558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type w:val="nextPage"/>
          <w:pgSz w:w="11906" w:h="16838"/>
          <w:pgMar w:left="1418" w:right="567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2659" w:leader="none"/>
        </w:tabs>
        <w:ind w:left="558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Normal"/>
        <w:widowControl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Приложение 1 к Постановлению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 Ивантеевского сельского</w:t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оселения от  14.10.2022  года № 82</w:t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120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ение доходов бюджета Ивантеевского сельского поселения на 01.10.2022 года, руб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649"/>
        <w:gridCol w:w="3177"/>
        <w:gridCol w:w="2170"/>
        <w:gridCol w:w="2170"/>
        <w:gridCol w:w="2171"/>
      </w:tblGrid>
      <w:tr>
        <w:trPr>
          <w:trHeight w:val="230" w:hRule="atLeast"/>
        </w:trPr>
        <w:tc>
          <w:tcPr>
            <w:tcW w:w="4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  <w:br/>
              <w:t>стро-</w:t>
              <w:br/>
              <w:t>ки</w:t>
            </w:r>
          </w:p>
        </w:tc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230" w:hRule="atLeast"/>
        </w:trPr>
        <w:tc>
          <w:tcPr>
            <w:tcW w:w="4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а - всего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575 678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6 496 601,89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76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10000000000000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 369 63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 086 514,89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85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10100000000000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3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3 574,15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69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0001010200001000011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3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3 574,15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69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10201001000011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200,07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18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10203001000011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74,08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10300000000000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93 4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10 421,11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,02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0001030200001000011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93 4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10 421,11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,02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01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1030223001000011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51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9 570,87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43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30223101000011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 570,87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43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0001030224001000011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 9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 411,85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,31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30224101000011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1,85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,31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1030225001000011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40 5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0"/>
                <w:szCs w:val="20"/>
              </w:rPr>
              <w:t>287 298,11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,38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30225101000011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5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 298,11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,38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1030226001000011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27 859,72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#ДЕЛ/0!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30226101000011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 859,72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#ДЕЛ/0!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10500000000000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 960,7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6,07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1050300001000011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 960,7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6,07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50301001000011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60,7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6,07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АЛОГИ НА ИМУЩЕСТВО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10600000000000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 347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38 554,01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,71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1060100000000011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90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7 177,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27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60103010000011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77,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27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емельный налог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1060600000000011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 057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91 377,01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11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1060603000000011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5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7 811,84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80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60603310000011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811,84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80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1060604000000011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62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3 565,17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96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60604310000011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565,17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96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10800000000000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 000,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1080400001000011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 000,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80402001000011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11100000000000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87 6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0 004,92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,30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1110500000000012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87 6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0 004,92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,30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1110502000000012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 3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 060,26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,67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10502510000012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60,26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,67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1110507000000012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77 3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9 944,66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,65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10507510000012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3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944,66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,65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00011400000000000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7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7 000,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11402000000000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7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7 000,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1140205010000041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7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7 000,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40205310000041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000,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11700000000000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 63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ициативные платеж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1171500000000015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 63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1171503010000015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3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20000000000000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 206 048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 410 087,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,17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20200000000000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 206 048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 410 087,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,17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2021000000000015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 791 2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 161 753,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40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0002021600100000015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 791 2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 161 753,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40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1600110000015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1 2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1 753,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40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2022000000000015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 762 8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 762 800,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2022557600000015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56 8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56 800,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2557610000015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 8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 800,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очие субсиди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2022999900000015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 206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 206 000,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2022999910000015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6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6 000,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2023000000000015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96 539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24 625,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75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2023002400000015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96 539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8 400,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51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002410000015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539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400,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51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2023511800000015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6 225,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,23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511810000015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25,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,23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2024000000000015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55 509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60 909,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,39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0002024999900000015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55 509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60 909,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,39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4999910000015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 509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909,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,39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ложение 2 к Постановлению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 Ивантеевского сельского</w:t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оселения от  14.10.2022  года № 82</w:t>
      </w:r>
    </w:p>
    <w:p>
      <w:pPr>
        <w:pStyle w:val="ConsNormal"/>
        <w:widowControl/>
        <w:ind w:left="120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сполнение расходов бюджета Ивантеевского сельского поселения на 01.10.022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651"/>
        <w:gridCol w:w="3177"/>
        <w:gridCol w:w="2169"/>
        <w:gridCol w:w="2169"/>
        <w:gridCol w:w="2170"/>
      </w:tblGrid>
      <w:tr>
        <w:trPr>
          <w:trHeight w:val="276" w:hRule="atLeast"/>
        </w:trPr>
        <w:tc>
          <w:tcPr>
            <w:tcW w:w="4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  <w:br/>
              <w:t>стро-</w:t>
              <w:br/>
              <w:t>ки</w:t>
            </w:r>
          </w:p>
        </w:tc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276" w:hRule="atLeast"/>
        </w:trPr>
        <w:tc>
          <w:tcPr>
            <w:tcW w:w="4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- всего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825 678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757 019,6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,56</w:t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010000000000000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 104 669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 668 963,6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,02</w:t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010200000000000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50 5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70 796,0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76,06</w:t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Расходы на обеспечение деятельности отдельных органов местного самоуправления поселения, не отнесенные к муниципальным программам Ивантеевского сельского поселения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010291000000000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18 3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58 971,4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82</w:t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Глава Ивантеевского сельского поселения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010291100000000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18 3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58 971,4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82</w:t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Расходы на обеспечение деятельности Главы Ивантеевского сельского поселения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010291100010000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18 3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58 971,4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82</w:t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010291100010001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18 3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58 971,4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82</w:t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0000102911000100012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18 3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58 971,4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82</w:t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29110001000121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 595,5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,51</w:t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29110001000122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29110001000129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3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375,8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,53</w:t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010291100714200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2 2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 824,6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,72</w:t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000010291100714201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2 2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 824,6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,72</w:t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0102911007142012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2 2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 824,6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,72</w:t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29110071420121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4 7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81,9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,77</w:t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29110071420129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2,7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,57</w:t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010400000000000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 148 509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 979 873,3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,88</w:t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Расходы на обеспечение деятельности отдельных органов местного самоуправления поселения, не отнесенные к муниципальным программам Ивантеевского сельского поселения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010491000000000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 148 509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 979 873,3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,88</w:t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Администрация Ивантеевского сельского поселения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010491200000000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 148 509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 979 873,3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,88</w:t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010491200020000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 791 47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 798 554,9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,43</w:t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010491200020001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 089 5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 321 336,4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24</w:t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0104912000200012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 089 5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 321 336,4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24</w:t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49120002000121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2 0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 837,9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42</w:t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49120002000122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5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44,2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,36</w:t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49120002000129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 0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 154,2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,31</w:t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010491200020002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92 27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70 610,6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,98</w:t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0104912000200024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92 27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70 610,6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,98</w:t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49120002000242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0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798,9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,54</w:t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49120002000244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67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731,1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,53</w:t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49120002000247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 6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6 080,4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,36</w:t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010491200020008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 7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 607,9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,12</w:t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0104912000200085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 7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 607,9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,12</w:t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49120002000852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5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,07</w:t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49120002000853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82,9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47</w:t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Затраты на 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010491200702800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96 039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9 397,1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,11</w:t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010491200702801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96 039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9 397,1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,11</w:t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0104912007028012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96 039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9 397,1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,11</w:t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49120070280121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65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775,0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,36</w:t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49120070280122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49120070280129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389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22,1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,15</w:t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Дополнительные расходы на повышение оплаты труда работников бюджетной сферы.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010491200714200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61 0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1 921,1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,04</w:t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010491200714201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61 0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1 921,1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,04</w:t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0000104912007142012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61 0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1 921,1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,04</w:t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49120071420121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7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200,3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,03</w:t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49120071420129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20,8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,06</w:t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010600000000000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6 01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6 01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010692000000000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6 01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6 01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Полномочия в сфере решения вопросов местного значения или функций органов местного самоуправления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000010692900000000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6 01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6 01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010692900699990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6 01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6 01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010692900699995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6 01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6 01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6929006999954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1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6 01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010700000000000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8 7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8 7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010792000000000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8 7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8 7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Полномочия в сфере решения вопросов местного значения или функций органов местного самоуправления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010792900000000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8 7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8 7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Мероприятия по проведению муниципальных выборов и референдумов на территории поселения.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000010792900999100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8 7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8 7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010792900999102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8 7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8 7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0107929009991024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8 7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8 7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79290099910244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7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7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011100000000000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 3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011192000000000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 3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Полномочия в сфере решения вопросов местного значения или функций органов местного самоуправления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011192900000000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 3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Резервный фонд органов местного самоуправления Ивантеевского сельского поселения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011192900888800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 3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011192900888808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 3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11929008888087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011300000000000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9 65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3 584,3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,62</w:t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011392000000000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9 65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3 584,3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,62</w:t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Полномочия в сфере решения вопросов местного значения или функций органов местного самоуправления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011392900000000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9 65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3 584,3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,62</w:t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011392900706500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011392900706502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0"/>
                <w:szCs w:val="20"/>
              </w:rPr>
              <w:t>5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0113929007065024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139290070650244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Мероприятия по управлению  имуществом в составе муниципальной казны, его содержанию и ремонту.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011392900999010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5 15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3 584,3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00</w:t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011392900999012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5 15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3 584,3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00</w:t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0113929009990124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5 15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3 584,3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00</w:t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139290099901244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8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409,1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67</w:t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139290099901247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5,1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,93</w:t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Компенсация расходов сельским старостам, связанных с осуществлением ими полномочий.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011392900999020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4 0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011392900999021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4 0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0113929009990212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0"/>
                <w:szCs w:val="20"/>
              </w:rPr>
              <w:t>54 0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139290099902123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000020000000000000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 0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4 823,2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,82</w:t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020300000000000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 0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4 823,2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,82</w:t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Расходы на обеспечение деятельности отдельных органов местного самоуправления поселения, не отнесенные к муниципальным программам Ивантеевского сельского поселения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020391000000000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 0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4 823,2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,82</w:t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Администрация Ивантеевского сельского поселения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020391200000000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 0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4 823,2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,82</w:t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Мероприятия по осуществлению  первичного воинского учета на территориях, где отсутствуют военные комиссариаты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020391200511800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 0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4 823,2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,82</w:t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020391200511801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3 49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0 743,2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,58</w:t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0203912005118012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3 49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0 743,2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,58</w:t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2039120051180121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803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149,0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17</w:t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2039120051180129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87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 594,2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02</w:t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020391200511802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 51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 08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,67</w:t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0000203912005118024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 51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 08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,67</w:t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2039120051180242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,67</w:t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2039120051180244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2039120051180247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,67</w:t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030000000000000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6 0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2 67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,50</w:t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031000000000000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6 0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2 67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,50</w:t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Муниципальная программа «Обеспечение первичных мер пожарной безопасности на территории Ивантеевского сельского поселения на 2022-2024 годы»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031001000000000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0"/>
                <w:szCs w:val="20"/>
              </w:rPr>
              <w:t>86 0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2 67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,50</w:t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Подпрограмма «Обеспечение первичных мер пожарной безопасности на территории Ивантеевского сельского поселения»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031001100000000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6 0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2 67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,50</w:t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еспечение пожарного водоснабжения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031001102000000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0 0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0"/>
                <w:szCs w:val="20"/>
              </w:rPr>
              <w:t>69 67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53</w:t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Реализация мероприятия «Обеспечение пожарного водоснабжения»  подпрограммы «Обеспечение первичных мер пожарной безопасности на территории Ивантеевского сельского поселения»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031001102239990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0 0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9 67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53</w:t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031001102239992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0 0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9 67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53</w:t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0310011022399924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0 0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9 67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99,53</w:t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3100110223999244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67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53</w:t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обретение средств пожаротушения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031001103000000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 0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Реализация мероприятия «Приобретение средств пожаротушения»  подпрограммы «Обеспечение первичных мер пожарной безопасности на территории Ивантеевского сельского поселения»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031001103239990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 0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031001103239992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 0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0310011032399924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 0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3100110323999244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держание транспортного средства АРС-1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031001104000000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 0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27</w:t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Реализация мероприятия «Содержание транспортного средства АРС-14»  подпрограммы «Обеспечение первичных мер пожарной безопасности на территории Ивантеевского сельского поселения»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031001104239990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0"/>
                <w:szCs w:val="20"/>
              </w:rPr>
              <w:t>11 0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27</w:t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031001104239992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 0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0310011042399924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 0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3100110423999244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031001104239998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 0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0310011042399985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 0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3100110423999852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040000000000000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 995 4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 851 541,7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,79</w:t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040900000000000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 947 4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 839 541,7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,46</w:t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Муниципальная программа «Совершенствование и содержание дорожного хозяйства Ивантеевского сельского поселения на 2022-2024 годы»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040902000000000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 947 4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 839 541,7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,46</w:t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Подпрограмма «Паспортизация и принятие в муниципальную собственность автомобильных дорог местного значения  общего пользования Ивантеевского сельского поселения»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040902100000000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3 0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3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Проведение инвентаризации и паспортизации автодорог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040902101000000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3 0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3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Реализация мероприятия «Проведение инвентаризации и паспортизации автодорог»  подпрограммы «Паспортизация и принятие в муниципальную собственность автомобильных дорог местного значения  общего пользования Ивантеевского сельского поселения».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040902101239990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3 0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3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040902101239992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3 0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3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0409021012399924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3 0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3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4090210123999244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Подпрограмма «Обеспечение безопасности дорожного движения в Ивантеевском сельском поселении»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040902200000000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82 463,75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74 605,5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64</w:t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Содержание автодорог в надлежащем состоянии, уборка мусора, чистка снега и посыпка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040902201000000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52 463,75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44 605,5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,16</w:t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Реализация мероприятия «Содержание автодорог в надлежащем состоянии, уборка мусора, чистка снега и посыпка»  подпрограммы  «Обеспечение безопасности дорожного движения в Ивантеевском сельском поселении»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040902201239990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52 463,75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44 605,5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,16</w:t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040902201239992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52 463,75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44 605,5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,16</w:t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0409022012399924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52 463,75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44 605,5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,16</w:t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4090220123999244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 463,75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 605,5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,16</w:t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Установка дорожных знаков, обустройство  пешеходных переходов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040902202000000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0 0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0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Реализация мероприятия  «Установка дорожных знаков, обустройство  пешеходных переходов» подпрограммы «Обеспечение безопасности дорожного движения в Ивантеевском сельском поселении»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040902202239990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0 0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0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040902202239992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0 0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0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0409022022399924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0 0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0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4090220223999244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Подпрограмма «Ремонт автомобильных дорог общего пользования местного значения,  проездов к дворовым территориям населенных пунктов   Ивантеевского сельского поселения»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040902300000000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 361 936,25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 361 936,2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Ремонт  автомобильных дорог общего пользования  местного значения,  проездов к дворовым территориям населенных пунктов  за счет средств местного бюджета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040902301000000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5 936,25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5 936,2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Реализация мероприятия  «Ремонт  автомобильных дорог общего пользования  местного значения за счет средств местного бюджета» подпрограммы «Ремонт автомобильных дорог общего пользования местного значения,  проездов к дворовым территориям населенных пунктов Ивантеевского сельского поселения»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040902301239990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5 936,25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5 936,2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040902301239992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5 936,25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5 936,2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0409023012399924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5 936,25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5 936,2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4090230123999244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936,25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936,2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Ремонт  автомобильных дорог общего пользования  местного значения,  проездов к дворовым территориям населенных пунктов за счет субсидии из областного бюджета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040902302000000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 206 0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 206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Реализация мероприятия  «Ремонт  автомобильных дорог общего пользования  местного значения за счет субсидии из областного бюджета» подпрограммы «Ремонт автомобильных дорог общего пользования местного значения, проездов к дворовым территориям населенных пунктов  Ивантеевского сельского поселения»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040902302715200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 206 0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 206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040902302715202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 206 0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 206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0409023027152024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 206 0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 206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4090230271520244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6 0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6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041200000000000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8 0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Муниципальная программа «Развитие малого и среднего предпринимательства на территории Ивантеевского сельского поселения на  2022-2024 годы»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041203000000000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 0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Подпрограмма «Развитие малого и среднего предпринимательства на территории Ивантеевского сельского поселения»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041203100000000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 0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Субсидирование части затрат субъектов малого и среднего предпринимательства, связанных с уплатой процентов по кредитам, привлеченным в кредитных организациях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041203101000000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 0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Реализация мероприятия «Субсидирование части затрат субъектов малого и среднего предпринимательства, связанных с уплатой процентов по кредитам, привлеченным в кредитных организациях»  подпрограммы «Развитие малого и среднего предпринимательства на территории Ивантеевского сельского поселения»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041203101239990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 0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041203101239998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 0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0412031012399981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 0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4120310123999811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041292000000000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0 0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Полномочия в сфере решения вопросов местного значения или функций органов местного самоуправления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041292900000000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0 0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становление границ населенных пунктов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041292900999030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0 0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041292900999032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0 0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0412929009990324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0 0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4129290099903244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050000000000000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 294 309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 957 887,8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,34</w:t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050300000000000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 294 309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 957 887,8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,34</w:t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Муниципальная программа «Модернизация и ремонт системы уличного освещения Ивантеевского сельского поселения, повышение энергоэффективности и энергосбережения на 2022-2024 годы»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050304000000000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00 0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98 901,5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63</w:t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Подпрограмма «Модернизация и ремонт системы уличного свещения Ивантеевского сельского поселения, повышение энергоэффективности и энергосбережения»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050304100000000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00 0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98 901,5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63</w:t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Замена светильников уличного освещения на энергосберегающие, замена проводов, установка приборов учета и автоматизированных пунктов включения.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050304101000000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2 0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1 788,5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91</w:t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Реализация мероприятия  «Замена светильников уличного освещения на энергосберегающие, замена проводов, установка приборов учета и автоматизированных пунктов включения» подпрограммы «Модернизация и ремонт системы уличного освещения Ивантеевского сельского поселения, повышение энергоэффективности и энергосбережения»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050304101239990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2 0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1 788,5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91</w:t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050304101239992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2 0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1 788,5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91</w:t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0503041012399924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2 0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1 788,5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91</w:t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030410123999244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 0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 788,5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91</w:t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Текущий ремонт и содержание сетей уличного освещения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050304102000000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8 0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7 113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47</w:t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Реализация мероприятия  «Текущий ремонт и содержание системы  уличного освещения»  подпрограммы «Модернизация и ремонт системы уличного освещения Ивантеевского сельского поселения, повышение энергоэффективности и энергосбережения»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050304102239990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8 0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7 113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47</w:t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050304102239992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8 0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7 113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47</w:t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0503041022399924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8 0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7 113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47</w:t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030410223999244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0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113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47</w:t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Муниципальная программа «Комплексное развитие  благоустройства территории Ивантеевского сельского поселения на 2022–2024 годы»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050305000000000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 994 309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 658 986,3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19</w:t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Подпрограмма «Базовое благоустройство территории Ивантевского сельского поселения»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050305100000000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 162 309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77 949,0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53</w:t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Электроэнергия сетей уличного освещения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050305101000000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37 0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27 468,2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,05</w:t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Реализация мероприятия «Электроэнергия сетей уличного освещения» подпрограммы «Базовое благоустройство территории Ивантевского сельского поселения»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050305101239990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37 0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27 468,2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,05</w:t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050305101239992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37 0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27 468,2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,05</w:t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0503051012399924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37 0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27 468,2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,05</w:t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030510123999247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 0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 468,2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,05</w:t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Участие в организации сбора и вывоза бытовых отходов и мусора на территории поселения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050305102000000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5 0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9 063,7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,09</w:t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Реализация мероприятия  «Участие в организации сбора и вывоза бытовых отходов и мусора на территории поселения» подпрограммы «Базовое благоустройство территории Ивантевского сельского поселения»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050305102239990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5 0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9 063,7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,09</w:t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050305102239992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5 0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9 063,7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,09</w:t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0503051022399924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5 0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9 063,7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,09</w:t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030510223999244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63,7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,09</w:t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Устройство, содержание детских и спортивных площадок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050305103000000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38 0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37 346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73</w:t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Реализация мероприятия «Устройство, содержание детских и спортивных площадок» подпрограммы «Базовое благоустройство территории Ивантевского сельского поселения»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050305103239990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38 0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37 346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73</w:t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050305103239992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38 0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37 346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73</w:t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0503051032399924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38 0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37 346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73</w:t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030510323999244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 0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346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73</w:t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Организация ритуальных услуг и содержание мест захоронения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050305104000000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5 0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 8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71</w:t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Реализация мероприятия  «Организация ритуальных услуг и содержание мест захоронения» подпрограммы «Базовое благоустройство территории Ивантевского сельского поселения»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050305104239990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5 0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 8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71</w:t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050305104239992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5 0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 8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71</w:t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0503051042399924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5 0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 8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71</w:t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030510423999244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71</w:t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Скашивание травы и  дезинсекционная обработка территории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050305105000000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5 0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8 965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,65</w:t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Реализация мероприятия «Скашивание травы и дезинсекционная обработка территории» подпрограммы «Базовое благоустройство территории Ивантевского сельского поселения»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050305105239990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5 0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8 965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,65</w:t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050305105239992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5 0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8 965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,65</w:t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0503051052399924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5 0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8 965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,65</w:t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030510523999244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965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,65</w:t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зеленение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050305106000000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2 309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0 306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17</w:t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Реализация мероприятия «Озеленение» подпрограммы «Базовое благоустройство территории Ивантевского сельского поселения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050305106239990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0 0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7 997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,50</w:t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050305106239992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0 0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7 997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,50</w:t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0503051062399924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0 0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7 997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,50</w:t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030510623999244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997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,50</w:t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Реализация мероприятия «Озеленение» за счет мных межбюджетных трансфертов в целях финансирования расходных обязательств, связанных с финансовым обеспечением первоочередных расходов поселений  подпрограммы «Базовое благоустройство территории Ивантевского сельского поселения»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050305106290000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62 309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62 309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050305106290002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62 309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62 309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0503051062900024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62 309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62 309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030510629000244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309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309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становка указателей с названиями улиц и номерами домов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050305107000000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0 0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0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Реализация мероприятия «Установка указателей с названиями улиц и номерами домов» подпрограммы «Базовое благоустройство территории Ивантевского сельского поселения»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050305107239990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0 0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0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050305107239992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0 0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0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0503051072399924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0 0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0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030510723999244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Подпрограмма «Участие в государственных программах развития местных территорий»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050305200000000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32 0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81 037,2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,87</w:t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Участие  в программе «Комплексное развитие сельских территорий за счет средств местного бюджета и внебюджетных средств"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050305201000000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75 2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24 237,2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,48</w:t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Реализация мероприятия «Комплексное развитие сельских территорий за счет средств местного бюджета и внебюджетных средств» подпрограммы «Участие в государственных программах развития местных территорий»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050305201239990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75 2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24 237,2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,48</w:t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050305201239992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75 2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24 237,2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,48</w:t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0503052012399924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75 2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24 237,2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,48</w:t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030520123999244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 2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 237,2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,48</w:t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Участие  в программе "Комплексное развитие сельских территорий за счет средств областного  бюджета»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050305202000000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56 8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56 8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Реализация мероприятия «Комплексное развитие сельских территорий за счет средств областного  бюджета» подпрограммы «Участие в государственных программах развития местных территорий»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050305202N57640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56 8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56 8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050305202N57642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56 8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56 8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050305202N576424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56 8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56 8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0305202N5764244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 8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 8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РАЗОВАНИЕ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070000000000000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7 0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 096,5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91</w:t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070500000000000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 0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070592000000000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 0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Полномочия в сфере решения вопросов местного значения или функций органов местного самоуправления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070592900000000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 0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Повышение уровня профессиональной подготовки муниципальных служащих,  лиц, замещающих муниципальные должности   и иных работников органов местного самоуправления  Ивантеевского сельского поселения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070592900999050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 0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070592900999052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 0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0705929009990524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 0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7059290099905244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олодежная политика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070700000000000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6 0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 096,5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,35</w:t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070792000000000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6 0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 096,5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,35</w:t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Полномочия в сфере решения вопросов местного значения или функций органов местного самоуправления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070792900000000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6 0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 096,5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,35</w:t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070792900999040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6 0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 096,5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,35</w:t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070792900999042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6 0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 096,5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,35</w:t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0707929009990424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6 0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 096,5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,35</w:t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7079290099904244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96,5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,35</w:t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080000000000000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4 3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9 221,3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,39</w:t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ультура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080100000000000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 7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 507,3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20</w:t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080192000000000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 7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 507,3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20</w:t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Полномочия в сфере решения вопросов местного значения или функций органов местного самоуправления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080192900000000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 7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 507,3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20</w:t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080192900999060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 7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 507,3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20</w:t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080192900999062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 7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 507,3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20</w:t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0801929009990624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 7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 507,3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20</w:t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8019290099906244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7,3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20</w:t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080400000000000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0 6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 714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,82</w:t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080492000000000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0 6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 714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,82</w:t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Полномочия в сфере решения вопросов местного значения или функций органов местного самоуправления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080492900000000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0 6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 714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,82</w:t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Мероприятия  по инвентаризации, кадастрированию и принятию в муниципальную собственность воинских захоронений.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080492900999090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0 6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 714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,82</w:t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080492900999092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0 6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 714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,82</w:t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0804929009990924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0 6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 714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,82</w:t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8049290099909244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14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,82</w:t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100000000000000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67 5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0 453,3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,91</w:t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100100000000000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67 5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0 453,3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,91</w:t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100192000000000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67 5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0 453,3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,91</w:t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Полномочия в сфере решения вопросов местного значения или функций органов местного самоуправления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100192900000000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67 5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0 453,3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,91</w:t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Доплаты   к пенсиям  муниципальных служащих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100192900310100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67 5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0 453,3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,91</w:t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100192900310103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67 5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0 453,3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,91</w:t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1001929003101031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67 5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0 453,3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,91</w:t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019290031010312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5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453,3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,91</w:t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110000000000000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 4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 4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изическая культура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110100000000000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 4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 4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110192000000000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 4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 4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Полномочия в сфере решения вопросов местного значения или функций органов местного самоуправления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110192900000000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 4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 4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Обеспечение условий для развития на территории поселения физической культуры, школьного спорта и массового спорта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110192900999070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 4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 4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110192900999072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 4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 4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1101929009990724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 4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 4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019290099907244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120000000000000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 1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 962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,43</w:t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120200000000000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 1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 962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,43</w:t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120292000000000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 1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 962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,43</w:t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Полномочия в сфере решения вопросов местного значения или функций органов местного самоуправления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120292900000000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 1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 962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,43</w:t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Периодические издания, учрежденные органами местного самоуправления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120292900999080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 1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 962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,43</w:t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120292900999082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 1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 962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,43</w:t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1202929009990824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 1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 962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,43</w:t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2029290099908242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,67</w:t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2029290099908244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33</w:t>
            </w:r>
          </w:p>
        </w:tc>
      </w:tr>
    </w:tbl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Приложение 3 к Постановлению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 Ивантеевского сельского</w:t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оселения от  14.10.2022  года № 82</w:t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</w:rPr>
      </w:pPr>
      <w:r>
        <w:rPr>
          <w:b/>
        </w:rPr>
        <w:t>Исполнение источников финансирования дефицита бюджета Ивантеевского сельского поселения по кодам классификации источников финансирования дефицитов бюджета на 01.10.2022 года, руб.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649"/>
        <w:gridCol w:w="3177"/>
        <w:gridCol w:w="2170"/>
        <w:gridCol w:w="2170"/>
        <w:gridCol w:w="2171"/>
      </w:tblGrid>
      <w:tr>
        <w:trPr>
          <w:trHeight w:val="230" w:hRule="atLeast"/>
        </w:trPr>
        <w:tc>
          <w:tcPr>
            <w:tcW w:w="4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  <w:br/>
              <w:t>стро-</w:t>
              <w:br/>
              <w:t>ки</w:t>
            </w:r>
          </w:p>
        </w:tc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230" w:hRule="atLeast"/>
        </w:trPr>
        <w:tc>
          <w:tcPr>
            <w:tcW w:w="4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417,79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7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бюджет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ешнего финансирования бюджет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00000000000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417,79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4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000000000005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 575 678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 501 706,59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0000000005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 575 678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 501 706,59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2000000005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 575 678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 501 706,59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20100000051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8 575 678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 501 706,59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20110000051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 575 678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 501 706,59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000000000006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25 678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62 124,38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77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0000000006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25 678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62 124,38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2000000006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25 678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62 124,38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20100000061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25 678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62 124,38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20110000061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25 678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62 124,38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pStyle w:val="Normal"/>
        <w:ind w:right="-31" w:hanging="0"/>
        <w:rPr>
          <w:color w:val="000000"/>
        </w:rPr>
      </w:pPr>
      <w:r>
        <w:rPr>
          <w:color w:val="000000"/>
        </w:rPr>
      </w:r>
    </w:p>
    <w:p>
      <w:pPr>
        <w:pStyle w:val="ConsNormal"/>
        <w:widowControl/>
        <w:ind w:left="11328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left="1132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1132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1132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1132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1132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1132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1132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Приложение 4 к Постановлению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 Ивантеевского сельского</w:t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оселения от  14.10.2022  года № 82</w:t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Con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</w:rPr>
        <w:t>об использовании резервного фонда бюджета Ивантеевского сельского поселения на 01 июля 2022 год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5"/>
        <w:gridCol w:w="4745"/>
        <w:gridCol w:w="5348"/>
      </w:tblGrid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делено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ьзовано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езервный фонд администрации Ивантеевского сельского поселения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 300,0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 300,0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</w:tbl>
    <w:p>
      <w:pPr>
        <w:pStyle w:val="Normal"/>
        <w:ind w:right="-3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500" w:hanging="0"/>
        <w:jc w:val="right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</w:r>
    </w:p>
    <w:p>
      <w:pPr>
        <w:pStyle w:val="Normal"/>
        <w:autoSpaceDE w:val="false"/>
        <w:ind w:left="4500" w:hanging="0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Style17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jc w:val="right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</w:t>
      </w:r>
    </w:p>
    <w:p>
      <w:pPr>
        <w:pStyle w:val="Style17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ind w:left="5580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ind w:left="558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ind w:left="558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ind w:left="558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ind w:left="558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ind w:left="558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ind w:left="558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ind w:left="558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ind w:left="558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ind w:left="558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ind w:left="558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ind w:left="558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Normal"/>
        <w:widowControl/>
        <w:ind w:left="11328" w:firstLine="708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Normal"/>
        <w:widowControl/>
        <w:ind w:left="1132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ложение 5 к Постановлению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 Ивантеевского сельского</w:t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оселения от  14.10.2022  года № 82</w:t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ind w:left="5580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ind w:right="-108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ОТЧЕТ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б использовании средств муниципального дорожного фонда бюджета Ивантеевского сельского поселения  на 01.10.2022, руб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389"/>
        <w:gridCol w:w="1262"/>
        <w:gridCol w:w="1412"/>
        <w:gridCol w:w="1409"/>
        <w:gridCol w:w="1399"/>
        <w:gridCol w:w="1415"/>
        <w:gridCol w:w="1265"/>
        <w:gridCol w:w="1405"/>
        <w:gridCol w:w="1767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правление расходования средств дорожного фонд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таток на 01.01.202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ступил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ссовый расхо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таток на 01.10.202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%  кассового исполн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ичины неисполнени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оприятий по проведению инвентаризации и паспортизации автодоро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 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 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 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 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автодорог в надлежащем состоянии, уборка мусора и чистка снег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891,5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2 463,7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 393,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 173,3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 605,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40,5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дорожных знак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 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 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 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 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я по ремонту автомобильных   дорог  и проездов к территориям многоквартирных домов  за счет средств местного бюджет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 936,2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 936,2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 936,2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 936,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я по  ремонту автомобильных   дорог  и проездов к территориям многоквартирных домов  за счет областной субсиди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6 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6 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6 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6 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 891,5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47 4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867 096,7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812 109,6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39 541,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540,5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ConsNormal"/>
        <w:widowControl/>
        <w:ind w:left="1132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1132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1132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1132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1132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1132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1132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1132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1132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1132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1132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1132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1132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1132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1132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1132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1132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1132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1132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Приложение 6 к Постановлению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 Ивантеевского сельского</w:t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оселения от  14.10.2022  года № 8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численности муниципальных служащих и  работников Администрации  Ивантеевкого сельского поселения </w:t>
      </w:r>
    </w:p>
    <w:p>
      <w:pPr>
        <w:pStyle w:val="Normal"/>
        <w:jc w:val="center"/>
        <w:rPr/>
      </w:pPr>
      <w:r>
        <w:rPr>
          <w:b/>
        </w:rPr>
        <w:t>и фактических затратах на их денежное содержание на 01.10.202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984"/>
        <w:gridCol w:w="5023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нование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енность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ежное содержание, тыс. руб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служащие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,2</w:t>
            </w:r>
          </w:p>
        </w:tc>
      </w:tr>
      <w:tr>
        <w:trPr>
          <w:trHeight w:val="20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ащие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,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луживающий персонал (водитель, уборщик)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08,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709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2">
    <w:name w:val="Основной текст 2"/>
    <w:basedOn w:val="Normal"/>
    <w:qFormat/>
    <w:pPr/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1"/>
    <w:basedOn w:val="Normal"/>
    <w:qFormat/>
    <w:pPr>
      <w:widowControl w:val="false"/>
      <w:spacing w:before="0" w:after="60"/>
      <w:ind w:firstLine="720"/>
      <w:jc w:val="both"/>
    </w:pPr>
    <w:rPr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Маркированный список"/>
    <w:basedOn w:val="Normal"/>
    <w:qFormat/>
    <w:pPr>
      <w:ind w:left="360" w:hanging="36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7">
    <w:name w:val="xl37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Style2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sz w:val="16"/>
      <w:szCs w:val="16"/>
    </w:rPr>
  </w:style>
  <w:style w:type="paragraph" w:styleId="Xl86">
    <w:name w:val="xl86"/>
    <w:basedOn w:val="Normal"/>
    <w:qFormat/>
    <w:pP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116">
    <w:name w:val="xl116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8">
    <w:name w:val="xl11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9">
    <w:name w:val="xl11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1:58:00Z</dcterms:created>
  <dc:creator>Федотоа Д.</dc:creator>
  <dc:description/>
  <dc:language>en-US</dc:language>
  <cp:lastModifiedBy>Пользователь Windows</cp:lastModifiedBy>
  <cp:lastPrinted>2017-10-30T23:55:00Z</cp:lastPrinted>
  <dcterms:modified xsi:type="dcterms:W3CDTF">2022-10-14T11:58:00Z</dcterms:modified>
  <cp:revision>2</cp:revision>
  <dc:subject/>
  <dc:title>Проект</dc:title>
</cp:coreProperties>
</file>