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7305471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7.11.2022 № 95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еречня муниципальных програм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ванте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</w:rPr>
        <w:t xml:space="preserve">          </w:t>
      </w:r>
      <w:r>
        <w:rPr/>
        <w:t xml:space="preserve"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», в целях совершенствования системы программно-целевого планирования, администрация Ивантеев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1. Утвердить прилагаемый перечень муниципальных программ Ивантеевского сельского поселения, реализуемых на территории поселения, начиная с 2023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от 10.11.2021 года № 73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01.01.2023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 Ивантеевского сельского поселения                                                К.Ф. Колпа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7.11.2022 № 95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еречень муниципальных программ Ивантеев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05"/>
        <w:gridCol w:w="2095"/>
        <w:gridCol w:w="2376"/>
        <w:gridCol w:w="5108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рограммы и подпрограмм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 реализаци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надлежащего состояния источников противопожарного водоснабжения, содержание автотранспортного средства АРС-14 на базе ЗИЛ 131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;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дорожных знаков, обустройство  пешеходных переходов;</w:t>
            </w:r>
          </w:p>
          <w:p>
            <w:pPr>
              <w:pStyle w:val="Normal"/>
              <w:jc w:val="center"/>
              <w:rPr/>
            </w:pPr>
            <w:r>
              <w:rPr/>
              <w:t>ремонт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и ремонт системы уличного освещения Ивантеевского сельского поселения, повышение энергоэффективности и энергосбережения на 2023-2025 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риборов учета электроэнергии, автоматических выключателей, замена проводов;</w:t>
            </w:r>
          </w:p>
          <w:p>
            <w:pPr>
              <w:pStyle w:val="Normal"/>
              <w:jc w:val="center"/>
              <w:rPr/>
            </w:pPr>
            <w:r>
              <w:rPr/>
              <w:t>замена светильников на энергосберегающие;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 и содержание сетей наружного освещения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ое развитие  благоустройства территории Ивантеевского сельского поселения на 2023–2025 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и Ивантеевского сельского поселения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и восстановление воинских захоронений в Ивантеевском сельском поселении на 2023-2025 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Обустройство и восстановление воинского захоронения в д. Русские Новики Ивантеевского сельского поселения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32323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8:00Z</dcterms:created>
  <dc:creator>Федотоа Д.</dc:creator>
  <dc:description/>
  <dc:language>en-US</dc:language>
  <cp:lastModifiedBy>Пользователь Windows</cp:lastModifiedBy>
  <cp:lastPrinted>2018-11-08T14:19:00Z</cp:lastPrinted>
  <dcterms:modified xsi:type="dcterms:W3CDTF">2022-11-08T06:52:00Z</dcterms:modified>
  <cp:revision>6</cp:revision>
  <dc:subject/>
  <dc:title>Проект</dc:title>
</cp:coreProperties>
</file>