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98535923" r:id="rId2"/>
        </w:object>
      </w: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ссийская Федерация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09.11.2022 № 100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орядка и методики планирования бюджетных ассигнова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бюджета Ивантеевского сельского поселения на 2023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плановый период 2024 и 2025 год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ей 174.2 Бюджетного кодекса Российской Федерации администрация Ивантеевского сельского поселения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прилагаемый  Порядок планирования бюджетных ассигнований бюджета Ивантеевского сельского поселения на 2023-2025 г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Утвердить прилагаемую методику планирования бюджетных ассигнований бюджета Иванеевского сельского поселения поселения  на 2023-2025 г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е возложить на главного бухгалтера администрации Ивантее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 Ивантеевского сельского  поселения                                               К.Ф. Колп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left="5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 Ивантее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 09.11.2022  № 100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/>
        <w:t>ПОРЯДОК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 xml:space="preserve">ПЛАНИРОВАНИЯ БЮДЖЕТНЫХ АССИГНОВАНИЙ  БЮДЖЕТА ИВАНТЕЕВСКОГО СЕЛЬСКОГО ПОСЕЛЕНИЯ НА 2023-2025 ГОДЫ </w:t>
      </w:r>
    </w:p>
    <w:p>
      <w:pPr>
        <w:pStyle w:val="ConsPlusTitle"/>
        <w:widowControl/>
        <w:spacing w:lineRule="exact" w:line="240"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Настоящий порядок планирования бюджетных ассигнований  бюджета Ивантеевского сельского поселения на 2023-2025  годы 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2022-2024 годы.</w:t>
      </w:r>
    </w:p>
    <w:p>
      <w:pPr>
        <w:pStyle w:val="Normal"/>
        <w:autoSpaceDE w:val="false"/>
        <w:ind w:firstLine="709"/>
        <w:jc w:val="both"/>
        <w:rPr/>
      </w:pPr>
      <w:r>
        <w:rPr/>
        <w:t>2. Планирование бюджетных ассигнований  бюджета Ивантеевского сельского поселения на 2023-2025 годы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ым кодекс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решением Совета депутатов Ивантеевского сельского поселения от 30.10.2015 г № 13 «О бюджетном процессе в Ивантеевском сельском поселен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Администрации Ивантеевского сельского поселения от 03.06.2020 № 31 «Об утверждении Порядка </w:t>
      </w:r>
      <w:r>
        <w:rPr>
          <w:bCs/>
        </w:rPr>
        <w:t>принятия решений о разработке муниципальных программ Ивантеевского сельского </w:t>
      </w:r>
      <w:r>
        <w:rPr/>
        <w:t>поселения</w:t>
      </w:r>
      <w:r>
        <w:rPr>
          <w:bCs/>
        </w:rPr>
        <w:t>, их формирования, реализации и проведения оценки эффективности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иными правовыми актами, регулирующими бюджетные правоотношения и устанавливающими расходные обязательства Ивант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сновные понятия и термины, применяемые в настоящем Порядке, применяются в значениях, установленных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нормативными правовыми актами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Планирование бюджетных ассигнований  бюджета  сельского поселения осуществляется в сроки составления проекта  бюджета сельского поселения на 2023-2025 годы,   установленные  распоряжением Администрации Ивантеевского сельского поселения от 09.08.2022 № 26-рг «Порядок и сроки составления проекта бюджета Ивантеевского сельского поселения на 2023 год и на плановый период 2024 и 2025 годов» (далее распоряжение)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ланирование бюджетных ассигнований осуществляется по разделам, подразделам, целевым статьям, элементам видов расходов, кодам операций сектора государственного у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ind w:firstLine="709"/>
        <w:jc w:val="both"/>
        <w:rPr/>
      </w:pPr>
      <w:r>
        <w:rPr/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709"/>
        <w:jc w:val="both"/>
        <w:rPr/>
      </w:pPr>
      <w:r>
        <w:rPr/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долгосрочной муниципальной или ведомственной программе, договоре), актах администрации муниципального района или главного распорядителя средств  бюджета сельского поселения, предусматривающих осуществление бюджетных инвестиций в объекты капитального строительства муниципальной собственности, не включенные в долгосрочные  муниципальные  программы, принятые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709"/>
        <w:jc w:val="both"/>
        <w:rPr/>
      </w:pPr>
      <w:r>
        <w:rPr/>
        <w:t>Метод планирования бюджетных ассигнований определяется Методикой планирования бюджетных ассигнований 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7. Планирование бюджетных ассигнований  бюджета сельского поселения осуществляется раздельно на исполнение действующих и принимаемых обязательств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. Планирование объемов бюджетных ассигнований на исполнение действующих обязательств на очередной финансовый год  осуществляется на основе действующих расходных обязательств Ивантеевского сельского поселени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 бюджета  сельского поселения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8.  Уполномоченное должностное лицо:</w:t>
      </w:r>
    </w:p>
    <w:p>
      <w:pPr>
        <w:pStyle w:val="Normal"/>
        <w:autoSpaceDE w:val="false"/>
        <w:ind w:firstLine="709"/>
        <w:jc w:val="both"/>
        <w:rPr/>
      </w:pPr>
      <w:r>
        <w:rPr/>
        <w:t>формирует ведомственную структуру и функциональную структуру расходов  бюджета Иванте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ует приложение по видам и объемам межбюджетных трансфертов, передаваемых  бюджету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е ведомственной структуры расходов  бюджета сельского поселения определяет общий объем бюджетных ассигнований  бюджета сельского поселения  на исполнение действующих и принимаемых расходных обязательств, 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балансировку общих объемов бюджетных ассигнований  бюджета сельского поселения исходя из прогноза налоговых и неналоговых доходов   бюджета сельского поселения, источников финансирования дефицита  бюджета сельского поселения;</w:t>
      </w:r>
    </w:p>
    <w:p>
      <w:pPr>
        <w:pStyle w:val="ConsPlusNormal1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оект  решения Совета депутатов Ивантеевского сельского поселения «О бюджете Ивантеевского сельского поселения на 2023 год и на плановый период 2024 и 2025 годов»;</w:t>
      </w:r>
    </w:p>
    <w:p>
      <w:pPr>
        <w:pStyle w:val="ConsPlusNormal1"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ояснительную записку и иные аналитические материалы.</w:t>
      </w:r>
    </w:p>
    <w:p>
      <w:pPr>
        <w:pStyle w:val="ConsPlusNormal1"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-18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-18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 Ивантее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 09.11.2022  № 10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/>
        <w:t>МЕТОДИКА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 xml:space="preserve">ПЛАНИРОВАНИЯ БЮДЖЕТНЫХ АССИГНОВАНИЙ  БЮДЖЕТА ИВАНТЕЕВСКОГО СЕЛЬСКОГО ПОСЕЛЕНИЯ НА 2023-2025 ГОД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ая методика планирования бюджетных ассигнований  бюджета Ивантеевского сельского поселения на 2023-2025  годы 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 Администрации Ивантеевского сельского поселения на стадии формирования проекта  бюджета  поселения района на 2023-2025  го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ходы главных распорядителей средств  бюджета сельского поселения, связанные с исполнением действующих обязательств, прогнозируются исходя из плановых назначений по  бюджету сельского поселения на 2022 год с учетом анализа изменений структуры расходов и отраслевых особенностей, в том числе установленных настоящей Методикой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расходы уменьш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 сумму расходов, производимых в соответствии с разовыми решениями о выделении средств из  средств бюджета сельского поселения, или расходов по реализации нормативных правовых актов, срок действия которых ограничен 2022 годом;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инвентаризации расходных обязательств Ивантеевского  сельского поселения и с учетом планируемых мероприятий по сокращению бюджетных ассигнований  бюджета Ивант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Если расходы произведены не с начала 2022 года, планирование бюджетных ассигнований на исполнение действующих расходных обязательств Ивантеевского сельского поселения на 2023-2025 годы  осуществляется с учетом годовой потребности на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Расходы на исполнение действующих обязательств корректируются (перераспределяются) между главными распорядителями, получателями средств  бюджета сельского поселения  в случае изменения их состава и (или) полномочий (функций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ходы главных распорядителей средств  бюджета сельского поселения, связанные с исполнением принимаемых обязательств, формируются на основании решений Совета депутатов Ивантеевского сельского поселения и нормативных правовых актов Администрации Ивантеевского сельского поселения, вступающих в силу после 31 декабря 2022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Объем бюджетных ассигнований на исполнение действующих и принимаемых расходных обязательств Ивантеевского сельского поселения не может превышать прогнозируемого объема доходов  бюджета сельского поселения,  поступлений источников финансирования его дефицита, уменьшенных на суммы выплат из  бюджета Ивантеевского сельского поселения, связанных с источниками финансирования дефицита бюджета сельского поселения, изменения остатков на счете по учету средств 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выполнения указанного условия бюджетные ассигнования на исполнение действующих и принимаемых обязательств  Ивантеевского сельского поселения  подлежат сокращению и (или) принимается решение о привлечении источников  финансирования дефицита  бюджета сельского поселения в пределах, установленных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 Объемы бюджетных ассигнований на оплату труда работников  органов местного самоуправления (лиц, замещающих муниципальные должности, муниципальных служащих, служащих и иных категорий работников) рассчитаны  исходя из фонда оплаты труда 2022 года </w:t>
      </w:r>
    </w:p>
    <w:p>
      <w:pPr>
        <w:pStyle w:val="Normal"/>
        <w:ind w:firstLine="709"/>
        <w:jc w:val="both"/>
        <w:rPr/>
      </w:pPr>
      <w:r>
        <w:rPr/>
        <w:t>Расчет фонда оплаты труда Администрации Ивантеевского сельского поселения произведен исходя из проекта штатного расписания на 01.01.2023 года.</w:t>
      </w:r>
    </w:p>
    <w:p>
      <w:pPr>
        <w:pStyle w:val="Normal"/>
        <w:ind w:firstLine="709"/>
        <w:jc w:val="both"/>
        <w:rPr/>
      </w:pPr>
      <w:r>
        <w:rPr/>
        <w:t>Средства на осуществление единовременной выплаты на лечение (оздоровление) в 2023-2025  годах  предусмотрены исходя из размера выплаты  40,0 тыс. рублей.</w:t>
      </w:r>
    </w:p>
    <w:p>
      <w:pPr>
        <w:pStyle w:val="Normal"/>
        <w:ind w:firstLine="708"/>
        <w:jc w:val="both"/>
        <w:rPr/>
      </w:pPr>
      <w:r>
        <w:rPr/>
        <w:t>Начисления на оплату труда рассчитаны в размере 30,2% от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/>
        <w:t>6. 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оплате  коммунальных услуг администрации Ивантеевского сельского поселения в 2023-2025 годах рассчитываются исходя из  прогнозируемых объемов потребления топливно-энергетических ресурсов, тарифов, действующих с 01.12.2022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ые затраты на 2023-2025 годы определяются на уровне расходов, предусмотренных на эти цели в текущем финансовом год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 Управление муниципальной собственностью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, связанных с содержанием и управлением муниципальным имуществом сельского поселения, определяются на основе площадей недвижимого имущества и тарифов на содержание, капительного ремонта и коммунальных услуг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жарная безопасность</w:t>
      </w:r>
      <w:r>
        <w:rPr>
          <w:sz w:val="24"/>
          <w:szCs w:val="24"/>
        </w:rPr>
        <w:t>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 на оплату поставок товаров, выполнения работ, оказания услуг по вопросам местного значения, связанным с вопросами пожарной безопасности, определяются на основе муниципальных правовых актов (муниципальных программ в области первичной пожарной безопасности поселения)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9. Дорожное хозяйство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 на оплату поставок товаров, выполнения работ, оказания услуг для выполнений мероприятий дорожного фонда  рассчитываются на основе муниципальных правовых актов (муниципальных программ в области дорожного хозяйства)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10. Благоустройство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 на оплату поставок товаров, выполнения работ, оказания услуг связанных с благоустройством сельского поселения определяются на основе муниципальных правовых актов (муниципальных программ в области благоустройства поселения)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11.  Культура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 xml:space="preserve">Материальные затраты на 2023-2025 годы по вопросам местного значения связанным с вопросами культуры определяются на уровне расходов, предусмотренных на эти цели в текущем финансовом году. 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 на оплату поставок товаров, выполнения работ, оказания услуг по вопросам обустройства и восстановления воинских захоронений определяются на основе муниципальных правовых актов (муниципальных программ в области увековечения памяти погибших при защите отечества).</w:t>
      </w:r>
    </w:p>
    <w:p>
      <w:pPr>
        <w:pStyle w:val="Normal"/>
        <w:ind w:firstLine="709"/>
        <w:jc w:val="both"/>
        <w:rPr/>
      </w:pPr>
      <w:r>
        <w:rPr/>
        <w:t>12.  Физическая культура и спорт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 xml:space="preserve">Материальные затраты на 2023-2025 годы по вопросам местного значения, связанным с вопросами физкультуры и спорта определяются на уровне расходов, предусмотренных на эти цели в текущем финансовом году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едства массовой информации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 xml:space="preserve">Материальные затраты на 2023-2025 годы по вопросам, связанным со средствами массовой информации, учрежденным органами местного самоуправления определяются на уровне расходов, предусмотренных на эти цели в текущем финансовом год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7336FBF877D534D0B751116A82B61C94032548BBDA00628D79F3939412B072330188DD073uFV7I" TargetMode="External"/><Relationship Id="rId5" Type="http://schemas.openxmlformats.org/officeDocument/2006/relationships/hyperlink" Target="consultantplus://offline/ref=E419163D878211DD63E1888A7D2105B521B170D2BE9A1D2AF62220010773Y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6:00Z</dcterms:created>
  <dc:creator>Федотоа Д.</dc:creator>
  <dc:description/>
  <cp:keywords/>
  <dc:language>en-US</dc:language>
  <cp:lastModifiedBy>Пользователь Windows</cp:lastModifiedBy>
  <cp:lastPrinted>2018-11-14T13:00:00Z</cp:lastPrinted>
  <dcterms:modified xsi:type="dcterms:W3CDTF">2022-11-09T11:19:00Z</dcterms:modified>
  <cp:revision>7</cp:revision>
  <dc:subject/>
  <dc:title>Проект</dc:title>
</cp:coreProperties>
</file>