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4999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9.11.2022  № 10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 бюджете Ивантеевского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еления на  2023 год 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 бюджете Ивантеевского сельского поселения  на 2023 год и плановый период 2024 и 2025 годов» (далее – проект бюджета) на 21 декабря 2022 года в 14.00 в здании Администрации Ивантеевского сельского поселения по адресу: Новгородская обл., Валдайский район, д. Ивантеево, ул. Зеленая, д.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ответственным за проведение публичных слушаний заместителя главы Администрации поселения,  главного бухгалтера администрации Ивантее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Организовать прием письменных предложений по проекту бюджета поселения, письменных заявлений  на участие в публичных слушаниях от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протокол публичных слушаний в  Совет депутатов Ивантеевского сельского поселения, Главе Ивантеевского сельского поселения в течение трех дней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ые предложения жителей Ивантеевсого сельского поселения  по проекту бюджета поселения принимаются по адресу: 175425, Новгородская обл., Валдайской район, д. Ивантеево, ул. Зеленая, д.1,  Администрация  Ивант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/>
      </w:pPr>
      <w:r>
        <w:rPr/>
        <w:t xml:space="preserve">     </w:t>
      </w:r>
      <w:r>
        <w:rPr/>
        <w:t>6.  Прием письменных предложений и заявлений прекращается в 12:00 19 декабря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3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Федотоа Д.</dc:creator>
  <dc:description/>
  <dc:language>en-US</dc:language>
  <cp:lastModifiedBy>Пользователь Windows</cp:lastModifiedBy>
  <cp:lastPrinted>2019-11-18T14:48:00Z</cp:lastPrinted>
  <dcterms:modified xsi:type="dcterms:W3CDTF">2022-11-10T08:22:00Z</dcterms:modified>
  <cp:revision>3</cp:revision>
  <dc:subject/>
  <dc:title>Проект</dc:title>
</cp:coreProperties>
</file>