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5172126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2.2022 № 123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Об утверждении муниципальной программы «Развитие малого и среднего предпринимательства на территории Ивантеевского сельского поселения на  2023-2025 годы»</w:t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7.2007 № 209-ФЗ «О развитии малого и среднего предпринимательства в Российской Федерации»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обеспечения благоприятных условий для развития малого и среднего предпринимательства на территории Ивантеевского сельского поселения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</w:t>
      </w:r>
      <w:r>
        <w:rPr>
          <w:sz w:val="23"/>
          <w:szCs w:val="23"/>
        </w:rPr>
        <w:t>Развитие малого и среднего предпринимательства на территории Ивантеевского сельского поселения на  2023-2025 годы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и силу постановление от 30.12.2021 № 98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3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23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Развитие малого и среднего предпринимательства на территории Ивантеевского сельского поселения на  2023-2025 год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аспорт 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 </w:t>
      </w:r>
      <w:r>
        <w:rPr>
          <w:b/>
          <w:sz w:val="23"/>
          <w:szCs w:val="23"/>
        </w:rPr>
        <w:t>«Развитие малого и среднего предпринимательства на территории Ивантеевского сельского поселения на  2023-2025 годы»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 на территории 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 на территории Ивантеевского сельского посел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 на территории 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3-2025 годы</w:t>
      </w:r>
      <w:r>
        <w:rPr>
          <w:b/>
          <w:sz w:val="23"/>
          <w:szCs w:val="23"/>
        </w:rPr>
        <w:t xml:space="preserve">. </w:t>
      </w:r>
      <w:r>
        <w:rPr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 xml:space="preserve">на территории сельского поселения должна обеспечить </w:t>
      </w:r>
      <w:r>
        <w:rPr>
          <w:sz w:val="24"/>
          <w:szCs w:val="24"/>
        </w:rPr>
        <w:t>повышение темпов развития малого и среднего предпринимательства как одного из факторов социально-экономического развития Ивантеевского сельского поселения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увеличение доли участия субъектов малого и среднего предпринимательства  в формировании всех составляющих валового  продукта Ивантеевского сельского поселении (производство товаров, оказание услуг, чистые налог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Ивантеевского сельского поселения Валдай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Иванте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алый и средний бизнес Ивантеевского сельского поселения постепенно развивается. На конец 2022 года в поселении насчитывается 8 малых и средних предпри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списочная численность работников малых и средних предприятий  в 2022 году составила 36 чел., в 2023 году (прогноз) – 36 чел., в 2024 году (прогноз) – 36 чел., в 2025 году (прогноз) – 38 че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предварительной оценке  рост данного показателя в 2025 году достигнет  уровня 105,5 %  к  2022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ий  удельный вес в отраслевой структуре предприятий малого и среднего бизнеса занимает торговля и турис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В сфере малого и среднего предпринимательства в Ивантеевском сельском поселении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Настоящая Программа, направленная на достижение целей и задач развития системы малого и среднего предпринимательства в Ивантеевском сельском поселении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Ивантеевском сельском посе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-2025 годах составляет 24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мер по поддержке субъектов малого и среднего предпринимательства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Развитие малого и среднего предпринимательства на территории Ивантеевского сельского поселения на  2023-2025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 на территории Ивантеевского сельского поселени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 на территории Ивантеевского сельского посел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3-2025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одпрограммы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Реализация муниципальной подпрограммы </w:t>
      </w:r>
      <w:r>
        <w:rPr>
          <w:bCs/>
          <w:color w:val="000000"/>
          <w:sz w:val="24"/>
          <w:szCs w:val="24"/>
        </w:rPr>
        <w:t xml:space="preserve">на территории сельского поселения должна обеспечить </w:t>
      </w:r>
      <w:r>
        <w:rPr>
          <w:sz w:val="24"/>
          <w:szCs w:val="24"/>
        </w:rPr>
        <w:t>повышение темпов развития малого и среднего предпринимательства как одного из факторов социально-экономического развития Ивантеевского сельского поселения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увеличение доли участия субъектов малого и среднего предпринимательства  в формировании всех составляющих валового  продукта Ивантеевского сельского поселении (производство товаров, оказание услуг, чистые налог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енная  поддержка субъектов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3-2025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конкурентоспособности субъектов малого и среднего предпринимательства на территории Ивант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поддержки малого и среднего предпринимательства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57:00Z</dcterms:created>
  <dc:creator>Гаврилов Евгений Александрович</dc:creator>
  <dc:description/>
  <cp:keywords/>
  <dc:language>en-US</dc:language>
  <cp:lastModifiedBy>Пользователь Windows</cp:lastModifiedBy>
  <cp:lastPrinted>2020-05-27T14:21:00Z</cp:lastPrinted>
  <dcterms:modified xsi:type="dcterms:W3CDTF">2023-01-08T10:55:00Z</dcterms:modified>
  <cp:revision>6</cp:revision>
  <dc:subject/>
  <dc:title>Российская  Федерация</dc:title>
</cp:coreProperties>
</file>