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1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2684987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07.02.2023 № 6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Постановление Администрации Ивантеевского сельского поселения от 29.12.2017 года № 119 «Об утверждении Положения об оплате труда рабочи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Администрации Ивантеевского сельского поселения».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272" w:before="0" w:after="23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Трудовым Кодексом Российской Федерации, Федеральным Законом от 06.10.2003 года № 131-ФЗ "Об общих принципах  организации местного самоуправления в Российской Федерации", Администрация Ивантеевского сельского поселени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Внести изменения в  Положение об оплате труда рабочих Администрации Ивантеевского сельского поселения, изложив Приложение № 1 к нему  в новой редакции:</w:t>
      </w:r>
    </w:p>
    <w:p>
      <w:pPr>
        <w:pStyle w:val="ConsNormal"/>
        <w:widowControl/>
        <w:tabs>
          <w:tab w:val="clear" w:pos="708"/>
          <w:tab w:val="left" w:pos="5387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клады рабочих Администрации Ивантеевского сельского поселения</w:t>
      </w:r>
    </w:p>
    <w:p>
      <w:pPr>
        <w:pStyle w:val="ConsNormal"/>
        <w:widowControl/>
        <w:tabs>
          <w:tab w:val="clear" w:pos="708"/>
          <w:tab w:val="left" w:pos="5387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994"/>
        <w:gridCol w:w="398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 рабочег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е должностного оклада, руб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03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фициального опубликования и  распространяет свое действие на правоотношения, возникшие  с  01.01.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информационном бюллетене «Ивантеевский вестник» и разместить на официальном сайте в сети Интерне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а Ивантеевского сельского поселения                                             К.Ф. Колпаков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ind w:left="360" w:hanging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9:33:00Z</dcterms:created>
  <dc:creator>Федотоа Д.</dc:creator>
  <dc:description/>
  <dc:language>en-US</dc:language>
  <cp:lastModifiedBy>Пользователь Windows</cp:lastModifiedBy>
  <cp:lastPrinted>2014-08-05T09:00:00Z</cp:lastPrinted>
  <dcterms:modified xsi:type="dcterms:W3CDTF">2023-02-11T09:33:00Z</dcterms:modified>
  <cp:revision>2</cp:revision>
  <dc:subject/>
  <dc:title>Проект</dc:title>
</cp:coreProperties>
</file>