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31542124" r:id="rId2"/>
        </w:object>
      </w:r>
      <w:r>
        <w:rPr>
          <w:b/>
        </w:rPr>
        <w:t xml:space="preserve">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4.04.2023  № 20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б утверждении отчета об исполнении бюджета Ивантеев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01.04.2023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года № 131-ФЗ "Об общих принципах  организации местного самоуправления в Российской Федерации", положением о Бюджетном процессе в Ивантеевском сельском поселении, утверждённом решением Совета депутатов Ивантеевского сельского поселения от 30.10.2015 года № 13    Администрация Ивантеевского сельского поселения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бюджета Ивантеевского сельского поселения за 1 квартал 2023 года по  доходам   в 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920 343, 16 руб.  и  по    расходам  в  сумме    1 494 212,62 руб.  с профицитом  в размере  426 130,54  руб.  по следующим показателям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 доходам   бюджета Ивантеевского сельского поселения на 01.04.2023 года  согласно  Приложению № 1  к настоящему постановл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 расходам  бюджета Ивантеевского сельского поселения на 01.04.2023 года  согласно  Приложению № 2  к настоящему постановл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 источникам финансирования дефицита  бюджета Ивантеевского сельского поселения за на 01.04.2023 года  согласно  Приложению № 3  к настоящему постановлению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Утвердить отчет об использовании резервного фонда на 01.04.2023 года согласно Приложению № 4 к настоящему постановл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твердить отчет об использовании муниципального дорожного фонда на 01.04.2023 года согласно Приложению № 5 к настоящему постановл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Утвердить сведения о численности муниципальных служащих, работников и фактические затраты на их денежное содержание по Ивантеевскому сельскому поселению </w:t>
      </w:r>
      <w:r>
        <w:rPr>
          <w:rFonts w:cs="Times New Roman" w:ascii="Times New Roman" w:hAnsi="Times New Roman"/>
          <w:sz w:val="24"/>
          <w:szCs w:val="24"/>
        </w:rPr>
        <w:t xml:space="preserve">на 01.04.202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да согласно приложению № 6 к настоящему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ю в  информационном  бюллетене  «Ивантеевский  вестник» и разместить на сайте поселения в сети Интер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Глава Ивантеевского сельского поселения                                            К.Ф. Колпаков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иложение 1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14.04.2023  года № 20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доходов бюджета Ивантеевского сельского поселения на 01.04.2023 года, руб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75"/>
        <w:gridCol w:w="3172"/>
        <w:gridCol w:w="2170"/>
        <w:gridCol w:w="2169"/>
        <w:gridCol w:w="2164"/>
      </w:tblGrid>
      <w:tr>
        <w:trPr>
          <w:trHeight w:val="23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0 917,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 343,1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9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417,1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3,5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3,5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2,8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9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06,4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00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9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06,4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30,0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1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30,0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1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87,9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51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87,9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30226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652,6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1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652,6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463,2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78,8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78,8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000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84,4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4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31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4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30,4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60604310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830,4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0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20010000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3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3,9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3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3,9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2000000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8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2510000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8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7000000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70,0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7510000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70,0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7 017,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 926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7 017,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 926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 9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458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6001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 9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 458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60011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 9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458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0 611,6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299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611,6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2991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611,6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1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583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68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3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1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3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8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8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00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0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100000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2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14.04.2023  года № 20</w:t>
      </w:r>
    </w:p>
    <w:p>
      <w:pPr>
        <w:pStyle w:val="ConsNormal"/>
        <w:widowControl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ение расходов бюджета Ивантеевского сельского поселения на 01.04.2023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75"/>
        <w:gridCol w:w="3172"/>
        <w:gridCol w:w="2170"/>
        <w:gridCol w:w="2169"/>
        <w:gridCol w:w="2164"/>
      </w:tblGrid>
      <w:tr>
        <w:trPr>
          <w:trHeight w:val="23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9 976,5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 212,6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357 73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947,1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07,9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07,9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1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07,9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Главы Ивантее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10001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07,9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10001000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07,9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1000100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907,9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100010001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29,6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100010001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100010001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78,3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 52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715,9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 49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840,4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288,8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288,8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1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209,0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1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46,1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1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 233,7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59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749,8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049210002000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59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749,8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24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8,26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9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960,4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24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791,1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,7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8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01,7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85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5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85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2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7028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3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5,4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70280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3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5,4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7028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3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5,4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702801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16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7028012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702801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 63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9,4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5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5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5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069290069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5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92900699995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5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92900699995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5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11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929008888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9290088880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11929008888087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8,2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8,2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8,2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7065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70650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70650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70650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1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8,2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139290099901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8,2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1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8,2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1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837,7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124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5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2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2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2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212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4,2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4,2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20391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4,2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4,2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4,2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1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4,2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12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4,28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1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12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56,4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12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7,8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3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3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24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24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31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1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1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1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1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1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2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Приобретение средств пожаротушения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2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2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2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31001002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3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Содержание транспортного средства АРС-14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3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3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3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3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3100100323999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3239998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32399985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27 958,8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211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 958,8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211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3-202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 958,8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211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1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58,8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38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101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58,8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38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101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58,8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38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101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58,8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38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101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58,8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38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101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58,8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38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3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1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3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Ивантеевского сельского поселе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1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3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1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3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1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3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1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3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2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27152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271520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271520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271520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3-2025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3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3001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муниципальной программы «Развитие малого и среднего предпринимательства на территории Ивантеевского сельского поселения на  2023-2025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3001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3001239998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3001239998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3001239998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90099903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90099903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90099903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90099903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землеустроительных рабо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9009990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9009990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9009990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9009990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923,0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421,6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923,0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421,6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2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Модернизация, ремонт 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64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1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1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1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1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1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2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64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 «Текущий ремонт и содержание сетей уличного освещ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2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64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2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64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2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64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2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64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7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923,0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57,6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1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57,6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Электроэнергия сетей уличного освещ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1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57,6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1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57,6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1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57,6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12399924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57,6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2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23,0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3–2025 годы» за счет иных межбюджетных трансфертов из бюджета Валдайского муниципального рай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2036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203600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203600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203600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2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2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2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2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3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Устройство, содержание детских и спортивных площадок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3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3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3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3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4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Организация ритуальных услуг и содержание мест захорон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4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4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4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4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5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Скашивание травы и  дезинсекционная обработка территории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5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5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5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5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6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Озеленение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6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6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6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6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7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«Установка указателей с названиями улиц и номерами домов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7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7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7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7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5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5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5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59290099904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59290099904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59290099904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59290099904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9290099905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9290099905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9290099905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9290099905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611,6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9290099906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9290099906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9290099906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9290099906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3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611,6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6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611,6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ремонт и благоустройство воинских захоронений в Ивантеевском сельском поселении за счет средств ме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6001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"Текущий ремонт и благоустройство воинских захоронений в Ивантеевском сельском поселении за счет средств местного бюджета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600123999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600123999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600123999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600123999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ремонт и благоустройство воинских захоронений в Ивантеевском сельском поселении за счет субсидии из областного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6002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611,6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я "Текущий ремонт и благоустройство воинских захоронений в Ивантеевском сельском поселении за счет субсидии из областного бюджета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6002L299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611,6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6002L2990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611,6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6002L2990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611,6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6002L2990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611,6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32,2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32,2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32,2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32,2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929003101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32,2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92900310103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32,2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92900310103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32,2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пенсии, социальные доплаты к пенсиям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92900310103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32,2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9290099907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9290099907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9290099907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9290099907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92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929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9290099908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92900999082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92900999082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929009990824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929009990824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3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14.04.2023  года № 20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 Ивантеевского сельского поселения по кодам классификации источников финансирования дефицитов бюджета на 01.04.2023 года, руб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75"/>
        <w:gridCol w:w="3172"/>
        <w:gridCol w:w="2170"/>
        <w:gridCol w:w="2169"/>
        <w:gridCol w:w="2164"/>
      </w:tblGrid>
      <w:tr>
        <w:trPr>
          <w:trHeight w:val="23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58,8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6 130,5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9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58,8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6 130,54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9,00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5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10 917,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52 510,5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10 917,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52 510,5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10 917,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52 510,5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10 917,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52 510,5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5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10 917,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52 510,5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6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9 976,5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379,9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9 976,5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379,9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9 976,5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379,9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9 976,5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379,9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9 976,5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 379,97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4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14.04.2023  года № 20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ии резервного фонда бюджета Ивантеевского сельского поселения на 01.04.2023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745"/>
        <w:gridCol w:w="5348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о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Ивантеевского сельского посел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 0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right="-3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5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14.04.2023  года № 20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использовании средств муниципального дорожного фонда бюджета Ивантеевского сельского поселения  на 01.04.2023, ру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9"/>
        <w:gridCol w:w="1262"/>
        <w:gridCol w:w="1412"/>
        <w:gridCol w:w="1409"/>
        <w:gridCol w:w="1399"/>
        <w:gridCol w:w="1415"/>
        <w:gridCol w:w="1265"/>
        <w:gridCol w:w="1405"/>
        <w:gridCol w:w="176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расходования средств дорожного фо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упи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4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 кассового испол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 неисполн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 и чистка сн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8,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 958,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53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33,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538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3 445,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емонту автомобильных   дорог  и проездов к территориям многоквартирных домов  за счет средств ме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45,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67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67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 ремонту автомобильных   дорог  и проездов к территориям многоквартирных домов  за счет областной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58,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68 958,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 848,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 706,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 21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3 445,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6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14.04.2023  года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муниципальных служащих и  работников Администрации  Ивантеевкого сельского поселения </w:t>
      </w:r>
    </w:p>
    <w:p>
      <w:pPr>
        <w:pStyle w:val="Normal"/>
        <w:jc w:val="center"/>
        <w:rPr/>
      </w:pPr>
      <w:r>
        <w:rPr>
          <w:b/>
        </w:rPr>
        <w:t>и фактических затратах на их денежное содержание на 01.04.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84"/>
        <w:gridCol w:w="502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н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ое содержание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ий персонал (водитель, уборщик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ind w:left="360" w:hanging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19:00Z</dcterms:created>
  <dc:creator>Федотоа Д.</dc:creator>
  <dc:description/>
  <dc:language>en-US</dc:language>
  <cp:lastModifiedBy>Пользователь Windows</cp:lastModifiedBy>
  <cp:lastPrinted>2017-10-30T23:55:00Z</cp:lastPrinted>
  <dcterms:modified xsi:type="dcterms:W3CDTF">2023-04-14T13:03:00Z</dcterms:modified>
  <cp:revision>21</cp:revision>
  <dc:subject/>
  <dc:title>Проект</dc:title>
</cp:coreProperties>
</file>