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06901713" r:id="rId2"/>
        </w:object>
      </w:r>
      <w:r>
        <w:rPr>
          <w:b/>
        </w:rPr>
        <w:t xml:space="preserve">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4.07.2023  № 47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Об утверждении отчета об исполнении бюджета Ивантеев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01.07.2023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года № 131-ФЗ "Об общих принципах  организации местного самоуправления в Российской Федерации", положением о Бюджетном процессе в Ивантеевском сельском поселении, утверждённом решением Совета депутатов Ивантеевского сельского поселения от 30.10.2015 года № 13    Администрация Ивантеевского сельского поселения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бюджета Ивантеевского сельского поселения на 01.07.2023 года по  доходам   в 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920 343, 16 руб.  и  по    расходам  в  сумме    1 494 212,62 руб.  с профицитом  в размере  426 130,54  руб.  по следующим показателям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 доходам   бюджета Ивантеевского сельского поселения на 01.07.2023 года  согласно  Приложению № 1  к настоящему постановл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 расходам  бюджета Ивантеевского сельского поселения на 01.07.2023 года  согласно  Приложению № 2  к настоящему постановл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 источникам финансирования дефицита  бюджета Ивантеевского сельского поселения за на 01.04.2023 года  согласно  Приложению № 3  к настоящему постановлению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Утвердить отчет об использовании резервного фонда на 01.07.2023 года согласно Приложению № 4 к настоящему постановл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Утвердить отчет об использовании муниципального дорожного фонда на 01.07.2023 года согласно Приложению № 5 к настоящему постановл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 Утвердить сведения о численности муниципальных служащих, работников и фактические затраты на их денежное содержание по Ивантеевскому сельскому поселению </w:t>
      </w:r>
      <w:r>
        <w:rPr>
          <w:rFonts w:cs="Times New Roman" w:ascii="Times New Roman" w:hAnsi="Times New Roman"/>
          <w:sz w:val="24"/>
          <w:szCs w:val="24"/>
        </w:rPr>
        <w:t xml:space="preserve">на 01.07.202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да согласно приложению № 6 к настоящему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ю в  информационном  бюллетене  «Ивантеевский  вестник» и разместить на сайте поселения в сети Интерн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Глава Ивантеевского сельского поселения                                            К.Ф. Колпаков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риложение 1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14.07.2023  года № 47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доходов бюджета Ивантеевского сельского поселения на 01.07.2023 года,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75"/>
        <w:gridCol w:w="3172"/>
        <w:gridCol w:w="2170"/>
        <w:gridCol w:w="2169"/>
        <w:gridCol w:w="2164"/>
      </w:tblGrid>
      <w:tr>
        <w:trPr>
          <w:trHeight w:val="23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10 917,7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23 664,5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6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203 9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9 690,0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1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 2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 205,8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6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10200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 2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 205,8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6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42,3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6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3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4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3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 9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7 759,9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5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30200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 9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7 759,9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5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30223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7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8 961,8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1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961,8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30224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9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8,2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1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2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30225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2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9 001,2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3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1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2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01,2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3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001030226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21 081,4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1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081,4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5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50300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1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6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343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2 022,4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6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60100000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2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3 305,7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0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05,7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60600000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11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8 716,6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5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60603000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795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60603310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60604000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47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6 921,6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60604310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21,6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8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75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80400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75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402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1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6 3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 951,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5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105000000000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6 3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 951,8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5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105020000000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 3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887,7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25100000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7,7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105070000000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 064,0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9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75100000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64,0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9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 707 017,7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343 974,5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 707 017,7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343 974,5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10000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246 9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330 137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8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16001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246 9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2 330 137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8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60011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 9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 137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8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20000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050 611,6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7 978,4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1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25299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6 611,6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2991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611,6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субсид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29999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044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7 978,4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5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1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7 978,4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5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30000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2 583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8 936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8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30024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217 53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1 4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2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1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53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2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35118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5 053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 536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1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36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40000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 923,0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 923,0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49999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 923,0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76 923,0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1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2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14.07.2023  года № 47</w:t>
      </w:r>
    </w:p>
    <w:p>
      <w:pPr>
        <w:pStyle w:val="ConsNormal"/>
        <w:widowControl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ение расходов бюджета Ивантеевского сельского поселения на 01.07.2023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649"/>
        <w:gridCol w:w="3177"/>
        <w:gridCol w:w="2170"/>
        <w:gridCol w:w="2170"/>
        <w:gridCol w:w="2171"/>
      </w:tblGrid>
      <w:tr>
        <w:trPr>
          <w:trHeight w:val="230" w:hRule="atLeast"/>
        </w:trPr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4 976,5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8 105,5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6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 73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392,7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859,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1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859,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11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859,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Главы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110001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859,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110001000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859,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1029110001000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859,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1100010001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636,8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1100010001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11000100012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22,3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4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 52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232,9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 49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 813,6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7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729,2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,63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729,2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3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1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014,3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1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1,7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6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12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113,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59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726,3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6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59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726,3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6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24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64,9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9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81,1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24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80,3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3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8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8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85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4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85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,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6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104921007028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3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19,3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1049210070280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3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19,3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70280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3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19,3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702801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 032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702801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7028012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7,3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7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5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9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5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929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5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9290069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5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92900699995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5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10692900699995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5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9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929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929008888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92900888808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929008888087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5,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5,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5,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113929007065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70650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1139290070650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70650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99901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5,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99901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5,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99901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295,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99901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5,7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9990124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99902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1139290099902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99902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999021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08,5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08,5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08,5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08,5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08,5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75,5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75,5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1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62,5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12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3,0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6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3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3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24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2039120051180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24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1,9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1,9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1,9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1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Обеспечение пожарного водоснабжения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1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31001001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1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1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2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Приобретение средств пожаротушения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2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2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2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2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3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1,9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Содержание транспортного средства АРС-14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3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1,9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3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1,9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3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1,9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3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1,9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3239998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3239998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32399985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958,8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461,2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958,8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 461,2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3-2025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958,8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 461,2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1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958,8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538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4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101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958,8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538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4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101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958,8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538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4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101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958,8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538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4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101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958,8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538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4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101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958,8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538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4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923,2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1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44,7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Ивантеевского сельского поселе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1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44,7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1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44,7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1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44,7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1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44,7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2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978,4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7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27152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978,4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7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271520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978,4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7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271520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978,4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7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271520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978,4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7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1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3-2025 годы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3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3001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муниципальной программы «Развитие малого и среднего предпринимательства на территории Ивантеевского сельского поселения на  2023-2025 годы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3001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3001239998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3001239998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3001239998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9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929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9290099903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9290099903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9290099903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9290099903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землеустроительных рабо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929009990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929009990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929009990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929009990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923,0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863,8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923,0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863,8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Модернизация, ремонт 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313,3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1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49,3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1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49,3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1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49,3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1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49,3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1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49,3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ремонт и содержание сетей уличного освещ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2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64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7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 «Текущий ремонт и содержание сетей уличного освещ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2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64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7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2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64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7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2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64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7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2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64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7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923,0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550,5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2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1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145,5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Электроэнергия сетей уличного освещ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1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145,5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1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145,5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1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145,5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12399924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145,5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9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2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23,0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3–2025 годы» за счет иных межбюджетных трансфертов из бюджета Валдайского муниципального рай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2036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203600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203600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203600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2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2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2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2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3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Устройство, содержание детских и спортивных площадок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3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3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3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3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4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рганизация ритуальных услуг и содержание мест захорон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4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4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4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4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5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45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Скашивание травы и  дезинсекционная обработка территории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5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45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5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45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5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45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5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45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6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Озеленение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6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6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6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6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7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Установка указателей с названиями улиц и номерами домов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7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7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7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7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5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59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5929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59290099904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59290099904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59290099904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59290099904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7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79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7929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79290099905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79290099905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79290099905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79290099905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611,6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8,6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3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9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3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929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3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9290099906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3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9290099906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3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9290099906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3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9290099906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3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611,6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2,3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06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611,6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2,3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ремонт и благоустройство воинских захоронений в Ивантеевском сельском поселении за счет средств местного бюдже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06001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2,3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4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"Текущий ремонт и благоустройство воинских захоронений в Ивантеевском сельском поселении за счет средств местного бюджета" муниципальной программы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06001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2,3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4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06001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2,3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4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06001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2,3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4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06001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2,3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4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ремонт и благоустройство воинских захоронений в Ивантеевском сельском поселении за счет субсидии из областного бюдже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06002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611,6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"Текущий ремонт и благоустройство воинских захоронений в Ивантеевском сельском поселении за счет субсидии из областного бюджета" муниципальной программы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06002L299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611,6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06002L2990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611,6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06002L2990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611,6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06002L2990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611,6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64,5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64,5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9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64,5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929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64,5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929003101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64,5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92900310103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64,5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92900310103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64,5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пенсии, социальные доплаты к пенсиям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92900310103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64,5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9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929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9290099907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9290099907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9290099907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9290099907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6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2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6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29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6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2929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6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29290099908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6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29290099908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6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29290099908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6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2929009990824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29290099908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6</w:t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ложение 3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14.07.2023  года № 47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  <w:t>Исполнение источников финансирования дефицита бюджета Ивантеевского сельского поселения по кодам классификации источников финансирования дефицитов бюджета на 01.0.2023 года, руб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75"/>
        <w:gridCol w:w="3172"/>
        <w:gridCol w:w="2170"/>
        <w:gridCol w:w="2169"/>
        <w:gridCol w:w="2164"/>
      </w:tblGrid>
      <w:tr>
        <w:trPr>
          <w:trHeight w:val="23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 058,8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 559,0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2,9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 058,8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 559,0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2,9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5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910 917,7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60 300,8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910 917,7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60 300,8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5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910 917,7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60 300,8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5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910 917,7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60 300,8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5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 910 917,7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60 300,8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6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4 976,5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4 741,8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6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4 976,5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4 741,8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4 976,5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4 741,8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4 976,5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4 741,8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6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4 976,5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4 741,8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 4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14.0.2023  года № 47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ьзовании резервного фонда бюджета Ивантеевского сельского поселения на 01.07.2023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745"/>
        <w:gridCol w:w="5348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елен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о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ный фонд администрации Ивантеевского сельского поселе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 000,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ind w:right="-3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5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14.07.2023  года № 47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использовании средств муниципального дорожного фонда бюджета Ивантеевского сельского поселения  на 01.07.2023, руб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9"/>
        <w:gridCol w:w="1262"/>
        <w:gridCol w:w="1412"/>
        <w:gridCol w:w="1409"/>
        <w:gridCol w:w="1399"/>
        <w:gridCol w:w="1415"/>
        <w:gridCol w:w="1265"/>
        <w:gridCol w:w="1405"/>
        <w:gridCol w:w="176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расходования средств дорожного фон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1.2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упил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7.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 кассового исполн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ины неисполн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в надлежащем состоянии, уборка мусора и чистка сне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8,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 958,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33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815,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53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0 664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ремонту автомобильных   дорог  и проездов к территориям многоквартирных домов  за счет средств мест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944,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944,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944,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 ремонту автомобильных   дорог  и проездов к территориям многоквартирных домов  за счет областной субсид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978,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978,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978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58,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70 958,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 848,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7 738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2 461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0 664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 6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14.07.2023  года №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муниципальных служащих и  работников Администрации  Ивантеевкого сельского поселения </w:t>
      </w:r>
    </w:p>
    <w:p>
      <w:pPr>
        <w:pStyle w:val="Normal"/>
        <w:jc w:val="center"/>
        <w:rPr/>
      </w:pPr>
      <w:r>
        <w:rPr>
          <w:b/>
        </w:rPr>
        <w:t>и фактических затратах на их денежное содержание на 01.07.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84"/>
        <w:gridCol w:w="502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нова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ое содержание, тыс.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3</w:t>
            </w:r>
          </w:p>
        </w:tc>
      </w:tr>
      <w:tr>
        <w:trPr>
          <w:trHeight w:val="2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щий персонал (водитель, уборщик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7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ind w:left="360" w:hanging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9:00Z</dcterms:created>
  <dc:creator>Федотоа Д.</dc:creator>
  <dc:description/>
  <dc:language>en-US</dc:language>
  <cp:lastModifiedBy>Пользователь Windows</cp:lastModifiedBy>
  <cp:lastPrinted>2017-10-30T23:55:00Z</cp:lastPrinted>
  <dcterms:modified xsi:type="dcterms:W3CDTF">2023-07-25T09:39:00Z</dcterms:modified>
  <cp:revision>2</cp:revision>
  <dc:subject/>
  <dc:title>Проект</dc:title>
</cp:coreProperties>
</file>