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91552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.11.2023 № 11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муниципальных програм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          </w:t>
      </w:r>
      <w:r>
        <w:rPr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», в целях совершенствования системы программно-целевого планирования, администрация Иванте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. Утвердить прилагаемый перечень муниципальных программ Ивантеевского сельского поселения, реализуемых на территории поселения, начиная с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т 07.11.2022 года № 95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.01.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9.11.2023 № 110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 муниципальных программ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5"/>
        <w:gridCol w:w="2095"/>
        <w:gridCol w:w="2376"/>
        <w:gridCol w:w="510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 и подпрограм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4-2026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, содержание автотранспортного средства АРС-14 на базе ЗИЛ 131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4-2026 годы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орожных знаков, обустройство  пешеходных переходов;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; выполнение работ по постановке на кадастровый учет автодорог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ремонт системы уличного освещения Ивантеев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 электроэнергии, автоматических выключателей, замена проводов;</w:t>
            </w:r>
          </w:p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;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 благоустройства территории Ивантеевского сельского поселения на 2024–2026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Ивантеевского сельского поселени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восстановление воинских захоронений в Ивантеевском сельском поселении на 2024-2026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бустройство и восстановление воинского захоронения в д. Ивантеево Ивантеевского сельского поселения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232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8:00Z</dcterms:created>
  <dc:creator>Федотоа Д.</dc:creator>
  <dc:description/>
  <cp:keywords/>
  <dc:language>en-US</dc:language>
  <cp:lastModifiedBy>Пользователь Windows</cp:lastModifiedBy>
  <cp:lastPrinted>2018-11-08T14:19:00Z</cp:lastPrinted>
  <dcterms:modified xsi:type="dcterms:W3CDTF">2023-11-11T08:56:00Z</dcterms:modified>
  <cp:revision>6</cp:revision>
  <dc:subject/>
  <dc:title>Проект</dc:title>
</cp:coreProperties>
</file>