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4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3923844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3.11.2023  № 115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назначении публичных слушаний по проекту решения Совета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вантеевского сельского поселения «О бюджете Ивантеевского сель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еления на  2024 год и на плановый период 2025-2026 годов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положением о Бюджетном процессе в Ивантеевском сельском поселении, утверждённом решением Совета депутатов Ивантеевского сельского поселения от 30.10.2015 года № 13   Администрация Ивантеев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 xml:space="preserve">Назначить публичные слушания  по проекту решения Совета депутатов Ивантеевского сельского поселения «О бюджете Ивантеевского сельского поселения  на 2024 год и плановый период 2025 и 2026 годов» (далее – проект бюджета) на 18 декабря 2023 года в 14.00 в здании Администрации Ивантеевского сельского поселения по адресу: Новгородская обл., Валдайский район, д. Ивантеево, ул. Зеленая, д.1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 xml:space="preserve">Назначить ответственным за проведение публичных слушаний заместителя главы Администрации поселения,  главного бухгалтера администрации Ивантеевского сельского посе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>Организовать прием письменных предложений по проекту бюджета поселения, письменных заявлений  на участие в публичных слушаниях от жител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протокол публичных слушаний в  Совет депутатов Ивантеевского сельского поселения, Главе Ивантеевского сельского поселения в течение трех дней со дня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исьменные предложения жителей Ивантеевсого сельского поселения  по проекту бюджета поселения принимаются по адресу: 175425, Новгородская обл., Валдайской район, д. Ивантеево, ул. Зеленая, д.1,  Администрация  Иванте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rPr/>
      </w:pPr>
      <w:r>
        <w:rPr/>
        <w:t xml:space="preserve">     </w:t>
      </w:r>
      <w:r>
        <w:rPr/>
        <w:t>6.  Прием письменных предложений и заявлений прекращается в 12:00 15 декабря 2023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данного постановления 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а Ивантеевского сельского поселения                                             К.Ф. Колпаков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3:00Z</dcterms:created>
  <dc:creator>Федотоа Д.</dc:creator>
  <dc:description/>
  <dc:language>en-US</dc:language>
  <cp:lastModifiedBy>Пользователь Windows</cp:lastModifiedBy>
  <cp:lastPrinted>2019-11-18T14:48:00Z</cp:lastPrinted>
  <dcterms:modified xsi:type="dcterms:W3CDTF">2023-11-13T06:48:00Z</dcterms:modified>
  <cp:revision>6</cp:revision>
  <dc:subject/>
  <dc:title>Проект</dc:title>
</cp:coreProperties>
</file>