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4276358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0.11.2023 № 125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1" w:hanging="0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3-2025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Модернизация и ремонт системы уличного освещения Ивантеевского сельского поселения, повышение энергоэффективности и энергосбережения на 2023-2025 годы»,  утвержденную постановлением Администрации Ивантеевского сельского поселения от 30.12.2022 № 124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30.11.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23 № 12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- 140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9,027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12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28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квартального освещения. На капитальный ремонт, реконструкцию и строительство новых линий освещения средств не выделяется. В связи с вышеуказанным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 6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-2025 годы</w:t>
      </w:r>
      <w:r>
        <w:rPr/>
        <w:t>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16:00Z</dcterms:created>
  <dc:creator>Гаврилов Евгений Александрович</dc:creator>
  <dc:description/>
  <dc:language>en-US</dc:language>
  <cp:lastModifiedBy>Пользователь Windows</cp:lastModifiedBy>
  <cp:lastPrinted>2023-04-14T13:18:00Z</cp:lastPrinted>
  <dcterms:modified xsi:type="dcterms:W3CDTF">2023-12-11T17:26:00Z</dcterms:modified>
  <cp:revision>7</cp:revision>
  <dc:subject/>
  <dc:title>Российская  Федерация</dc:title>
</cp:coreProperties>
</file>