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570615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9.12.2023 № 144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становление Администрации Ивантеевского сельского поселения от 29.12.2017 года № 119 «Об утверждении Положения об оплате труда рабоч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Администрации Ивантеевского сельского поселения»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272" w:before="0" w:after="2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Трудов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Администрация Ивантеев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Внести изменения в  Положение об оплате труда рабочих Администрации Ивантеевского сельского поселения, изложив его  в новой редакции (приложени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публикования и  распространяет свое действие на правоотношения, возникшие  с  01.01.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бюллетене «Ивантеевский вестник» и разместить на официальном сайте в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а Ивантеевского сельского поселения                                             К.Ф. Колпаков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  <w:t xml:space="preserve">Администрации Ивантеевского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  <w:t>от 29.12.2023 года № 144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b/>
          <w:b/>
        </w:rPr>
      </w:pPr>
      <w:r>
        <w:rPr>
          <w:b/>
        </w:rPr>
        <w:t>об оплате труда рабочих Администрации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b/>
          <w:b/>
        </w:rPr>
      </w:pPr>
      <w:r>
        <w:rPr>
          <w:b/>
        </w:rPr>
        <w:t>Ивантеев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Настоящее Положение вводится в целях внедрения новой системы оплаты труда рабочих Администрации Ивантеевского сельского поселения в соответствии с Трудовым кодексом Российской Федерации. В целях настоящего Положения рабочими в Администрациии Ивантеевкого сельского поселения признаются следующие професс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автомоби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к служебных помещени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я оплаты труда рабочих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рабочих Администрации Ивантеевского сельского поселения состоит из:        должностного оклада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 компенсационного характер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лат стимулирующего характе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 надбавок за классность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териальная помощь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лжностные оклад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рабочих Администрации Ивантеевского сельского поселения устанавливаются согласно Приложению № 1 к настоящему По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ыплаты компенсационного характера, за работу в условиях, отклоняющихся от нормальны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включают в себя выплаты за работу в условиях, отклоняющихся от нормальны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расширение зоны обслуживания согласно Приложению № 2 к настоящему Полож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сложность и напряженность работы согласно Приложению № 3 к настоящему По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латы стимулирующего характера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латы стимулирующего  характера включают премию за результаты работы. Премия может выплачиваться за фактически отработанное время ежеквартально.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размер премии не ограничен и определяется распоряжением Главы Ивантеевского сельского поселения или иного уполномоченного лица в пределах фонда оплаты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емирования являются: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обросовестное исполнение должностных обязанностей;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сутствие обоснованных жалоб на качество выполняемых работ.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нованиями для невыплаты или частичной невыплаты премии являются: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енадлежащее исполнение должностных обязанностей;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арушение правил внутреннего трудового распорядка;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аличие обоснованных жалоб на качество выполняемых работ.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Надбавки за классность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месячная надбавка  за классность водителю автомобиля  производится ежемесячно в размере  25 процентов должностного оклада при присвоенном 1 классе, 10 процентов должностного оклада при присвоенном 2 классе. Выплаты назначаются при наличии документов о присвоении классности и выплачиваются ежемесячно.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Материальная помощь.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рабочим Администрации Ивантеевского сельского поселения оказывается в размере одного должностного оклада в год. Материальная помощь данной категории работников выплачивается на основании письменного заявления в соответствии с распоряжением Главы Ивантеевского сельского поселения или иного уполномоченного лица.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оказывается в установленном размере один раз в размере 0,5 должностного оклада при уходе в отпуск, второй раз в размере 0,5 должностного оклада  - в течение календарного года. В случае, если работник отработал неполный календарный год, материальная помощь выплачивается пропорционально отработанному времени в установленном настоящим Положением порядке. 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мерти близких родственников (супруги, дети, родители) рабочим может быть оказана материальная помощь за счет экономии средств фонда оплаты труда Администрации Ивантеевского сельского поселения в соответствии с распоряжением Главы Ивантеевского сельского поселения или иного уполномоченного лица.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 об оплате труд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 рабочих Администрации Ивантеевского сельского поселени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94"/>
        <w:gridCol w:w="39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рабочег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5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278,00</w:t>
            </w:r>
          </w:p>
        </w:tc>
      </w:tr>
    </w:tbl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 об оплате труд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надбавка за расширение зоны обслуживани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64"/>
        <w:gridCol w:w="4438"/>
        <w:gridCol w:w="17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рабочег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ширения зоны обслужи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дбавки, % от должностного оклад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текущий ремонт автомоби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расчистка от снега придоворовой террит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 об оплате труд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надбавка за сложность и напряженность работы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94"/>
        <w:gridCol w:w="39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рабочег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дбавки, % от должностного оклада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</w:tbl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360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00:00Z</dcterms:created>
  <dc:creator>Федотоа Д.</dc:creator>
  <dc:description/>
  <dc:language>en-US</dc:language>
  <cp:lastModifiedBy>Пользователь Windows</cp:lastModifiedBy>
  <cp:lastPrinted>2014-08-05T09:00:00Z</cp:lastPrinted>
  <dcterms:modified xsi:type="dcterms:W3CDTF">2024-01-03T12:07:00Z</dcterms:modified>
  <cp:revision>9</cp:revision>
  <dc:subject/>
  <dc:title>Проект</dc:title>
</cp:coreProperties>
</file>