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35.55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408229223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spacing w:lineRule="exact" w:line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ИВАНТЕЕВСКОГО СЕЛЬСКОГО ПОСЕЛЕНИЯ</w:t>
      </w:r>
    </w:p>
    <w:p>
      <w:pPr>
        <w:pStyle w:val="Normal"/>
        <w:spacing w:lineRule="exact" w:line="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.12.2023 № 145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Ивантеево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1" w:right="17" w:firstLine="5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муниципальной программы «Обеспечение первичных мер пожарной безопасности на территории Ивантеевского сельского поселения на 2024-2026 годы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1" w:right="17" w:firstLine="5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left="11" w:right="17" w:firstLine="5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от 21.12.1994 № 69-ФЗ «О пожарной безопасности», Уставом Ивантеевского  сельского поселения, постановлением Администрации Ивантеевского сельского поселения от 03.06.2020 № 31 «Об утверждении Порядка принятия решений о разработке муниципальных программ Ивантеевского сельского поселения, их формирования, реализации и проведения оценки эффективности», в целях создания и обеспечения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я готовности всех сил и средств для тушения пожаров, Администрация Ивантеевского сельского поселения </w:t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муниципальную программу  «Обеспечение первичных мер пожарной безопасности на территории Ивантеевского сельского поселения на 2024-2026 годы»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2. Признать утратившим силу постановления от 30.12.2022 № 121, от 24.10.2023 № 86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 Настоящее постановление вступает в силу с 01.01.2024 года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4. Опубликовать н</w:t>
      </w:r>
      <w:r>
        <w:rPr>
          <w:rFonts w:cs="Arial"/>
          <w:sz w:val="24"/>
          <w:szCs w:val="24"/>
        </w:rPr>
        <w:t>астоящее п</w:t>
      </w:r>
      <w:r>
        <w:rPr>
          <w:sz w:val="24"/>
          <w:szCs w:val="24"/>
        </w:rPr>
        <w:t>остановление в информационном бюллетене «Ивантееский вестник» и разместить на сайте администрации Ивантеевского сельского поселения в сети Интернет.</w:t>
      </w:r>
    </w:p>
    <w:p>
      <w:pPr>
        <w:pStyle w:val="Style13"/>
        <w:spacing w:before="0" w:after="0"/>
        <w:ind w:hanging="21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13"/>
        <w:spacing w:before="0" w:after="0"/>
        <w:ind w:hanging="213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Ивантеевского сельского поселения                                            К.Ф. Колпаков</w:t>
      </w:r>
    </w:p>
    <w:p>
      <w:pPr>
        <w:pStyle w:val="Normal"/>
        <w:spacing w:lineRule="exact" w:line="240"/>
        <w:ind w:left="102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Ивантеевского сельского поселения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12.2023 № 145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«Обеспечение первичных мер пожарной безопасности на территории Ивантеевского сельского поселения на  2024-2026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муниципальной программы «Обеспечение первичных мер пожарной безопасности на территории Ивантеевского сельского поселения на  2024-2026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bookmarkStart w:id="0" w:name="Par107"/>
      <w:bookmarkEnd w:id="0"/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 Администрации Ивантеевского сельского поселения,  (далее  -  Администрация)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нет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муниципальной программы: 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здание необходимых условий для обеспечения первичных мер пожарной безопасности на территории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нормативно-правового обеспечения, противопожарной пропаганды и обучение населения в области пожарной безопас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ведение в нормативное и высокоэффективное состояние уличного освещения;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беспечение первичных мер пожарной безопасности в муниципальных учреждениях, на объектах муниципальной собственности;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вышение противопожарной защищенности территории  сельского поселения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муниципальной программы: нет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бъемы и источники финансирования  муниципальной программы в целом (руб.)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807"/>
        <w:gridCol w:w="1519"/>
        <w:gridCol w:w="1716"/>
        <w:gridCol w:w="2027"/>
        <w:gridCol w:w="2168"/>
      </w:tblGrid>
      <w:tr>
        <w:trPr>
          <w:trHeight w:val="26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000,00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00</w:t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000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униципальной программы </w:t>
      </w:r>
      <w:r>
        <w:rPr>
          <w:bCs/>
          <w:color w:val="000000"/>
          <w:sz w:val="24"/>
          <w:szCs w:val="24"/>
        </w:rPr>
        <w:t>на территории сельского поселения должна обеспечить совершенствование системы профилактики мер противопожарной безопасности, уменьшить рост количества пожаров на территории сельского поселения, снизить уровень гибели людей, имущества и травматизма при пожарах; усилить противопожарную защиту объектов на территории сельского поселения; снизить количество нарушений требований пожарной безопасности гражданами и организациями.</w:t>
      </w:r>
    </w:p>
    <w:p>
      <w:pPr>
        <w:pStyle w:val="Normal"/>
        <w:suppressAutoHyphens w:val="true"/>
        <w:ind w:left="70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0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0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0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Характеристика текущего состояния в сфере реализаци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Муниципальной программы, приоритеты, цели государственной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ональной политики в указанной сфере, общая характеристика сфер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54" w:leader="none"/>
        </w:tabs>
        <w:ind w:firstLine="720"/>
        <w:jc w:val="both"/>
        <w:rPr/>
      </w:pPr>
      <w:r>
        <w:rPr>
          <w:sz w:val="24"/>
          <w:szCs w:val="24"/>
        </w:rPr>
        <w:t>Правовую основу для разработки муниципальной программы составляют Федеральные законы от 06 октября 2003 года № 131-ФЗ «Об общих принципах организации местного самоуправления в Российской Федерации», от 21 декабря 1994 года  № 69-ФЗ «О пожарной безопасности», от 22 июля 2008 года № 123-ФЗ «Технический регламент о требованиях пожарной безопаснос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еобходимость принятия муниципальной программы и последующей ее реализации вызвана тем, что обстановка с пожарами на территории Российской Федерации и тяжесть последствий от них продолжает оставаться напряженной. Огнем уничтожаются различные строения, жилые помещения, гибнут люди или остаются без крова, наносится серьезный ущерб социальной сфере. Вступивший в 2008 в силу Федеральный закон от 22 июля 2008 года №123-ФЗ «Технический регламент о требованиях пожарной безопасности» усилил требования к обеспечению пожарной безопасности и ответственность за их нарушение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Озабоченность вызывает положение дел с обеспечением пожарной безопасности на объектах образования, здравоохранения, социальной сферы, культуры и жилого сектора. Некоторые  объекты по-прежнему не обеспечены автоматической пожарной сигнализацией, не имеют систем оповещения о пожаре. Растет тяжесть последствий от пожаров. Недостаточность современного пожарного оборудования, средств пожаротушения значительно затрудняет тушение пожаров и спасение людей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 xml:space="preserve">Состояние защищенности жизни и здоровья граждан, их имущества, государственного и муниципального имущества, а также имущества организаций от пожаров на территории  городского поселения вызывает постоянную озабоченность и свидетельствует о необходимости продолжения улучшения эффективности функционирования системы обеспечения пожарной безопасности. 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Основными причинами пожаров являются: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арушение правил пожарной безопасности при монтаже и эксплуатации электрооборудования и электроприборов;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арушение правил безопасности при эксплуатации печей отопления;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арушение правил курения в жилых помещениях;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еосторожное обращение с огнем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К числу объективных причин, обуславливающих  напряженность оперативной обстановки с пожарами в жилом секторе следует отнести значительную степень изношенности жилого фонда, недостаточность экономических возможностей поддержания противопожарного состояния зданий, низкую обеспеченность жилых зданий средствами обнаружения и оповещения о пожаре, а также современными первичными средствами пожаротушения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 xml:space="preserve">Большая часть населения не имеет четкого представления о реальной опасности пожаров. В результате для многих граждан пожар представляется маловероятным событием, игнорируются противопожарные требования и как следствие пожары происходят по причине неосторожного обращения с огнем. В связи с чем необходимо повышение  эффективности системы мер по противопожарной пропаганде и обучению населения. 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HTML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облемы требует применения организационно-финансовых механизмов взаимодействия, координации усилий и концентрации ресурсов субъектов экономики и построения единой системы управления пожарной  безопасностью в поселении. Создание в приемлемые сроки условий для снижения показателей пожарного риска и ущерба во всех сферах жизнедеятельности. С учетом существующего уровня риска пожаров в поселении эффективное  обеспечение пожарной безопасности может быть достигнуто путем концентрации необходимых  ресурсов на приоритетных направлениях  с  использованием механизмов планирования и управления, которые ориентированы на достижение конечных результа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овое обеспечение реализации муниципальной программы осуществляется за счет бюджетных ассигнований бюджета Ивантеевского сельского поселения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4"/>
          <w:szCs w:val="24"/>
        </w:rPr>
        <w:t>Общий объем финансирования муниципальной программы в 2024-2026 годах составляет 112 тыс. рубл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4"/>
          <w:szCs w:val="24"/>
        </w:rPr>
        <w:t>В случае несоответствия объемов финансового обеспечения за счет средств бюджета Ивантеевского сельского поселения в муниципальной программе объемам бюджет</w:t>
      </w:r>
      <w:r>
        <w:rPr>
          <w:color w:val="000000"/>
          <w:sz w:val="24"/>
          <w:szCs w:val="24"/>
        </w:rPr>
        <w:t>ных ассигнований, на очередной финансовый год и на плановый период на реализацию муниципальной программы, ответственный исполнитель готовит проект постановления Администрации Ивантеев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текущий год.</w:t>
      </w:r>
    </w:p>
    <w:p>
      <w:pPr>
        <w:pStyle w:val="Normal"/>
        <w:spacing w:lineRule="auto" w:line="264" w:before="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анализ социальных, финансово-экономических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чих рисков реализации муниципальной программы</w:t>
      </w:r>
    </w:p>
    <w:p>
      <w:pPr>
        <w:pStyle w:val="Style3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</w:rPr>
        <w:t>Основными рисками в реализации муниципальной программы явля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недостаточное финансирование мероприятий по </w:t>
      </w:r>
      <w:r>
        <w:rPr>
          <w:sz w:val="24"/>
          <w:szCs w:val="24"/>
        </w:rPr>
        <w:t>реализации первичных мер пожарной безопасности на   территории Ивантеевского сельского поселения;</w:t>
      </w:r>
    </w:p>
    <w:p>
      <w:pPr>
        <w:pStyle w:val="Style2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  <w:sz w:val="24"/>
        </w:rPr>
        <w:t>низкая исполнительская дисциплина ответственного исполнителя, соисполнителей муниципальной программы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несвоевременная разработка, согласование и принятие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недостаточная оперативность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Style3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  <w:sz w:val="24"/>
        </w:rPr>
        <w:t>Эффективное управление рисками предполагает точное и своевремен</w:t>
        <w:softHyphen/>
        <w:t>ное финансирование мероприятий муниципальной программы, своевременное принятие управленческих решений при возникновении тенденции роста рисков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Для управления рисками этой группы предусмотрено проведение в течение всего срока выполнения муниципальной программы мониторинга и прогнозирования текущих тенденций в сфере реализации муниципальной программы и при необходимости актуализация мероприяти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ханизм управления реализацией муниципальной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дминистрация Ивантеевского сельского поселения осуществляет следующие фун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зработке и реализации мероприятий муниципальной программ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в рамках своей компетенции предложения по корректировке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существляет контроль за реализацией мероприятий муниципальной программы, координацию деятельности исполнителя муниципальной программы в процессе ее реализ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эффективность реализации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готовит при необходимости предложения по уточнению объемов финансирования, перечня и состава мероприятий, целевых показателей, исполнителей и участников муниципальной программы;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4"/>
          <w:szCs w:val="24"/>
        </w:rPr>
        <w:t xml:space="preserve">составляет отчеты о ходе реализации муниципальной программы в соответствии 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Администрации Ивантеевского сельского поселения «Об утверждении Порядка принятия решений о разработке муниципальных программ Ивантеевского  сельского поселения, их формирования, реализации и проведения оценки эффективности"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хода реализации муниципальной программы осуществляется заместителем Главы Администрации Ивантеевского сельского поселения.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х показателей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беспечение первичных мер пожарной безопасности на территории Ивантеевского сельского поселения на  2024-2026 годы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5"/>
        <w:gridCol w:w="2480"/>
        <w:gridCol w:w="1635"/>
        <w:gridCol w:w="1635"/>
        <w:gridCol w:w="1278"/>
        <w:gridCol w:w="1361"/>
        <w:gridCol w:w="1211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азовое значение целевого показателя (2023 год)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дпрограмма «Обеспечение первичных мер пожарной безопасности на территории Ивантеевского сельского поселения на  2024-2026 годы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ие нормативной правовой базы по вопросам обеспечения первичных мер пожарной безопасности в соответствие с федеральным законодательств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 грамотности населения по вопросам пожарной  безопас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7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общего </w:t>
            </w:r>
            <w:r>
              <w:rPr>
                <w:color w:val="000000"/>
                <w:sz w:val="24"/>
                <w:szCs w:val="24"/>
                <w:lang w:eastAsia="en-US"/>
              </w:rPr>
              <w:t>количества пожаров на территории сельского поселени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,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здание минерализованной полос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Количество исправных искусственных противопожарных водоемов на территории поселен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подъездов к открытым источникам водоснаб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Количество обслуживаемых пожарных гидран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еспеченности объектов муниципальной собственности, населенных пунктов первичными средствами пожаротушения, информирования населения об угрозе пожар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Количество обслуживаемых автотехнических средств для тушения пожаро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муниципальной программ6</w:t>
      </w:r>
    </w:p>
    <w:p>
      <w:pPr>
        <w:pStyle w:val="Normal"/>
        <w:widowControl w:val="false"/>
        <w:jc w:val="center"/>
        <w:rPr/>
      </w:pPr>
      <w:r>
        <w:rPr>
          <w:bCs/>
          <w:sz w:val="24"/>
          <w:szCs w:val="24"/>
        </w:rPr>
        <w:t>«</w:t>
      </w:r>
      <w:r>
        <w:rPr>
          <w:b/>
          <w:sz w:val="24"/>
          <w:szCs w:val="24"/>
        </w:rPr>
        <w:t>Обеспечение первичных мер пожарной безопасности на территории Ивантеевского сельского поселения на  2024-2026 годы</w:t>
      </w:r>
      <w:r>
        <w:rPr>
          <w:sz w:val="24"/>
          <w:szCs w:val="24"/>
        </w:rPr>
        <w:t>»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1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559"/>
        <w:gridCol w:w="1417"/>
        <w:gridCol w:w="709"/>
        <w:gridCol w:w="709"/>
        <w:gridCol w:w="1276"/>
        <w:gridCol w:w="60"/>
        <w:gridCol w:w="1417"/>
        <w:gridCol w:w="82"/>
        <w:gridCol w:w="1336"/>
        <w:gridCol w:w="81"/>
        <w:gridCol w:w="1195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елевой показатель 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по годам (руб.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«Обеспечение первичных мер пожарной безопасности на территории Ивантеевского сельского поселения на  2024-2026 годы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  Повышение уровня нормативно-правового обеспечения, противопожарной пропаганды и обучение населения в области пожарной безопасности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иведение в нормативное и высокоэффективное состояние уличного освеще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совершенствование муниципальных нормативных правовых актов по реализации  полномочий  по обеспечению  первичных мер  пожарной безопасности на территории  городского поселения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, 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Противопожарная пропаганда и обучение населения мерам пожарной безопасности, информирование населения о принятых решениях по обеспечению пожарной безопасности, содействие распространению пожарно-технических знаний, </w:t>
            </w:r>
            <w:r>
              <w:rPr>
                <w:spacing w:val="-4"/>
                <w:sz w:val="24"/>
                <w:szCs w:val="24"/>
              </w:rPr>
              <w:t>устройство и обновление информационных стендов по пожарной безопасности, приобретение и установка информационных знаков согласно ГОСТу</w:t>
            </w: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, 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851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еспечение первичных мер пожарной безопасности в муниципальных учреждениях, на объектах муниципальной собственности</w:t>
            </w:r>
          </w:p>
        </w:tc>
      </w:tr>
      <w:tr>
        <w:trPr>
          <w:trHeight w:val="18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редств пожарот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овышение противопожарной защищенности территории  сельского поселения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минерализованной пол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4-20256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держание транспортного средства АРС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9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6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0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25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1DBB7912E571AF5E7CB2D129EA536CAEFAC2165CF360FC13CC60E7AD72B309AR1TF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7:37:00Z</dcterms:created>
  <dc:creator>Гаврилов Евгений Александрович</dc:creator>
  <dc:description/>
  <dc:language>en-US</dc:language>
  <cp:lastModifiedBy>Пользователь Windows</cp:lastModifiedBy>
  <cp:lastPrinted>2021-11-21T14:37:00Z</cp:lastPrinted>
  <dcterms:modified xsi:type="dcterms:W3CDTF">2024-01-08T17:37:00Z</dcterms:modified>
  <cp:revision>2</cp:revision>
  <dc:subject/>
  <dc:title>Российская  Федерация</dc:title>
</cp:coreProperties>
</file>