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8329011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12.2023 № 145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Обеспечение первичных мер пожарной безопасности на территории Ивантеевского сельского поселения на 2024-2026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Администрации Ивантее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4 № 14, от 02.09.2024 № 130 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Ивантеевс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муниципальную программу  «Обеспечение первичных мер пожарной безопасности на территории Ивантеевского сельского поселения на 2024-2026 годы»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 Признать утратившим силу постановления от 30.12.2022 № 121, от 24.10.2023 № 86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с 01.01.2024 года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4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ский вестник» и разместить на сайте администрации Ивантеевского сельского поселения в сети Интернет.</w:t>
      </w:r>
    </w:p>
    <w:p>
      <w:pPr>
        <w:pStyle w:val="Style13"/>
        <w:spacing w:before="0" w:after="0"/>
        <w:ind w:hanging="2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23 № 145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Ивантеевского сельского поселения на  2024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Ивантеевского сельского поселения на  2024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 нет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3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3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 объекты по-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 напряженность оперативной обстановки с пожарами в жилом секторе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 обеспечение пожарной безопасности может быть достигнуто путем концентрации необходимых  ресурсов на приоритетных направлениях  с 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Ивантеевс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4-2026 годах составляет 112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Ивантеевс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Ивантее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и первичных мер пожарной безопасности на   территории Ивантеевс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4-2026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4-2026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 грамотности населения по вопросам пожарной 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общего </w:t>
            </w:r>
            <w:r>
              <w:rPr>
                <w:color w:val="000000"/>
                <w:sz w:val="24"/>
                <w:szCs w:val="24"/>
                <w:lang w:eastAsia="en-US"/>
              </w:rPr>
              <w:t>количества пожаров на территории сельского посел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минерализованной пол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ъездов к открытым источникам водоснаб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пожарных гидран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нформирования населения об угрозе пожа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автотехнических средств для тушения пожа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6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4-2026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417"/>
        <w:gridCol w:w="82"/>
        <w:gridCol w:w="1336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4-2026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противопожарной защищенности территории 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инерализованн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56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транспортного средства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52:00Z</dcterms:created>
  <dc:creator>Гаврилов Евгений Александрович</dc:creator>
  <dc:description/>
  <dc:language>en-US</dc:language>
  <cp:lastModifiedBy>Пользователь Windows</cp:lastModifiedBy>
  <cp:lastPrinted>2021-11-21T14:37:00Z</cp:lastPrinted>
  <dcterms:modified xsi:type="dcterms:W3CDTF">2024-09-08T09:54:00Z</dcterms:modified>
  <cp:revision>5</cp:revision>
  <dc:subject/>
  <dc:title>Российская  Федерация</dc:title>
</cp:coreProperties>
</file>