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7067631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12.2023 № 145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Обеспечение первичных мер пожарной безопасности на территории Ивантеевского сельского поселения на 2024-2026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01.2024 № 14, от 02.09.2024 № 130, от 06.12.2024 № 204 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 «Обеспечение первичных мер пожарной безопасности на территории Ивантеевского сельского поселения на 2024-2026 годы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 Признать утратившим силу постановления от 30.12.2022 № 121, от 24.10.2023 № 86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 01.01.2024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145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2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22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4-2026 годах составляет 112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4-2026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4-2026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6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4-2026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4-2026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56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56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 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 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19:00Z</dcterms:created>
  <dc:creator>Гаврилов Евгений Александрович</dc:creator>
  <dc:description/>
  <dc:language>en-US</dc:language>
  <cp:lastModifiedBy>Пользователь Windows</cp:lastModifiedBy>
  <cp:lastPrinted>2021-11-21T14:37:00Z</cp:lastPrinted>
  <dcterms:modified xsi:type="dcterms:W3CDTF">2024-12-10T16:21:00Z</dcterms:modified>
  <cp:revision>4</cp:revision>
  <dc:subject/>
  <dc:title>Российская  Федерация</dc:title>
</cp:coreProperties>
</file>