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435507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12.2023  № 14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01.2024 № 15, от 01.04.2024 № 52, от 02.09.2024 № 131, от 06.12.2024 № 205, от 28.12.2024 № 232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2 № 12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07.02.2023 № 5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27.02.2023 № 8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14.04.2023 № 16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14.07.2023 № 43;</w:t>
      </w:r>
    </w:p>
    <w:p>
      <w:pPr>
        <w:pStyle w:val="Normal"/>
        <w:jc w:val="both"/>
        <w:rPr/>
      </w:pPr>
      <w:r>
        <w:rPr/>
        <w:t>постановление от 31.08.2023 № 61;</w:t>
      </w:r>
    </w:p>
    <w:p>
      <w:pPr>
        <w:pStyle w:val="Normal"/>
        <w:jc w:val="both"/>
        <w:rPr/>
      </w:pPr>
      <w:r>
        <w:rPr/>
        <w:t>постановление от 24.10.2023 № 8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9.12.2023  № 14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9 7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7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74 733,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9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4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1 9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5 4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 3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9 8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6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 (ремонт подъезда к земельным участка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4 2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 4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13 8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151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085 3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9 7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57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5-01-06T20:57:00Z</dcterms:modified>
  <cp:revision>3</cp:revision>
  <dc:subject/>
  <dc:title>Проект</dc:title>
</cp:coreProperties>
</file>