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9634686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9.12.2023 № №  147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одернизация и ремонт системы уличного освещения Ивантеевского сельского поселения, повышение энергоэффективности и энергосбережения на 2024-2026 годы</w:t>
      </w:r>
      <w:r>
        <w:rPr>
          <w:rStyle w:val="StrongEmphasis"/>
          <w:sz w:val="24"/>
          <w:szCs w:val="24"/>
        </w:rPr>
        <w:t>»</w:t>
      </w:r>
    </w:p>
    <w:p>
      <w:pPr>
        <w:pStyle w:val="ConsPlusNormal1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</w:t>
      </w:r>
      <w:r>
        <w:rPr>
          <w:bCs/>
          <w:sz w:val="24"/>
          <w:szCs w:val="24"/>
        </w:rPr>
        <w:t xml:space="preserve"> муниципальную программу «</w:t>
      </w:r>
      <w:r>
        <w:rPr>
          <w:sz w:val="24"/>
          <w:szCs w:val="24"/>
        </w:rPr>
        <w:t>Модернизация системы уличного освещения Ивантеевского сельского поселения, повышение энергоэффетивности и энергосбережения на 2024-2026 годы» (приложение к настоящему постановлению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 Признать утратившими силу постановлен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от 30.12.2022 № 124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от 14.04.2023 № 17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от 14.07.2023 № 44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от 31.08.2023 № 68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от 24.10.2023 № 8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01 января 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147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одернизация и ремонт системы уличного освещения Ивантеевского сельского поселения, повышение энергоэффективности и энергосбережения на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и ремонт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, с помощью установки  приборов учета электропотребления и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тройство и восстановление уличного освещения дорог и улиц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муниципальной программы: 2024-2026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улучшение  состояние улично-дорожного освещения сельского поселения;</w:t>
      </w:r>
    </w:p>
    <w:p>
      <w:pPr>
        <w:pStyle w:val="ConsPlusCell"/>
        <w:ind w:firstLine="567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567"/>
        <w:jc w:val="both"/>
        <w:rPr/>
      </w:pPr>
      <w:r>
        <w:rPr/>
        <w:t>улучшение среды, комфортной для проживания жителей Ивантее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истема наружного освещения населенных пунктов состоит из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Общее количество светоточек - 138 шт.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тяженность воздушных линий 13,2 км, из них изолированным проводом 9,384 км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тяженность освещенных частей улиц, проездов, в населенных пунктах- 13,2 к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бщее количество светильников с газоразрядными ртутными лампами- 12 шт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</w:t>
        <w:tab/>
        <w:t>Общее количество светодиодных светильников - 126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  системе    электроснабжения    населенных    пунктов     задействовано трансформаторных   подстанций   (ТП)   21 шт.     Для   улучшения   качества обслуживания и организации  учета электроэнергии  производится равномерное распределение нагрузки по фидерам УО   и монтаж ящиков учета уличного освещения в Т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финансируется из местного бюджета и осуществляется работа по содержанию и текущему ремонту существующих линий уличного и внуриквартального освещения. На капитальный ремонт, реконструкцию и строительство новых линий освещения средств не выделяется. В связи с вышеуказанным,  программа развития линий уличного освещения содержит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ВЛ, уменьшения потерь ВЛ, ликвидации обрывов и коротких замыканий, повышения электробезопасности для окружающих необходимо выполнить следующие первоочередны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годно выборочную замену изношенного голого пров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мене изношенного провода одновременно применять современные самонесущий провод СИП. Провод СИП-2А 4x25 (5x25, 6x25) основные магистрали, отпайки на СИП-2А 4x16 и 2x16 (по расчету пропускной способности провода). Его преимущества по сравнению с голым проводом бесспор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ение отдается источникам света с высокой световой отдачей, низким электропотреблением. Исходя из параметров состояния светильников необходимо в плановом порядке произвести их замену. Требуется массовая замена светильников с переводом их на более экономичные светодиодные. При этом достигается реальная эконом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сформирован перечень объектов уличного освещения подлежащих модер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уличного освещения на территории Ивантеевского сельского поселения, </w:t>
        <w:br/>
        <w:t>подлежащих модер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8"/>
        <w:gridCol w:w="1991"/>
        <w:gridCol w:w="62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50 м провода на СИП, замена 3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400 м провода на СИП, замена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800 м провода на СИП, замена 4 светильников на светодиодные, установка 3 дополнительных светодиодных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3 светиль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модернизации и ремонту сетей уличного освещения, вызванным инфляционными процессами в экономике, сокращением объемов финансирования муниципальной программы из бюджета Ивантеевского сельского поселения. Данный риск можно считать высок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-2026 годы</w:t>
      </w:r>
      <w:r>
        <w:rPr/>
        <w:t>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369"/>
        <w:gridCol w:w="266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ильников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в общем количест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пунктов включен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здушных линий с изолированным провод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лектрической энергии по отношению к базовому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00,00 квт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истемы уличного освещения (снижение количества текущих ремонт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не более 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 системы уличного освещения Ивантеевского сельского поселен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283"/>
        <w:gridCol w:w="426"/>
        <w:gridCol w:w="283"/>
        <w:gridCol w:w="425"/>
        <w:gridCol w:w="284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нижение бюджетных расходов на оплату электроэнергии с помощью установки   энергосберегающих фонарей на уличное освещение, приборов учета электропотребления, монтажа пунктов автоматизированного включения; приведение в нормативное и высокоэффективное состояние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на энергосберегающие, монтаж автоматизированных пунктов включения, установка приборов учета; замена пров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ежность функционирования сетей уличного ос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сетей наруж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10:00Z</dcterms:created>
  <dc:creator>Гаврилов Евгений Александрович</dc:creator>
  <dc:description/>
  <dc:language>en-US</dc:language>
  <cp:lastModifiedBy>Пользователь Windows</cp:lastModifiedBy>
  <cp:lastPrinted>2020-05-27T14:21:00Z</cp:lastPrinted>
  <dcterms:modified xsi:type="dcterms:W3CDTF">2024-01-08T18:10:00Z</dcterms:modified>
  <cp:revision>2</cp:revision>
  <dc:subject/>
  <dc:title>Российская  Федерация</dc:title>
</cp:coreProperties>
</file>