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95pt;margin-top:31.9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71690474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4.10.2023 № 88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right="-1" w:hanging="0"/>
        <w:jc w:val="center"/>
        <w:rPr>
          <w:rStyle w:val="StrongEmphasis"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7"/>
        <w:ind w:right="-259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Модернизация и ремонт системы уличного освещения Ивантеевского сельского поселения, повышение энергоэффективности и энергосбережения на 2023-2025 годы</w:t>
      </w:r>
      <w:r>
        <w:rPr>
          <w:rStyle w:val="StrongEmphasis"/>
          <w:sz w:val="24"/>
          <w:szCs w:val="24"/>
        </w:rPr>
        <w:t>»</w:t>
      </w:r>
    </w:p>
    <w:p>
      <w:pPr>
        <w:pStyle w:val="ConsPlusNormal1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ind w:left="11" w:right="17" w:firstLine="5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Модернизация и ремонт системы уличного освещения Ивантеевского сельского поселения, повышение энергоэффективности и энергосбережения на 2023-2025 годы»,  утвержденную постановлением Администрации Ивантеевского сельского поселения от 30.12.2022 № 124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31.08.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Главы администрации поселения                                                    Д.А. Никифор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0.2023 № 88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Модернизация и ремонт системы уличного освещения Ивантеевского сельского поселения, повышение энергоэффективности и энергосбережения 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Модернизация и ремонт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 повышение надежности работы осветительных установок, улучшение эффективности и энергоэкономичности установок, снижение затрат на освещение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учшение качества освещения улично-дорожной сети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нижение бюджетных расходов на оплату электроэнергии, с помощью установки  приборов учета электропотребления и энергосберегающих фонарей на уличное освещение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стройство и восстановление уличного освещения дорог и улиц;</w:t>
      </w:r>
    </w:p>
    <w:p>
      <w:pPr>
        <w:pStyle w:val="ConsPlusNonformat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ышение уровня благоустройства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муниципальной программы: 2023-2025 г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снижение  бюджетных расходов за счет экономии электроэнергии и снижения эксплуатационных расходов на уличное освещение;</w:t>
      </w:r>
    </w:p>
    <w:p>
      <w:pPr>
        <w:pStyle w:val="ConsPlusCell"/>
        <w:ind w:firstLine="567"/>
        <w:jc w:val="both"/>
        <w:rPr/>
      </w:pPr>
      <w:r>
        <w:rPr>
          <w:color w:val="000000"/>
          <w:shd w:fill="FFFFFF" w:val="clear"/>
        </w:rPr>
        <w:t>улучшение  состояние улично-дорожного освещения сельского поселения;</w:t>
      </w:r>
    </w:p>
    <w:p>
      <w:pPr>
        <w:pStyle w:val="ConsPlusCell"/>
        <w:ind w:firstLine="567"/>
        <w:jc w:val="both"/>
        <w:rPr/>
      </w:pPr>
      <w:r>
        <w:rPr/>
        <w:t>создание благоприятных условий для проживания и отдыха жителей сельского поселения;</w:t>
      </w:r>
    </w:p>
    <w:p>
      <w:pPr>
        <w:pStyle w:val="ConsPlusCell"/>
        <w:ind w:firstLine="567"/>
        <w:jc w:val="both"/>
        <w:rPr/>
      </w:pPr>
      <w:r>
        <w:rPr/>
        <w:t>улучшение среды, комфортной для проживания жителей Ивантеевского сельского поселения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>
          <w:sz w:val="24"/>
          <w:szCs w:val="24"/>
        </w:rPr>
        <w:t>Настоящая программа разработана исходя из требований Федерального закона «Об общих принципах организации местного самоуправления в Российской Федерации», СНиП РФ 23-05-95 «Естественное и искусственное освещение» 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истема наружного освещения населенных пунктов состоит из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</w:t>
        <w:tab/>
        <w:t>Общее количество светоточек- 138 шт.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2.</w:t>
        <w:tab/>
        <w:t>Протяженность воздушных линий 13,2 км, из них изолированным проводом 9,027 км,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3.</w:t>
        <w:tab/>
        <w:t>Протяженность освещенных частей улиц, проездов, в населенных пунктах- 13,2 км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бщее количество светильников с газоразрядными ртутными лампами- 18 шт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5.</w:t>
        <w:tab/>
        <w:t>Общее количество светодиодных светильников - 120 ш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   системе    электроснабжения    населенных    пунктов     задействовано трансформаторных   подстанций   (ТП)   21 шт.     Для   улучшения   качества обслуживания и организации  учета электроэнергии  производится равномерное распределение нагрузки по фидерам УО   и монтаж ящиков учета уличного освещения в Т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настоящее время финансируется из местного бюджета и осуществляется работа по содержанию и текущему ремонту существующих линий уличного и внуриквартального освещения. На капитальный ремонт, реконструкцию и строительство новых линий освещения средств не выделяется. В связи с вышеуказанным программа развития линий уличного освещения содержит следующие направл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монт систем наружного освещения по существующим опорам и линиям с восстановлением неработающих светоточек и заменой морально устаревших светильников на более энергоэффективны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Строительство новых, реконструкцию и модернизацию существующих систем наружного освещения с применением энергоэффективных технологий и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лучшения состояния ВЛ, уменьшения потерь ВЛ, ликвидации обрывов и коротких замыканий, повышения электробезопасности для окружающих необходимо выполнить следующие первоочередные мероприяти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ь ежегодно выборочную замену изношенного голого пров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замене изношенного провода одновременно применять современные самонесущий провод СИП. Провод СИП-2А 4x25 (5x25, 6x25) основные магистрали, отпайки на СИП-2А 4x16 и 2x16 (по расчету пропускной способности провода). Его преимущества по сравнению с голым проводом бесспор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почтение отдается источникам света с высокой световой отдачей, низким электропотреблением. Исходя из параметров состояния светильников необходимо в плановом порядке произвести их замену. Требуется массовая замена светильников с переводом их на более экономичные светодиодные. При этом достигается реальная экономия электрической энерг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анализа сформирован перечень объектов уличного освещения подлежащих модерн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ъектов уличного освещения на территории Ивантеевского сельского поселения, </w:t>
        <w:br/>
        <w:t>подлежащих модерн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48"/>
        <w:gridCol w:w="1991"/>
        <w:gridCol w:w="620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ный пунк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, местонахождение объе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алое Уклейно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250 м провода на СИП, замена 3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Миробудиц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 6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Русские Новик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400 м провода на СИП, замена 2 светильнико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иманих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800 м провода на СИП, замена 4 светильнико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ухая Ветошь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таж автоматизированного пунктов включения, включая прибор учета электрической энергии, замена 500 м провода на СИП, замена 3 свет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можными рисками в ходе реализации муниципальной программы могут стать операционный и финансовый рис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перационный риск включает в себя риски исполнителя (соисполнителя) муниципальной программы. Недостаточная квалификация и недобросовестность исполнителя (соисполнителя) могут привести к неэффективному использованию бюджетных средств, невыполнению мероприятий муниципальной программы. Операционный риск может быть оценен как умеренны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Финансовый риск связан с повышением стоимости выполнения работ по модернизации и ремонту сетей уличного освещения, вызванным инфляционными процессами в экономике, сокращением объемов финансирования муниципальной программы из бюджета Ивантеевского сельского поселения. Данный риск можно считать высоки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также угрожают риски, которыми невозможно управлять, - ухудшение состояния экономики и форс-мажорные обстоя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Ухудшение состояния экономики может привести к ухудшению основных макроэкономических показателей, в том числе повышению инфляции, снижению темпов экономического роста и бюджетных доходов. Риск для реализации муниципальной программы может быть оценен как высок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озникновение обстоятельств непреодолимой силы (природные и техногенные катастрофы и катаклизмы) могут привести к существенному ухудшению состояния объектов благоустройства Ивантеевского сельского поселения и потребовать концентрации средств на преодоление последствий таких катастроф. Такой риск для муниципальной программы можно оценить как низк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ранению или минимизации указанных рисков будут способствов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регулярного мониторинга планируемых изменений в действующем законодательстве, внесение изменений в муниципальную программ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еспечение качества планирования деятельности по достижению цели и задач муниципальной программы (разработка в установленные сроки плана реализации мероприятий, оперативная корректировка этого плана с учетом текущей ситуации, своевременное внесение изменений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ведение мониторинга выполнения муниципальной программы, регулярный анализ причин отклонения от плановых значений конечных показателей, выявление причин, негативно влияющих на реализацию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го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left="-142" w:firstLine="709"/>
        <w:jc w:val="both"/>
        <w:rPr/>
      </w:pPr>
      <w:r>
        <w:rPr/>
        <w:t>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Модернизация системы уличного освещения Ивантеевского сельского поселения, повышение энергоэффективности и энергосбереж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3-2025 годы</w:t>
      </w:r>
      <w:r>
        <w:rPr/>
        <w:t>»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369"/>
        <w:gridCol w:w="266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светильников уличного освещени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етодиодных светильников в общем количеств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втоматизированных пунктов включения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воздушных линий с изолированным проводом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лектрической энергии по отношению к базовому.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00,00 квт/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работы системы уличного освещения (снижение количества текущих ремонтов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не более ед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Модернизация системы уличного освещения Ивантеевского сельского поселения,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вышение энергоэффективности и энергосбере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3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134"/>
        <w:gridCol w:w="283"/>
        <w:gridCol w:w="426"/>
        <w:gridCol w:w="283"/>
        <w:gridCol w:w="425"/>
        <w:gridCol w:w="284"/>
        <w:gridCol w:w="1276"/>
        <w:gridCol w:w="60"/>
        <w:gridCol w:w="1357"/>
        <w:gridCol w:w="60"/>
        <w:gridCol w:w="1418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Модернизация системы уличного освещения Ивантеевского сельского поселения, повышение энергоэффективности и энергосбережения на 2023-2025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Снижение бюджетных расходов на оплату электроэнергии с помощью установки   энергосберегающих фонарей на уличное освещение, приборов учета электропотребления, монтажа пунктов автоматизированного включения; приведение в нормативное и высокоэффективное состояние уличного освещения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светильников на энергосберегающие, монтаж автоматизированных пунктов включения, установка приборов учета; замена пров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дежность функционирования сетей уличного ос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й ремонт и содержание сетей наружного освещ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 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7:48:00Z</dcterms:created>
  <dc:creator>Гаврилов Евгений Александрович</dc:creator>
  <dc:description/>
  <dc:language>en-US</dc:language>
  <cp:lastModifiedBy>Пользователь Windows</cp:lastModifiedBy>
  <cp:lastPrinted>2023-04-14T13:18:00Z</cp:lastPrinted>
  <dcterms:modified xsi:type="dcterms:W3CDTF">2023-10-26T07:48:00Z</dcterms:modified>
  <cp:revision>2</cp:revision>
  <dc:subject/>
  <dc:title>Российская  Федерация</dc:title>
</cp:coreProperties>
</file>