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57489328" r:id="rId2"/>
        </w:object>
      </w:r>
      <w:r>
        <w:rPr>
          <w:b/>
        </w:rPr>
        <w:t xml:space="preserve">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25.10.2023  № 9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б утверждении отчета об исполнении бюджета Ивантеев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01.</w:t>
      </w:r>
      <w:r>
        <w:rPr>
          <w:lang w:val="en-US"/>
        </w:rPr>
        <w:t>10</w:t>
      </w:r>
      <w:r>
        <w:rPr/>
        <w:t>.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ода № 131-ФЗ "Об общих принципах  организации местного самоуправления в Российской Федерации", положением о Бюджетном процессе в Ивантеевском сельском поселении, утверждённом решением Совета депутатов Ивантеевского сельского поселения от 30.10.2015 года № 13    Администрация Ивантее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отчет об исполнении бюджета Ивантеевского сельского поселения на 01.10.2023 года по  доходам   в  сумме </w:t>
      </w:r>
      <w:r>
        <w:rPr>
          <w:b/>
        </w:rPr>
        <w:t xml:space="preserve"> </w:t>
      </w:r>
      <w:r>
        <w:rPr>
          <w:bCs/>
        </w:rPr>
        <w:t>6 253 650,97</w:t>
      </w:r>
      <w:r>
        <w:rPr/>
        <w:t xml:space="preserve"> руб.  и  по    расходам  в  сумме    </w:t>
      </w:r>
      <w:r>
        <w:rPr>
          <w:bCs/>
        </w:rPr>
        <w:t xml:space="preserve">5 679 890,48 </w:t>
      </w:r>
      <w:r>
        <w:rPr/>
        <w:t xml:space="preserve">руб.  с профицитом  в размере  </w:t>
      </w:r>
      <w:r>
        <w:rPr>
          <w:rFonts w:cs="Arial Cyr" w:ascii="Arial Cyr" w:hAnsi="Arial Cyr"/>
          <w:b/>
          <w:bCs/>
          <w:sz w:val="16"/>
          <w:szCs w:val="16"/>
        </w:rPr>
        <w:t>-</w:t>
      </w:r>
      <w:r>
        <w:rPr>
          <w:bCs/>
        </w:rPr>
        <w:t xml:space="preserve">573 760,49 </w:t>
      </w:r>
      <w:r>
        <w:rPr/>
        <w:t>руб.  по следующим показателям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доходам   бюджета Ивантеевского сельского поселения на 01.10.2023 года  согласно  Приложению № 1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расходам  бюджета Ивантеевского сельского поселения на 01.10.2023 года  согласно  Приложению № 2  к настоящему постановлению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 источникам финансирования дефицита  бюджета Ивантеевского сельского поселения за на 01.10.2023 года  согласно  Приложению № 3  к настоящему постано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отчет об использовании резервного фонда на 01.10.2023 года согласно Приложению № 4 к настоящему постан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Утвердить отчет об использовании муниципального дорожного фонда на 01.10.2023 года согласно Приложению № 5 к настоящему постановл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 Утвердить сведения о численности муниципальных служащих, работников и фактические затраты на их денежное содержание по Ивантеевскому сельскому поселению </w:t>
      </w:r>
      <w:r>
        <w:rPr>
          <w:rFonts w:cs="Times New Roman" w:ascii="Times New Roman" w:hAnsi="Times New Roman"/>
          <w:sz w:val="24"/>
          <w:szCs w:val="24"/>
        </w:rPr>
        <w:t xml:space="preserve">на 01.10.2023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да согласно приложению № 6 к настоящему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ю в  информационном  бюллетене  «Ивантеевский  вестник» и разместить на сайте поселения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Ивантеевского сельского поселения                                            К.Ф. Колпаков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риложение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10.2023  года № 9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доходов бюджета Ивантеевского сельского поселения на 01.10.2023 года, руб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9"/>
        <w:gridCol w:w="3100"/>
        <w:gridCol w:w="2120"/>
        <w:gridCol w:w="2120"/>
        <w:gridCol w:w="2120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78 072,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3 650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203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16 652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7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 418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102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 418,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39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9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6 483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6 483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3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9 439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3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439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4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97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4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5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6 085,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1030225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85,6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7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30226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30 439,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2261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439,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5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503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34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7 472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100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2 365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365,6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9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0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5 107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3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 09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31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9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7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6060400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4 009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310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009,1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80400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40200100001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527,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0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6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527,1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2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616,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251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6,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1050700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 910,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75100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 910,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874 172,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936 998,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874 172,4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936 998,7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10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246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39 12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16001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4 246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539 12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16001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6 9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 12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3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0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50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64 448,6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5299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470,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5299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70,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ие субсид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29999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4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 978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32 58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6 50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0024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 5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0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0024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2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35118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 30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35118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04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40000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 077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202499990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 077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9999100000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77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2</w:t>
            </w:r>
          </w:p>
        </w:tc>
      </w:tr>
    </w:tbl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10.2023  года № 91</w:t>
      </w:r>
    </w:p>
    <w:p>
      <w:pPr>
        <w:pStyle w:val="ConsNormal"/>
        <w:widowControl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ение расходов бюджета Ивантеевского сельского поселения на 01.10.2023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9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9"/>
        <w:gridCol w:w="3100"/>
        <w:gridCol w:w="2120"/>
        <w:gridCol w:w="2120"/>
        <w:gridCol w:w="2120"/>
      </w:tblGrid>
      <w:tr>
        <w:trPr>
          <w:trHeight w:val="23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12 131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79 890,4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344 7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710 938,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 04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 04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 04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Главы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01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 04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2911000100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 04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029110001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6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 047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55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5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2911000100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87,2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407 5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030 728,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02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3 190 4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888 612,8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0200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65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00 167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0200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465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00 167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1 358,1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8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3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00,6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02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 5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0 784,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02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13 5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0 784,8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 330,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26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27,8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0200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66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0200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660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2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8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020008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7,7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702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 115,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702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 115,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492100702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 0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2 115,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10492100702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492100702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9,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06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0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0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0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9290069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0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069290069999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 0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0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692900699995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зервный фонд органов местного самоуправления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900888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1929008888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192900888808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158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158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 158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7065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7065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7065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7065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роприятия по управлению  имуществом в составе муниципальной казны, его содержанию и ремонту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139290099901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 658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1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 658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1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 658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1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58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Компенсация расходов сельским старостам, связанных с осуществлением ими полномочий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1139290099902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2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1139290099902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139290099902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148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148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асходы на обеспечение деятельности отдельных органов местного самоуправления поселения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148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ция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148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ероприятия по осуществлению  первичного воинского учета на территориях, где отсутствуют военные комиссариат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5 0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 148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 235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1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 235,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85,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203912005118012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50,2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4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91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203912005118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45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91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39120051180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пожарного водоснабж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Обеспечение пожарного водоснабж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1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1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1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1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средств пожаротуш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31001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Приобретение средств пожаротушения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31001002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2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31001002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2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транспортного средства АРС-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одержание транспортного средства АРС-14»  муниципальной программы «Обеспечение первичных мер пожарной безопасности на территории Ивантеевского сельского поселения на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3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 9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3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3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4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3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4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1,9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323999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3100100323999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310010032399985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091 113,5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507 014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53 958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96 014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ниципальная программа "Совершенствование и содержание дорожного хозяйства Ивантеевского сельского поселения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853 958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96 014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4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000409021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0 134,3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0 3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7 240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0 3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редств местного бюджета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7 240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0 3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7 240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0 3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1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617 240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0 3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1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40,3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30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одержание автодорог в надлежащем состоянии, уборка мусора, чистка снега и посыпка за счет субсидии из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 893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одержание автодорог в надлежащем состоянии, уборка мусора, чистка снега и посыпка за счет субсидии из областного бюджета» подпрограммы «Обеспечение безопасности дорожного движения в Ивантеевском сельском поселении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2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 893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27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 893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102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2 893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102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93,9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дпрограмма «Ремонт автомобильных дорог общего пользования местного значения,  проездов к дворовым территориям населенных пунктов   Ивантеевского сельского 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983 824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5 713,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 718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 73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редств местного бюджета» подпрограммы «Ремонт автомобильных дорог общего пользования местного значения,  проездов к дворовым территориям населенных пунктов Ивантеевского сельского 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 718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 73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 718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 73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1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 718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7 73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1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18,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73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монт  автомобильных дорог общего пользования  местного значения,  проездов к дворовым территориям населенных пунктов за счет субсидии из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91 106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 978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Ремонт  автомобильных дорог общего пользования  местного значения за счет субсидии из областного бюджета» подпрограммы «Ремонт автомобильных дорог общего пользования местного значения, проездов к дворовым территориям населенных пунктов  Ивантеевского сельского поселения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7152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91 106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 978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7152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91 106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 978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09022027152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91 106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7 978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09022027152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 106,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78,4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7 1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убсидирование части затрат субъектов малого и среднего предпринимательства, связанных с уплатой процентов по кредитам, привлеченным в кредитных организациях»  муниципальной программы «Развитие малого и среднего предпринимательства на территории Ивантеевского сельского поселения на 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001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00123999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03001239998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03001239998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9 1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9 1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ление границ населенных пунк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3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3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3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3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прочих землеустроительных рабо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0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0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работ по описанию территориальных зон за счет иных межбюджетных трансфертов из бюджета Валдайского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1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1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1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412929009991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 1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412929009991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154,7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48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2 852,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48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2 852,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Модернизация, ремонт 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8 728,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6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Замена светильников уличного освещения на энергосберегающие, замена проводов, установка приборов учета и автоматизированных пунктов включения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 149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Замена светильников уличного освещения на энергосберегающие, замена проводов, установка приборов учета и автоматизированных пунктов включ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1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 149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1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 149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1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5 149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1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9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кущий ремонт и содержание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578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 «Текущий ремонт и содержание сетей уличного освещения» муниципальной программы «Модернизация, ремонт и обслуживание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2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578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2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578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4002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 578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4002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578,8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70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4 123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энергия сетей уличного освещ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5 874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Электроэнергия сетей уличного освещ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1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5 874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1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5 874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1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5 874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12399924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874,5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частие в организации сбора и вывоза бытовых отходов и мусора на территории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0 244,4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 за счет иных межбюджетных трансфертов из бюджета Валдайского муниципального район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2036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2036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2036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0360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23,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Участие в организации сбора и вывоза бытовых отходов и мусора на территории посел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2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321,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2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321,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2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3 321,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2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1,3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стройство, содержание детских и спортивных площадо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3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2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Устройство, содержание детских и спортивных площадок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3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2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3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2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3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 2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3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9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4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Организация ритуальных услуг и содержание мест захоронения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4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4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4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4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кашивание травы и  дезинсекционная обработка территор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5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 7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Скашивание травы и  дезинсекционная обработка территории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5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 7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5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 7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5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 7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5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7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зелен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6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Озеленение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6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6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6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6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ановка указателей с названиями улиц и номерами дом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7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«Установка указателей с названиями улиц и номерами домов» муниципальной программы «Комплексное развитие  благоустройства территории Ивантеевского сельского поселения на 2023–2025 годы»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7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7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50305007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50305007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вышение уровня профессиональной подготовки муниципальных служащих,  лиц, замещающих муниципальные должности   и иных работников органов местного самоуправления 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99904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99904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59290099904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59290099904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99905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99905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7079290099905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79290099905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8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47 581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47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47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47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99906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47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99906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47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19290099906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47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19290099906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5,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1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55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2 10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униципальная программа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55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22 105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редств ме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1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622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редств ме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123999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622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123999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622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123999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 622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123999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,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кущий ремонт и благоустройство воинских захоронений в Ивантеевском сельском поселении за счет субсидии из областного бюдже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2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483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Реализация мероприятия "Текущий ремонт и благоустройство воинских захоронений в Ивантеевском сельском поселении за счет субсидии из областного бюджета" муниципальной программы "Обустройство и восстановление воинских захоронений в Ивантеевском сельском поселении на 2023-2025 годы"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2L299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483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2L299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483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080406002L299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00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6 483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80406002L2990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 611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483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платы   к пенсиям  муниципальных служащи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3101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3101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001929003101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пенсии, социальные доплаты к пенсиям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192900310103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2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419,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еспечение условий для развития на территории поселения физической культуры, школьного спорта и массового спорт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99907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99907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1019290099907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019290099907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2,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3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0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00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очие расходы, не отнесенные к муниципальным программам Ивантеевского сельского посе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0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олномочия в сфере решения вопросов местного значения или функций органов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00000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ериодические издания, учрежденные органами местного самоуправления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99908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99908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12029290099908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202929009990824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ложение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10.2023  года № 9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  <w:t>Исполнение источников финансирования дефицита бюджета Ивантеевского сельского поселения по кодам классификации источников финансирования дефицитов бюджета на 01.10.2023 года, руб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75"/>
        <w:gridCol w:w="3172"/>
        <w:gridCol w:w="2170"/>
        <w:gridCol w:w="2169"/>
        <w:gridCol w:w="2164"/>
      </w:tblGrid>
      <w:tr>
        <w:trPr>
          <w:trHeight w:val="23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3 760,4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58,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3 760,4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7,99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78 072,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02 489,3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78 072,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02 489,3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5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78 072,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02 489,3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78 072,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02 489,3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5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78 072,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302 489,39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2 1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 728,9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2 1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 728,9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00000006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2 1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 728,9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2 1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 728,9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2 131,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8 728,9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4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10.2023  года № 9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ьзовании резервного фонда бюджета Ивантеевского сельского поселения на 01.07.2023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745"/>
        <w:gridCol w:w="5348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деле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о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Ивантеевского сельского посел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 000,0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</w:tbl>
    <w:p>
      <w:pPr>
        <w:pStyle w:val="Normal"/>
        <w:ind w:right="-3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ind w:left="4500" w:hanging="0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5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25.10.2023  года № 9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left="558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right="-1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использовании средств муниципального дорожного фонда бюджета Ивантеевского сельского поселения  на 01.10.2023,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9"/>
        <w:gridCol w:w="1262"/>
        <w:gridCol w:w="1412"/>
        <w:gridCol w:w="1409"/>
        <w:gridCol w:w="1399"/>
        <w:gridCol w:w="1415"/>
        <w:gridCol w:w="1265"/>
        <w:gridCol w:w="1405"/>
        <w:gridCol w:w="17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правление расходования средств дорожного фон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01.2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упил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01.10.20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 кассового ис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 неисполн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автодорог в надлежащем состоянии, уборка мусора и чистка снега </w:t>
            </w:r>
            <w:r>
              <w:rPr>
                <w:sz w:val="20"/>
                <w:szCs w:val="20"/>
              </w:rPr>
              <w:t>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8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7 24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301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49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301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493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дорог в надлежащем состоянии, уборка мусора и чистка сне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 892,9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ремонту автомобильных   дорог  и проездов к территориям многоквартирных домов  за счет средств местного бюдж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718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4,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4,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34,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 ремонту автомобильных   дорог  и проездов к территориям многоквартирных домов  за счет областной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106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78,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78,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978,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58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3 985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848,9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9 462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6 014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 493,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132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ложение 6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Ивантеевского сельского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еления от  14.07.2023 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муниципальных служащих и  работников Администрации  Ивантеевкого сельского поселения </w:t>
      </w:r>
    </w:p>
    <w:p>
      <w:pPr>
        <w:pStyle w:val="Normal"/>
        <w:jc w:val="center"/>
        <w:rPr/>
      </w:pPr>
      <w:r>
        <w:rPr>
          <w:b/>
        </w:rPr>
        <w:t>и фактических затратах на их денежное содержание на 01.07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84"/>
        <w:gridCol w:w="50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нован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содержание, тыс. руб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3</w:t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персонал (водитель, уборщик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ind w:left="360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4:00Z</dcterms:created>
  <dc:creator>Федотоа Д.</dc:creator>
  <dc:description/>
  <dc:language>en-US</dc:language>
  <cp:lastModifiedBy>Пользователь Windows</cp:lastModifiedBy>
  <cp:lastPrinted>2017-10-30T23:55:00Z</cp:lastPrinted>
  <dcterms:modified xsi:type="dcterms:W3CDTF">2023-10-26T14:17:00Z</dcterms:modified>
  <cp:revision>33</cp:revision>
  <dc:subject/>
  <dc:title>Проект</dc:title>
</cp:coreProperties>
</file>