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38.95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01204563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.06.2021№ 27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территории, предназначенной для реал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Ивантеевского сельского поселения Валдайского муниципального района</w:t>
      </w:r>
      <w:r>
        <w:rPr>
          <w:sz w:val="28"/>
          <w:szCs w:val="28"/>
        </w:rPr>
        <w:t xml:space="preserve"> Новгородской области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определения территории, части территории Ивантеевскго сельского поселения,</w:t>
      </w:r>
      <w:r>
        <w:rPr>
          <w:sz w:val="28"/>
          <w:szCs w:val="28"/>
        </w:rPr>
        <w:t xml:space="preserve"> предназначенной для реализации инициативных проект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 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Ивантеевского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К.Ф. Колп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м Совета депутатов Ивант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от  17.06.2021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3"/>
        <w:spacing w:lineRule="exac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</w:p>
    <w:p>
      <w:pPr>
        <w:pStyle w:val="Style13"/>
        <w:spacing w:lineRule="exac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теевского сельского поселения, предназначенной</w:t>
      </w:r>
    </w:p>
    <w:p>
      <w:pPr>
        <w:pStyle w:val="Style13"/>
        <w:spacing w:lineRule="exact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реализации инициативных про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1. Порядок определения территории или части территории Ивантеевского сельского поселения, предназначенной для реализации инициативных проектов (далее - Порядок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авливает процедуру определения территории или части территории Ивантеевского сельского поселения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Ивантеевского сельского поселения, посредством которого обеспечивается реализация мероприятий, имеющих приоритетное значение для жителей Ивантеев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Ивантеевского сельского поселения (далее – Инициативный проек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Территория, на которой могут реализовываться инициативные проекты, устанавливается решением Администрации Ивантеевского сельского поселения.</w:t>
      </w:r>
    </w:p>
    <w:p>
      <w:pPr>
        <w:pStyle w:val="Style13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4.1. инициативная группа численностью не менее десяти граждан, достигших шестнадцатилетнего возраста и проживающих на территории  Ивантеевскго сельского поселения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4.2. органы территориального общественного самоуправления;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3. товарищества собственников жилья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Инициативные проекты могут реализовываться в границах Ивантеевского сельского поселе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1.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2. группы жилых дом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3.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4. сельского населенного пункта, не являющегося поселе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5. иных территорий проживания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Порядок внесения и рассмотрения за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территории, на которой мо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овываться инициативны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Ивантеевского сель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Администрация Ивантеевского сельского поселения в течение 15 календарных дней со дня поступления заявления принимает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1. Территория выходит за пределы территории  Ивант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3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4.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5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5.6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Ивантеевского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Ивантеевского сельского поселения соответствующего решения.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ешение Администрации Ивантеевского сельского поселени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9:00Z</dcterms:created>
  <dc:creator>adm</dc:creator>
  <dc:description/>
  <dc:language>en-US</dc:language>
  <cp:lastModifiedBy>Наталия</cp:lastModifiedBy>
  <cp:lastPrinted>2021-05-27T11:19:00Z</cp:lastPrinted>
  <dcterms:modified xsi:type="dcterms:W3CDTF">2021-06-30T05:55:00Z</dcterms:modified>
  <cp:revision>3</cp:revision>
  <dc:subject/>
  <dc:title>Российская  Федерация</dc:title>
</cp:coreProperties>
</file>