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pt;margin-top:29.3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63061891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  17.06.2021  №  29</w:t>
      </w:r>
    </w:p>
    <w:p>
      <w:pPr>
        <w:pStyle w:val="Heading"/>
        <w:rPr/>
      </w:pPr>
      <w:r>
        <w:rPr/>
        <w:t>д. Иванте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земельного участка в федер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154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Уставом Ивантеевского сельского поселения, Совет депутатов Ивантее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редать в собственность Российской Федерации земельный участок,  расположенный по адресу: Новгородская область, Валдайский район, с кадастровым номером 53:03:0000000:23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иных объектов обороны и безопасности, общей площадью 9365000 кв. 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Ивантеевский вестник», разместить на официальном сайте Администрации Ивванте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Ивантеев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К.Ф. Колп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9:00Z</dcterms:created>
  <dc:creator>Дмитрий</dc:creator>
  <dc:description/>
  <dc:language>en-US</dc:language>
  <cp:lastModifiedBy>Наталия</cp:lastModifiedBy>
  <cp:lastPrinted>2021-06-07T12:46:00Z</cp:lastPrinted>
  <dcterms:modified xsi:type="dcterms:W3CDTF">2021-06-30T05:29:00Z</dcterms:modified>
  <cp:revision>2</cp:revision>
  <dc:subject/>
  <dc:title>ПРОЕКТ</dc:title>
</cp:coreProperties>
</file>