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45.6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8140367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0.06.2021 № 3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. Ивантеево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Ивантее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овет депутатов Ивантеев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илагаемый отчет об исполнении бюджета  Ивантеевского сельского поселения за 2020 год по доходам в сумме 6 768 741 рублей 73 копейки и по расходам в сумме  6 992 450 рубль 47 копеек с превышением расходов над доходами в сумме 223 708 рублей 74 копейки и со следующими показателями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по доходам бюджета Ивантеевского сельского поселения за 2020 год по кодам классификации доходов бюджетов согласно приложению № 1 к настоящему решению</w:t>
      </w:r>
      <w:r>
        <w:rPr/>
        <w:t>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0 год по ведомственной структуре расходов бюджета Ивантеевского сельского поселения согласно приложению № 2 к настоящему решению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о расходам бюджета Ивантеевского сельского поселения за 2020 год по разделам и подразделам классификации расходов бюджета Ивантеевского сельского поселения согласно приложению № 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по источникам финансирования дефицита бюджета Ивантеевского сельского поселения за 2020 год по кодам классификации источников финансирования дефицитов бюджетов согласно приложению № 4 к настоящему реше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. Утвердить отчет об использовании средств резервного фонда бюджета Ивантеевского сельского поселения согласно приложению №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Утвердить отчет об использовании средств дорожного фонда  бюджета Ивантеевского сельского поселения за 2020 год согласно приложению № 6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отчет о реализации муниципальных программ Ивантеевского сельского поселения за 2020 год согласно приложению № 7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color w:val="000000"/>
          <w:shd w:fill="FFFFFF" w:val="clear"/>
        </w:rPr>
        <w:t>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за 2020 год согласно приложению № 8 к настоящему решению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. Опубликовать данное решение в информационном бюллетене «Ивантеевский вестник» и на официальном сайте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Ивантеевского  сельского поселения                                           К.Ф. Колпако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b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Ивантеевского сельского поселения за 2020 год по кодам классификации доходов бюджета руб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2268"/>
        <w:gridCol w:w="1559"/>
        <w:gridCol w:w="1843"/>
      </w:tblGrid>
      <w:tr>
        <w:trPr/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ме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3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68 741,7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казначейство Российской Федерации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 491,9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310,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106,5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 537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4 518,7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33,3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4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659,8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85,9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15,8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9 9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95 731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1,6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51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437,3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9 8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15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79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3024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7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983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расходов бюджета Ивантеевского сельского поселения по ведомственной структуре расходов за 2020 год, ру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594"/>
        <w:gridCol w:w="565"/>
        <w:gridCol w:w="541"/>
        <w:gridCol w:w="1518"/>
        <w:gridCol w:w="630"/>
        <w:gridCol w:w="1773"/>
        <w:gridCol w:w="1644"/>
      </w:tblGrid>
      <w:tr>
        <w:trPr>
          <w:trHeight w:val="23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овые назначени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овое исполение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2 450,47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05 7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6 018,9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200,8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97,5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7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644,6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4 141,1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4 141,1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6 891,1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551,9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 934,37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60,97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856,5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 705,2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190,8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347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514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4,0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1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9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8,0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37,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2,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81,7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7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7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1,8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04 6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2 5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5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5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 630,2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630,2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0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0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 580,29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 372,6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, содержание детских и спортивных площадок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336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 за счет прочих межбюджетных трансфертов, передаваемых бюджетам сельских поселений в целях финансирования расходных обязательств, связанных с первоочередным обеспечением расходов  за счет средств резервного фонда Правительства Российской Федерации» подпрограммы «Базовое благоустройство территории Ивантевского сельского поселения 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07,61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2 450,47</w:t>
            </w:r>
          </w:p>
        </w:tc>
      </w:tr>
      <w:tr>
        <w:trPr>
          <w:trHeight w:val="23" w:hRule="atLeast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сполнение расходов бюджета Ивантее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азделам и подразделам классификации расходов бюджета за 2020 год, руб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588"/>
        <w:gridCol w:w="565"/>
        <w:gridCol w:w="1580"/>
        <w:gridCol w:w="656"/>
        <w:gridCol w:w="1848"/>
        <w:gridCol w:w="1712"/>
      </w:tblGrid>
      <w:tr>
        <w:trPr>
          <w:trHeight w:val="23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овые назначени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овое исполение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2 450,4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Ивантеевского сельского поселения 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05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16 018,9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 042,9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200,8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97,5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 00 01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 7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644,6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4 141,1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953 84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4 141,1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66 59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6 891,1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54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 551,9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74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3 934,3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 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60,9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856,5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5 34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 705,2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 190,8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347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 514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7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4,0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51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02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59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98,0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237,1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70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12,8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9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0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муниципальных выборов и референдумов на территории поселения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88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888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481,7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7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81,7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объектов недвижимого имущества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 «Плата за текущий ремонт и содержание объектов в составе общего имущества многоквартирных домов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13,7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Взносы на капитальный ремонт муниципальных нежилых помещений»  подпрограммы  «Управление недвижимым имуществом Ивантеевского сельского поселения, его  содержание и ремонт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68,0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 исключением фонда оплаты труда государственных (муниципальных) органов, лицам, привлекаемым согласно законодательству для выполнения отдельных полномоч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 00 999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706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 37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 29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785,6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13,3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 00 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иобретение средств пожаротушения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транспортного средства АРС-14»  подпрограммы «Обеспечение первичных мер пожарной безопасности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81,8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04 6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72 5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5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64 6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5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вентаризации и паспортизации автодор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Проведение инвентаризации и паспортизации автодорог»  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»  подпрограммы  «Обеспечение безопасности дорожного движения в Ивантеевском сельском поселени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9 336,3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 932,54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2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подпрограммы « Развитие малого и среднего предпринимательства на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 630,2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32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630,2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0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дернизация системы уличного 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0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Монтаж автоматизированных пунктов включения»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проводов улич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45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Замена светильников на энергосберегающие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 836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 «Текущий ремонт и содержание сетей наружного освещения»  подпрограммы «Модернизация системы уличного освещения Ивантеевского сельского поселения, повышение энергоэффективности и энергосбереж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869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82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0 580,29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41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 372,6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«Электроэнергия сетей уличного освещения» подпрограммы «Базовое благоустройство территории Ивантеевского сельского поселения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 665,86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«Участие в организации сбора и вывоза бытовых отходов и мусора на территории поселения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70,42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ройство, содержание детских и спортивных площадок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 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336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ройство, содержание детских и спортивных площадок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353,4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«Устройство, содержание детских и спортивных площадок за счет прочих межбюджетных трансфертов, передаваемых бюджетам сельских поселений в целях финансирования расходных обязательств, связанных с первоочередным обеспечением расходов  за счет средств резервного фонда Правительства Российской Федерации» подпрограммы «Базовое благоустройство территории Ивантевского сельского поселения 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83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 1 03 5002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8 983.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 "Организация ритуальных услуг и содержание мест захоронения 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Скашивание травы и дезинсекционная обработка территории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5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Озеленение» подпрограммы «Базовое благоустройство территории Иванте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6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становка указателей с названиями улиц и номерами домов» подпрограммы «Базовое благоустройство территории Ивантевского сельского поселения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7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07,61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Участие в программе поддержки местных инициатив» подпрограммы «Участие в государственных программах развития местных территорий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371,98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я «Комплексное развитие сельских территорий» подпрограммы «Участие в государственных программах развития местных территорий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2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3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 повышение квалифик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Ивантеевском сельском поселении на 2020-2022 годы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й службы в Ивантеевском сельском поселении»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я "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" подпрограммы «Развитие муниципальной службы в Ивантеевском сельском поселении»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2399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65,63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6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 842,2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 в сфере решения вопросов местного знач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 00 999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3 498,30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92 450,47</w:t>
            </w:r>
          </w:p>
        </w:tc>
      </w:tr>
      <w:tr>
        <w:trPr>
          <w:trHeight w:val="23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за 2020 год, руб.</w:t>
      </w:r>
    </w:p>
    <w:p>
      <w:pPr>
        <w:pStyle w:val="Normal"/>
        <w:ind w:right="-3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629"/>
        <w:gridCol w:w="1799"/>
        <w:gridCol w:w="1488"/>
      </w:tblGrid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лановые назнач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ассовое исполе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– всего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0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1 01 00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 01 02 00 00 00 0000 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0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  <w:szCs w:val="20"/>
              </w:rPr>
              <w:t>941 01 05 02 01 0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 708,74</w:t>
            </w:r>
          </w:p>
        </w:tc>
      </w:tr>
      <w:tr>
        <w:trPr>
          <w:trHeight w:val="23" w:hRule="atLeast"/>
          <w:cantSplit w:val="true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1 05 02 01 10 0000 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986,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 708,7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за 2020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13"/>
        <w:gridCol w:w="5199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Ивантеев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за 2020 год,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0"/>
        <w:gridCol w:w="1251"/>
        <w:gridCol w:w="1400"/>
        <w:gridCol w:w="1397"/>
        <w:gridCol w:w="1389"/>
        <w:gridCol w:w="1403"/>
        <w:gridCol w:w="1254"/>
        <w:gridCol w:w="1394"/>
        <w:gridCol w:w="175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и паспортизации автодоро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3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3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736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 336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859,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95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дорог, проездов к территориям многоквартирных домов  за счет средств местного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32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32,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3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дорог , проездов к территориям многоквартирных домов  за счет областной субсид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036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4 636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532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1 491,9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532,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995,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ind w:right="-3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еализации муниципальных программ  Ивантеевского сельского поселения за 2020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4"/>
        <w:gridCol w:w="3210"/>
        <w:gridCol w:w="1674"/>
        <w:gridCol w:w="1395"/>
        <w:gridCol w:w="1254"/>
        <w:gridCol w:w="2446"/>
      </w:tblGrid>
      <w:tr>
        <w:trPr>
          <w:trHeight w:val="9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 расходов по бюджетной классификации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бюджетной росписью с учетом изменений, руб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 руб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, руб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исполнения (менее 95% от плана)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Ивантеевском сельском поселении на 2020-2022 годы»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3999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недвижимого имуществ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 Ивантеевского сельского поселения на 2020-2022 годы»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1 02 </w:t>
            </w:r>
            <w:r>
              <w:rPr>
                <w:sz w:val="20"/>
                <w:szCs w:val="20"/>
              </w:rPr>
              <w:t>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текущий ремонт и содержание объектов в составе общего имущества многоквартирных дом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3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,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3 1 03 </w:t>
            </w:r>
            <w:r>
              <w:rPr>
                <w:sz w:val="20"/>
                <w:szCs w:val="20"/>
              </w:rPr>
              <w:t>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на капитальный ремонт муниципальных нежилых помещений.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8,0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0-2022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1,8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1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исполнения мероприятия.</w:t>
            </w:r>
          </w:p>
        </w:tc>
      </w:tr>
      <w:tr>
        <w:trPr>
          <w:trHeight w:val="1751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вершенствование и содержание дорожного хозяйства Ивантеевского сельского поселения на 2020-2022 годы". </w:t>
            </w:r>
            <w:r>
              <w:rPr>
                <w:sz w:val="20"/>
                <w:szCs w:val="20"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мероприятий по проведению инвентаризации паспортизации автодорог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е исполнялись по причине сложности и длительное время согласования схем расположения земельных участков под автомобильным дорогами, в связи с чем финансирование мероприятий программы переносится на следующий 2021 финансовый год</w:t>
            </w:r>
          </w:p>
        </w:tc>
      </w:tr>
      <w:tr>
        <w:trPr>
          <w:trHeight w:val="1269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. Подпрограмма</w:t>
            </w:r>
            <w:r>
              <w:rPr>
                <w:sz w:val="20"/>
                <w:szCs w:val="20"/>
              </w:rPr>
              <w:t xml:space="preserve"> «Обеспечение безопасности дорожного движения в Ивантеевском сельском поселении»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1 2399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336,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6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36,3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огодных явлений (низкий уровень осадков в зимнее время года)</w:t>
            </w:r>
          </w:p>
        </w:tc>
      </w:tr>
      <w:tr>
        <w:trPr>
          <w:trHeight w:val="168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0-2022 годы". Подпрограмма</w:t>
            </w:r>
            <w:r>
              <w:rPr>
                <w:sz w:val="20"/>
                <w:szCs w:val="20"/>
              </w:rPr>
              <w:t xml:space="preserve">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932,5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2 71520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 Развитие малого и среднего предпринимательства на территории Ивантеевского сельского поселения на  2020-2022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явок у субъектов МСП при завительно характере финансирования мероприятия.</w:t>
            </w:r>
          </w:p>
        </w:tc>
      </w:tr>
      <w:tr>
        <w:trPr>
          <w:trHeight w:val="5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дернизация системы уличного освещения Ивантеевского сельского поселения, повышение энергоэффективности и энергосбережения на 2020-2022 годы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автоматизированных пунктов включ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проводов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345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светильников на энергосберегающ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836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ремонт и содержание сетей наруж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869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азовое благоустройство территории Ивантевского сельского по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665,8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34,1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проведеия меропритий по энергосбережению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70,4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9,58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в результате исполнения мероприятия.</w:t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3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983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336,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6,6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4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5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6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Озеленение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7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Установка указателей с названиями улиц и номерами домо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в программе поддержки местных инициатив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71,9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2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0–2022 год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частие в государственных программах развития местных территорий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23999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астие  в программе "Комплексное развитие сельских территорий"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5,6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7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те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6.2021 № 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Ивантеевского  сель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я за 2020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численности муниципальных служащих и  работников Администрации  Иванте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фактических затратах на их денежное содержание за 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9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8,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earchword">
    <w:name w:val="search-word"/>
    <w:basedOn w:val="Style10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1">
    <w:name w:val="Заголовок №1_"/>
    <w:basedOn w:val="Style10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0"/>
    <w:qFormat/>
    <w:rPr>
      <w:sz w:val="27"/>
      <w:szCs w:val="27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0"/>
    <w:qFormat/>
    <w:rPr>
      <w:sz w:val="22"/>
      <w:szCs w:val="22"/>
      <w:shd w:fill="FFFFFF" w:val="clear"/>
    </w:rPr>
  </w:style>
  <w:style w:type="character" w:styleId="Style13">
    <w:name w:val="Колонтитул_"/>
    <w:basedOn w:val="Style10"/>
    <w:qFormat/>
    <w:rPr>
      <w:shd w:fill="FFFFFF" w:val="clear"/>
    </w:rPr>
  </w:style>
  <w:style w:type="character" w:styleId="11pt">
    <w:name w:val="Колонтитул + 11 pt"/>
    <w:basedOn w:val="Style13"/>
    <w:qFormat/>
    <w:rPr>
      <w:spacing w:val="0"/>
      <w:sz w:val="22"/>
      <w:szCs w:val="22"/>
    </w:rPr>
  </w:style>
  <w:style w:type="character" w:styleId="5">
    <w:name w:val="Основной текст (5)_"/>
    <w:basedOn w:val="Style10"/>
    <w:qFormat/>
    <w:rPr>
      <w:shd w:fill="FFFFFF" w:val="clear"/>
    </w:rPr>
  </w:style>
  <w:style w:type="character" w:styleId="Style14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5">
    <w:name w:val="Подпись к таблице_"/>
    <w:basedOn w:val="Style10"/>
    <w:qFormat/>
    <w:rPr>
      <w:sz w:val="22"/>
      <w:szCs w:val="22"/>
      <w:shd w:fill="FFFFFF" w:val="clear"/>
    </w:rPr>
  </w:style>
  <w:style w:type="character" w:styleId="11">
    <w:name w:val="Заголовок 1 Знак"/>
    <w:basedOn w:val="Style10"/>
    <w:qFormat/>
    <w:rPr>
      <w:sz w:val="24"/>
    </w:rPr>
  </w:style>
  <w:style w:type="character" w:styleId="41">
    <w:name w:val="Заголовок 4 Знак"/>
    <w:basedOn w:val="Style10"/>
    <w:qFormat/>
    <w:rPr>
      <w:b/>
      <w:bCs/>
      <w:sz w:val="28"/>
      <w:szCs w:val="28"/>
    </w:rPr>
  </w:style>
  <w:style w:type="character" w:styleId="51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3">
    <w:name w:val="Основной текст 2 Знак"/>
    <w:basedOn w:val="Style10"/>
    <w:qFormat/>
    <w:rPr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1940"/>
      <w:outlineLvl w:val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</w:pPr>
    <w:rPr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4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entertext">
    <w:name w:val="centertext"/>
    <w:basedOn w:val="Normal"/>
    <w:qFormat/>
    <w:pPr>
      <w:spacing w:before="0" w:after="223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12:00Z</dcterms:created>
  <dc:creator>Дмитрий</dc:creator>
  <dc:description/>
  <dc:language>en-US</dc:language>
  <cp:lastModifiedBy>BUH</cp:lastModifiedBy>
  <cp:lastPrinted>2021-03-30T19:35:00Z</cp:lastPrinted>
  <dcterms:modified xsi:type="dcterms:W3CDTF">2021-06-30T07:14:00Z</dcterms:modified>
  <cp:revision>5</cp:revision>
  <dc:subject/>
  <dc:title>ПРОЕКТ</dc:title>
</cp:coreProperties>
</file>