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25.35pt;width:42.15pt;height:62.3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61317293" r:id="rId2"/>
        </w:object>
      </w:r>
    </w:p>
    <w:p>
      <w:pPr>
        <w:pStyle w:val="Heading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ИВАНТЕЕВСКОГО СЕЛЬСКОГО ПОСЕЛЕНИЯ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30.06.2021  № 32</w:t>
      </w:r>
    </w:p>
    <w:p>
      <w:pPr>
        <w:pStyle w:val="Heading"/>
        <w:rPr/>
      </w:pPr>
      <w:r>
        <w:rPr/>
        <w:t>д. Ивантеево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1"/>
      </w:tblGrid>
      <w:tr>
        <w:trPr>
          <w:trHeight w:val="920" w:hRule="atLeast"/>
        </w:trPr>
        <w:tc>
          <w:tcPr>
            <w:tcW w:w="99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депутатов Ивантее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ельского поселения от 30.11.2015 года № 19 «Об утвержд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ожения  об   оплате труда лиц, замещающих в 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теевского сельского поселения должности служащих»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 с областным  законом от 27.10.2017 № 175-ОЗ «</w:t>
      </w:r>
      <w:r>
        <w:rPr>
          <w:color w:val="000000"/>
        </w:rPr>
        <w:t>Об оплате труда в органах государственной власти, иных государственных органах Новгородской области</w:t>
      </w:r>
      <w:r>
        <w:rPr/>
        <w:t xml:space="preserve">», Совет депутатов Ивантеевского сельского поселения </w:t>
      </w:r>
      <w:r>
        <w:rPr>
          <w:b/>
        </w:rPr>
        <w:t>РЕШИ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решение Совета депутатов Ивантеевского сельского поселения от 30.11.2015 года № 19  «Об утверждении Положения об оплате труда лиц, замещающих в Администрации  Ивантеевского сельского поселения должности служащих» следующие измене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татью 5 Положения изложить в следующей редакци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5. Порядок выплаты ежемесячного денежного поощр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Ежемесячное денежное поощрение служащим выплачивается за фактически отработанное время одновременно с заработной платой в следующих размера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9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2910"/>
      </w:tblGrid>
      <w:tr>
        <w:trPr>
          <w:trHeight w:val="929" w:hRule="atLeast"/>
        </w:trPr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ер денежного поощрения (количество должностных окладов)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лужащ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ащий 1 категор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Настоящее решение вступает в силу с момента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и распространяется на правоотношения, возникшие с 01 июля 2021 год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решение в информационном бюллетене «Ивантеевский вестник» и официальном интернет-сайте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Ивантеевского сельского поселения                                              К.Ф. Колп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3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8:30:00Z</dcterms:created>
  <dc:creator>Klient</dc:creator>
  <dc:description/>
  <cp:keywords/>
  <dc:language>en-US</dc:language>
  <cp:lastModifiedBy>BUH</cp:lastModifiedBy>
  <cp:lastPrinted>2012-08-10T10:23:00Z</cp:lastPrinted>
  <dcterms:modified xsi:type="dcterms:W3CDTF">2021-06-30T07:18:00Z</dcterms:modified>
  <cp:revision>9</cp:revision>
  <dc:subject/>
  <dc:title>проект</dc:title>
</cp:coreProperties>
</file>