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39.7pt;width:45.05pt;height:66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19624000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ВАНТЕ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9.10.2021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4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Ивантеево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  <w:br/>
        <w:t>Ивантеевского сельского поселения от 29.03.2019 № 167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со статьёй 14.1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.07.2007 № 209-ФЗ </w:t>
      </w:r>
      <w:r>
        <w:rPr>
          <w:rFonts w:cs="Times New Roman" w:ascii="Times New Roman" w:hAnsi="Times New Roman"/>
          <w:sz w:val="28"/>
          <w:szCs w:val="28"/>
        </w:rPr>
        <w:t xml:space="preserve">"О развитии малого и среднего предпринимательства в Российской Федерации", Уставом Ивантеевского сельского поселения Совет депутатов Иванте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Ивантеевского сельского поселения от 29.03.2019 № 167 «Об утверждении Порядка и условий предоставления в аренду (в том числе по льготным ставкам арендной платы) муниципального имущества, включенного в Перечень муниципального имущества Ивантеев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 дополнив Решение статьёй 1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становить, что действие настоящего Решения распространяется на физических лиц, не являющихся индивидуальными предпринимателями и применяющих специальный налоговый режим "Налог на профессиональный доход"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решение в информационном бюллетене «Ивантеевский вестник»   и разместить на официальном сайте Администрации  Ивантее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тее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                                                                    К.Ф. Колпа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eastAsia="Calibri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6F298ACB47C96317CB363F0067B91A4EC6FB15BD45A7C7867A45DF39069AC78C5F3DC02F855HB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32:00Z</dcterms:created>
  <dc:creator>пользователь</dc:creator>
  <dc:description/>
  <dc:language>en-US</dc:language>
  <cp:lastModifiedBy>ivsp</cp:lastModifiedBy>
  <cp:lastPrinted>2021-10-06T09:27:00Z</cp:lastPrinted>
  <dcterms:modified xsi:type="dcterms:W3CDTF">2021-11-02T08:32:00Z</dcterms:modified>
  <cp:revision>2</cp:revision>
  <dc:subject/>
  <dc:title/>
</cp:coreProperties>
</file>