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object w:dxaOrig="108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3.95pt;width:54.05pt;height:64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0016749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12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общественного обсуждения проектов муниципальных правовых актов Иван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ффективной системы оценки и учета общественного мнения при принятии решений, обеспечения единого подхода к процедуре информирования органами местного самоуправления Ивантеевского сельского поселения общественности, в соответствии с Федеральным законом от 6 октября 2003 года N 131-ФЗ "Об общих принципах организации местного самоуправления в Российской Федерации",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1 июля 2014 года N 212-ФЗ "Об основах общественного контроля в Российской Федерации", Уставом Ивантеевского сельского поселения,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бщественного обсуждения проектов муниципальных правовых актов Иванте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Опубликовать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К.Ф. Колп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Утвержден</w:t>
        <w:br/>
        <w:t xml:space="preserve">                                                        решением Совета депутатов Ивантеевского</w:t>
        <w:br/>
        <w:t xml:space="preserve">                                                        сельского поселения от 16.12.2021 года № 46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бщественного обсуждения проектов муниципальных </w:t>
        <w:br/>
        <w:t>правовых актов Ивант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общественного обсуждения проектов муниципальных правовых актов Ивантеевского сельского поселения (далее - Порядок) определяет процедуру проведения органом местного самоуправления Ивантеевского сельского поселения общественного обсуждения  общественно значимых вопросов, а также проектов решений органов местного самоуправления Ивантеевского сельского поселения в случае, когда требование о проведении общественного обсуждения установлено федеральными законами,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 Ивантеевского сельского поселения и порядок такого общественного обсуждения не определен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щественном обсуждении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представители различных профессиональных и социальных групп, в том числе лица, права и законные интересы которых, затрагивает или может затронуть решение, проект которого выносится на общественное обсуждение (далее – учас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не применяетс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нормативных правовых актов по вопросам муниципального бюджета, бюджета муниципальных внебюджетных фондов и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, содержащих сведения, отнесенные к государственной тайне и сведения конфиденци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ов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ственное обсуждение проекта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обсуждение может проводиться по инициативе Совета депутатов Ивантеевского сельского поселения, Администрации Ивантеевского сельского поселения, Общественного Совета при Главе Ивант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указанные в части 3 настоящего Порядка, вправе обратиться в Общественный Совет при Главе Ивантеевского сельского поселения об инициировании общественного обсуждения общественно значимых вопросов, при этом количество лиц поддерживающих инициативу обсуждения должно быть не менее 30 человек. Решение о проведении общественного обсуждения либо отказе в его проведении рассматривается в течение 10 дней после дня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проведении общественного обсуждения приним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роектам правовых актов Администрации Ивантеевского сельского поселения - постановлением Администрации Ивантее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роектам решений Совета депутатов Ивантеевского сельского поселения - решением Совета депутатов Иванте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выявления и учета мнения общественности и других заинтересованных лиц, обсуждения общественно</w:t>
      </w:r>
      <w:r>
        <w:rPr>
          <w:sz w:val="28"/>
          <w:szCs w:val="28"/>
          <w:shd w:fill="FFFFFF" w:val="clear"/>
        </w:rPr>
        <w:t> значимых вопросов – решением Главы Ивант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м органа местного самоуправления Ивантеевского сельского поселения о проведении общественного обсуждения проекта правового акта определяется организатор общественного обсуждения (далее – Организатор), порядок и срок для внесения предложений и замечаний к проекту правового акта, формируется Комиссия по рассмотрению предложений и замечаний, поступивших в ходе общественного обсуждения (далее - Комиссия), и утверждается ее соста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рганизатор общественного обсуждения заблаговременно,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екта правового акта, общественно значимых вопросов проводится путем размещения Организатором на официальном сайте администрации Ивантеевского сельского поселения в информационно-телекоммуникационной сети "Интернет" (далее – официальный сайт) информации о сроках и порядке проведения общественного обсуждения, указанной в части  Порядка, с последующим направлением в адрес Организатора предложений и замеч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В целях проведения общественного обсуждения Администрация Ивантеевского сельского поселения не </w:t>
      </w:r>
      <w:r>
        <w:rPr>
          <w:sz w:val="28"/>
          <w:szCs w:val="28"/>
          <w:shd w:fill="FFFFFF" w:val="clear"/>
        </w:rPr>
        <w:t>позднее, чем за три рабочих дня до начала общественного обсуждения,</w:t>
      </w:r>
      <w:r>
        <w:rPr>
          <w:sz w:val="28"/>
          <w:szCs w:val="28"/>
        </w:rPr>
        <w:t xml:space="preserve"> обеспечивает размещение на официальном сайт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ведомления о подготовке проекта нормативного правового акта (далее - уведомление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 проекта нормативного правового акта и информацию, относящаяся к разработке проекта нормативного правов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нформации о сроках общественного обсуждения проекта нормативного правов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оценки (голосования) гражданами (пользователями страницы официального сайта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информации о результатах общественного обсуждения проекта нормативного правов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информации о результатах рассмотрен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общественного обсуждения проекта нормативного правового акта определяется Организатором и не может составлять менее 15 календарных дней со дня размещения на официальном сайте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бщественного обсуждения проекта нормативного правового акта должен составлять не менее 30 календарных дней в случае разрабо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го правового акта по вопросам установления размеров публичных нормативных обязательств, а также порядка их индексации и испол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оектов новых муниципальных программ Иванте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 Предложения и (или) замечания к проекту правового акта направляются Организатору любыми заинтересованными лицами и организациями в установленные в решении о проведении общественного обсуждения проекта правового акта сро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смотрение предложений и (или) замечаний, поступивших в ходе общественного обсу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ения и замечания по вопросу обсуждения направляются на электронную почту, указанную в Уведомлении о проведении общественного обсуждения, или по адресу: Новгородская обл., Валдайский р-н, д. Ивантеево, ул. \Зеленая, д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амечания и предложения по Вопросу, Проекту должны содержать реквизиты заявителя (ФИО, наименование юридического лица, почтовый адрес отправителя, контактный телефон), суть предложения или замечания, дату. Члены Общественного совета также имеют право направления замечаний и предложений по Вопросу, Проекту в порядке, установленном пунктом 2.10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оформленные с нарушением требований настоящего Порядка, поступившие с нарушением срока проведения общественного обсуждения, не учитываются при подведении итогов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частник общественного обсуждения, направляя замечания и предложения в ходе общественного обсуждения, дает согласие Общественному совету на обработку своих персональных данных, полученных в ходе организации и проведения обществен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тор рассматривает поступившие в ходе общественного обсуждения предложения и (или) замечания к проекту правового акта (при их наличии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ходе общественного обсуждения,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, поступившие по окончании срока для внесения предложений и замечаний к проекту правового акта, установленного органом местного самоуправления Ивантеевского сельского поселения в соответствии с частью 5 статьи 2 настоящего Порядка, не рассматривают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Организатор не позднее пяти рабочих дней со дня окончания общественного обсуждения проекта правового акта осуществляет подготовку отчета о результатах общественного обсуждения проекта правового акта (далее - отчет), который содержит в себе следующую информацию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бщественного обсужде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количество участвовавших в обсуждении заинтересованных лиц и организаций, предложений и замечаний по обсуждаемым проектам правовых актов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предложения и замечания, поступившие в ходе общественного обсуждения (при наличии)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озиция разработчика по замечаниям и предложениям, поступившим в ходе общественного обсуждения (при наличии предложений и замечаний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Отчет не позднее трех рабочих дней со дня его подготовки направляется Организатором в Комиссию, которая в течение 5 рабочих дней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рассматривает отчет и принимает решение о возможности принятия проекта правового акта в первоначальной редак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при наличии предложений и замечаний рассматривает отчет, оценивает предложения и замечания, поступившие в ходе общественного обсуждения, и принимает решение о необходимости доработки проекта правового акта с учетом поступивших предложений и замечаний или о возможности принятия проекта правового акта в первоначальной редакции. Отклонение замечаний и предложений должно быть мотивированны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Решение Комиссии оформляется протоколом о результатах проведения общественного обсуждения, который направляется Организатору, а также </w:t>
      </w:r>
      <w:r>
        <w:rPr>
          <w:sz w:val="28"/>
          <w:szCs w:val="28"/>
          <w:shd w:fill="FFFFFF" w:val="clear"/>
        </w:rPr>
        <w:t>в целях общественной проверки, анализа и общественной оценки издаваемых ими актов и принимаемых решений - Общественному совету при Главе Иванте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Организатор размещает на сайте отчет, протокол о результатах проведения общественного обсуждения и заключение </w:t>
      </w:r>
      <w:r>
        <w:rPr>
          <w:sz w:val="28"/>
          <w:szCs w:val="28"/>
          <w:shd w:fill="FFFFFF" w:val="clear"/>
        </w:rPr>
        <w:t>Общественного совета по результатам общественной проверки, анализа и общественной оценки</w:t>
      </w:r>
      <w:r>
        <w:rPr>
          <w:sz w:val="28"/>
          <w:szCs w:val="28"/>
        </w:rPr>
        <w:t xml:space="preserve"> проекта правового акта в срок, указанный в уведомлении о проведении общественного обсуждения проекта правового ак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рганизатор при внесении проекта правового акта на рассмотрение органа, уполномоченного на его принятие, представляет вместе с проектом правового акта отчет и протокол о результатах проведения общественного обсужд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иложение</w:t>
        <w:br/>
        <w:t xml:space="preserve">                                               к Порядку проведения обществен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суждения проектов муниципальных правов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актов Ивантеевского 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УВЕДОМЛЕНИЕ О ПРОВЕДЕНИИ ОБЩЕСТВЕННОГО ОБСУЖДЕНИЯ ПРОЕКТА ПРАВОВОГО АКТА</w:t>
      </w:r>
    </w:p>
    <w:p>
      <w:pPr>
        <w:pStyle w:val="Normal"/>
        <w:textAlignment w:val="baseline"/>
        <w:rPr/>
      </w:pPr>
      <w:r>
        <w:rPr>
          <w:spacing w:val="-12"/>
        </w:rPr>
        <w:br/>
        <w:t>Настоящим: 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(орган местного самоуправления Ивантеевского сельского поселения)</w:t>
      </w:r>
    </w:p>
    <w:p>
      <w:pPr>
        <w:pStyle w:val="Normal"/>
        <w:jc w:val="both"/>
        <w:textAlignment w:val="baseline"/>
        <w:rPr>
          <w:spacing w:val="-12"/>
        </w:rPr>
      </w:pPr>
      <w:r>
        <w:rPr>
          <w:spacing w:val="-12"/>
        </w:rPr>
        <w:t>извещает  о  начале проведения общественного обсуждения и сбора замечаний и предложений   заинтересованных   лиц,   организаций  в  отношении  проекта: ________________________________</w:t>
      </w:r>
    </w:p>
    <w:p>
      <w:pPr>
        <w:pStyle w:val="Normal"/>
        <w:textAlignment w:val="baseline"/>
        <w:rPr/>
      </w:pPr>
      <w:r>
        <w:rPr>
          <w:spacing w:val="-12"/>
        </w:rPr>
        <w:t>______________________________________________________________________________________.</w:t>
      </w:r>
    </w:p>
    <w:p>
      <w:pPr>
        <w:pStyle w:val="Normal"/>
        <w:textAlignment w:val="baseline"/>
        <w:rPr/>
      </w:pPr>
      <w:r>
        <w:rPr>
          <w:spacing w:val="-12"/>
        </w:rPr>
        <w:t>Замечания и предложения принимаются по адресу: __________________________________________</w:t>
      </w:r>
    </w:p>
    <w:p>
      <w:pPr>
        <w:pStyle w:val="Normal"/>
        <w:textAlignment w:val="baseline"/>
        <w:rPr/>
      </w:pPr>
      <w:r>
        <w:rPr>
          <w:spacing w:val="-12"/>
        </w:rPr>
        <w:t>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12"/>
        </w:rPr>
        <w:t>в т.ч. адрес электронной почты: ___________________________________________________________.</w:t>
      </w:r>
    </w:p>
    <w:p>
      <w:pPr>
        <w:pStyle w:val="Normal"/>
        <w:textAlignment w:val="baseline"/>
        <w:rPr>
          <w:spacing w:val="-12"/>
        </w:rPr>
      </w:pPr>
      <w:r>
        <w:rPr>
          <w:spacing w:val="-12"/>
        </w:rPr>
        <w:t>Сроки приема замечаний и предложений: с _______________ по _______________.</w:t>
      </w:r>
    </w:p>
    <w:p>
      <w:pPr>
        <w:pStyle w:val="Normal"/>
        <w:jc w:val="both"/>
        <w:textAlignment w:val="baseline"/>
        <w:rPr/>
      </w:pPr>
      <w:r>
        <w:rPr>
          <w:spacing w:val="-12"/>
        </w:rPr>
        <w:t>Отчет  о  результатах  общественного  обсуждения  проекта  правового акта и протокол  о результатах проведения общественного обсуждения будут размещены на сайте: ____________не позднее ______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пользователь</dc:creator>
  <dc:description/>
  <dc:language>en-US</dc:language>
  <cp:lastModifiedBy>ivsp</cp:lastModifiedBy>
  <cp:lastPrinted>2021-12-22T10:12:00Z</cp:lastPrinted>
  <dcterms:modified xsi:type="dcterms:W3CDTF">2021-12-22T07:15:00Z</dcterms:modified>
  <cp:revision>2</cp:revision>
  <dc:subject/>
  <dc:title/>
</cp:coreProperties>
</file>