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1pt;margin-top:26.8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342706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23.12.2021 № 51</w:t>
      </w:r>
    </w:p>
    <w:p>
      <w:pPr>
        <w:pStyle w:val="Heading"/>
        <w:rPr>
          <w:szCs w:val="28"/>
        </w:rPr>
      </w:pPr>
      <w:r>
        <w:rPr>
          <w:szCs w:val="28"/>
        </w:rPr>
        <w:t>д. Ивантеево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Ивантеевского сельского поселения от 28.12.2020 № 15 «О   бюджете  Ивантеевского сельского поселения  на 2021 год и на плановый период 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вет депутатов Ивантее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ные характеристики бюджета Ивантеевского сельского поселения на 2021 год и на плановый период 2022 и 2023 годов:</w:t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1. статьи 1 текстовой части реш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 основные характеристики бюджета  Ивантеевского сельского поселения на 2021 год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 объём доходов бюджета Ивантеевского сельского поселения в сумме  8 111 10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 Ивантеевского сельского поселения в сумме  8 975 295,72 руб.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дефицит  бюджета Ивантеевского сельского поселения 864 195,72 руб.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 № 1 к решению изложить в новой редакции (прил. № 1 к настоящему решению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 № 2 к решению изложить в новой редакции (прил. № 2 к настоящему решению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 № 9 к решению изложить в новой редакции (прил. № 3 к настоящему решению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риложение  № 10 к решению изложить в новой редакции (прил. № 4 к настоящему решению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 № 11 к решению изложить в новой редакции (прил. № 5 к настоящему решению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«Ивантеевский вестник» и разместить на сайте Администрации Ивантеевского сельского поселения в сети Интернет. </w:t>
      </w:r>
    </w:p>
    <w:p>
      <w:pPr>
        <w:pStyle w:val="Normal"/>
        <w:widowControl w:val="false"/>
        <w:autoSpaceDE w:val="false"/>
        <w:spacing w:lineRule="exact" w:line="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37"/>
        <w:ind w:left="861" w:hanging="152"/>
        <w:jc w:val="both"/>
        <w:rPr/>
      </w:pPr>
      <w:r>
        <w:rPr>
          <w:sz w:val="28"/>
          <w:szCs w:val="28"/>
        </w:rPr>
        <w:t>Настоящее решение вступает в силу с  23.12.2021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 Ивант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        К.Ф. Колпаков</w:t>
      </w:r>
    </w:p>
    <w:p>
      <w:pPr>
        <w:sectPr>
          <w:headerReference w:type="default" r:id="rId4"/>
          <w:type w:val="nextPage"/>
          <w:pgSz w:w="11906" w:h="16838"/>
          <w:pgMar w:left="851" w:right="284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Ивантеевского</w:t>
      </w:r>
    </w:p>
    <w:p>
      <w:pPr>
        <w:pStyle w:val="Normal"/>
        <w:jc w:val="right"/>
        <w:rPr/>
      </w:pPr>
      <w:r>
        <w:rPr/>
        <w:t>сельского поселения от 23.12.2021 № 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й общий объем доходов  в бюджет Ивантеевского сельского поселения  на 2021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2 и 2023 годов, руб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2516"/>
        <w:gridCol w:w="1538"/>
        <w:gridCol w:w="1536"/>
        <w:gridCol w:w="1335"/>
      </w:tblGrid>
      <w:tr>
        <w:trPr>
          <w:trHeight w:val="30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111 1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289 3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1 939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209 3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0 3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70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0 2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00,00</w:t>
            </w:r>
          </w:p>
        </w:tc>
      </w:tr>
      <w:tr>
        <w:trPr>
          <w:trHeight w:val="94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 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 8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1 03 02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 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 800,00</w:t>
            </w:r>
          </w:p>
        </w:tc>
      </w:tr>
      <w:tr>
        <w:trPr>
          <w:trHeight w:val="1183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800,00</w:t>
            </w:r>
          </w:p>
        </w:tc>
      </w:tr>
      <w:tr>
        <w:trPr>
          <w:trHeight w:val="1413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1122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3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000,00</w:t>
            </w:r>
          </w:p>
        </w:tc>
      </w:tr>
      <w:tr>
        <w:trPr>
          <w:trHeight w:val="54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6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2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 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 0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 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8 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1 0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8 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1 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08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02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1 1 08 0400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77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08 0402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3 8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5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</w:tr>
      <w:tr>
        <w:trPr>
          <w:trHeight w:val="998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00 00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5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</w:tr>
      <w:tr>
        <w:trPr>
          <w:trHeight w:val="103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20 00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64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11 05025 10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54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70 00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3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11 05075 10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3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3 02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1 1 13 02990 00 0000 1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1 1 13 02995 10 0000 1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7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7 15000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1 1 17 15030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901 7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038 7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011 639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901 7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038 7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1 639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10000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62 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951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6 3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 2 02 15002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 2 02 15002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16001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6 300,00</w:t>
            </w:r>
          </w:p>
        </w:tc>
      </w:tr>
      <w:tr>
        <w:trPr>
          <w:trHeight w:val="277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16001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6 300,00</w:t>
            </w:r>
          </w:p>
        </w:tc>
      </w:tr>
      <w:tr>
        <w:trPr>
          <w:trHeight w:val="267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20000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654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5576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5576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7152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30000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5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 53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 339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89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35118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89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89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</w:tr>
      <w:tr>
        <w:trPr>
          <w:trHeight w:val="431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28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1035" w:hRule="atLeast"/>
        </w:trPr>
        <w:tc>
          <w:tcPr>
            <w:tcW w:w="8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.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65 15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Ивантеевского</w:t>
      </w:r>
    </w:p>
    <w:p>
      <w:pPr>
        <w:pStyle w:val="Normal"/>
        <w:jc w:val="right"/>
        <w:rPr/>
      </w:pPr>
      <w:r>
        <w:rPr/>
        <w:t>сельского поселения от 23.12.2021 № 5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 финансирования  дефицита бюджета Ивантее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1 год и плановый период 2022 и 2023 годов, руб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94"/>
        <w:gridCol w:w="6227"/>
        <w:gridCol w:w="1332"/>
        <w:gridCol w:w="1781"/>
        <w:gridCol w:w="1338"/>
      </w:tblGrid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АИФД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64 195,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64 195,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 01 00 0000 6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 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 195,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 195,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Ивантеевского</w:t>
      </w:r>
    </w:p>
    <w:p>
      <w:pPr>
        <w:pStyle w:val="Normal"/>
        <w:jc w:val="right"/>
        <w:rPr/>
      </w:pPr>
      <w:r>
        <w:rPr/>
        <w:t>сельского поселения от 23.12.2021 № 5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Ивантеевского сельского поселения на 2021-2023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532"/>
        <w:gridCol w:w="439"/>
        <w:gridCol w:w="476"/>
        <w:gridCol w:w="1392"/>
        <w:gridCol w:w="509"/>
        <w:gridCol w:w="1674"/>
        <w:gridCol w:w="1584"/>
        <w:gridCol w:w="1683"/>
      </w:tblGrid>
      <w:tr>
        <w:trPr>
          <w:trHeight w:val="23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5 295,72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19 369,0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1 93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2 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4 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3 897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8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8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8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8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09 69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 09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294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1-2022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 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 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 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 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 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3 19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9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294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5 94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 84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044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6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6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6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19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 2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9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97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 4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7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 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69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7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28,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1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2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7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64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5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8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9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883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6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1-2023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131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 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31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1-2023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Модернизация и ремонт системы уличного освещения Ивантеевского сельского поселения, повышение энергоэффективности  и энергосбереж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41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азовое благоустройство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1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областного  бюджет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областного  бюджета» подпрограммы «Участие в государственных программах развития местных территорий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2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2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5 2 02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 области культуры, кинематограф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975 295,72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9 369,0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1 93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Ивантеевского</w:t>
      </w:r>
    </w:p>
    <w:p>
      <w:pPr>
        <w:pStyle w:val="Normal"/>
        <w:jc w:val="right"/>
        <w:rPr/>
      </w:pPr>
      <w:r>
        <w:rPr/>
        <w:t>сельского поселения от 23.12.2021 № 5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</w:t>
      </w:r>
      <w:r>
        <w:rPr/>
        <w:t xml:space="preserve"> </w:t>
      </w:r>
      <w:r>
        <w:rPr>
          <w:b/>
        </w:rPr>
        <w:t>бюджета Ивантеевского сельского поселения на 2021-2023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455"/>
        <w:gridCol w:w="494"/>
        <w:gridCol w:w="1444"/>
        <w:gridCol w:w="527"/>
        <w:gridCol w:w="1734"/>
        <w:gridCol w:w="1640"/>
        <w:gridCol w:w="1745"/>
      </w:tblGrid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5 295,7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19 369,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1 93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2 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4 7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3 897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8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6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 09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294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1-2022 годы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 иных платеже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 1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9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294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 9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 84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044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6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07 6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2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9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97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7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7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28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1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7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64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5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6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1-2023 годы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 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1-2023 годы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областного  бюджета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областного  бюджета» подпрограммы «Участие в государственных программах развития местных территорий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2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2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5 2 02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 области культуры, кинематограф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5 295,7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9 369,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1 93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Ивантеевского</w:t>
      </w:r>
    </w:p>
    <w:p>
      <w:pPr>
        <w:pStyle w:val="Normal"/>
        <w:jc w:val="right"/>
        <w:rPr/>
      </w:pPr>
      <w:r>
        <w:rPr/>
        <w:t>сельского поселения от 23.12.2021 № 51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 программам Ивантеевского сельского поселения и  непрограммным</w:t>
      </w:r>
      <w:r>
        <w:rPr/>
        <w:t xml:space="preserve"> </w:t>
      </w:r>
      <w:r>
        <w:rPr>
          <w:b/>
        </w:rPr>
        <w:t>направлениям деятельности), группам и подгруппам видов расходов классификации расходов Ивантеевского сельского поселения на 2021-2023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392"/>
        <w:gridCol w:w="487"/>
        <w:gridCol w:w="845"/>
        <w:gridCol w:w="745"/>
        <w:gridCol w:w="1741"/>
        <w:gridCol w:w="1643"/>
        <w:gridCol w:w="1542"/>
      </w:tblGrid>
      <w:tr>
        <w:trPr>
          <w:trHeight w:val="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6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00</w:t>
            </w:r>
            <w:r>
              <w:rPr>
                <w:b/>
                <w:bCs/>
                <w:color w:val="000000"/>
                <w:sz w:val="20"/>
                <w:szCs w:val="20"/>
              </w:rPr>
              <w:t> 495,72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51 43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3 800,00</w:t>
            </w:r>
          </w:p>
        </w:tc>
      </w:tr>
      <w:tr>
        <w:trPr>
          <w:trHeight w:val="230" w:hRule="atLeast"/>
        </w:trPr>
        <w:tc>
          <w:tcPr>
            <w:tcW w:w="6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1-2023 годы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75 195,7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8 8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2 8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color w:val="000000"/>
                <w:sz w:val="20"/>
                <w:szCs w:val="20"/>
              </w:rPr>
              <w:t> 195,7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8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8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2</w:t>
            </w:r>
            <w:r>
              <w:rPr>
                <w:color w:val="000000"/>
                <w:sz w:val="20"/>
                <w:szCs w:val="20"/>
              </w:rPr>
              <w:t> 195,7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8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2</w:t>
            </w:r>
            <w:r>
              <w:rPr>
                <w:color w:val="000000"/>
                <w:sz w:val="20"/>
                <w:szCs w:val="20"/>
              </w:rPr>
              <w:t> 195,7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8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2</w:t>
            </w:r>
            <w:r>
              <w:rPr>
                <w:color w:val="000000"/>
                <w:sz w:val="20"/>
                <w:szCs w:val="20"/>
              </w:rPr>
              <w:t> 195,7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8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52 </w:t>
            </w:r>
            <w:r>
              <w:rPr>
                <w:color w:val="000000"/>
                <w:sz w:val="20"/>
                <w:szCs w:val="20"/>
              </w:rPr>
              <w:t>195,7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13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15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15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15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41 8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34 6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 8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 3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 3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 3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лагоустройство территории Ивантевского сельского поселения»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5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5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5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5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6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6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Комплексное развитие сельских территорий» подпрограммы «Участие в государственных программах развития местных территорий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6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6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6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 за счет средств областного бюджета 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  <w:r>
              <w:rPr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Комплексное развитие сельских территорий за счет средств областного бюджета» подпрограммы «Участие в государственных программах развития местных территорий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5 2 01 </w:t>
            </w:r>
            <w:r>
              <w:rPr>
                <w:color w:val="000000"/>
                <w:sz w:val="20"/>
                <w:szCs w:val="20"/>
                <w:lang w:val="en-US"/>
              </w:rPr>
              <w:t>N576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  <w:r>
              <w:rPr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</w:t>
            </w:r>
            <w:r>
              <w:rPr>
                <w:color w:val="000000"/>
                <w:sz w:val="20"/>
                <w:szCs w:val="20"/>
                <w:lang w:val="en-US"/>
              </w:rPr>
              <w:t>N576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  <w:r>
              <w:rPr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</w:t>
            </w:r>
            <w:r>
              <w:rPr>
                <w:color w:val="000000"/>
                <w:sz w:val="20"/>
                <w:szCs w:val="20"/>
                <w:lang w:val="en-US"/>
              </w:rPr>
              <w:t>N576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  <w:r>
              <w:rPr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1-2022 годы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6 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 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 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 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819 897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7 176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0 173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9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3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9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3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4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 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15 947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 847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2 044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67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 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 6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19 6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4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 25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197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397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 45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7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7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 8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8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97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7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5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247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28,2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1,7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79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9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9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9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64,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5,8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9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9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4 90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 763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 966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0 88880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Общегосударственные вопрос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6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75 295,7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19 369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1 939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39:00Z</dcterms:created>
  <dc:creator>Дмитрий</dc:creator>
  <dc:description/>
  <dc:language>en-US</dc:language>
  <cp:lastModifiedBy>ivsp</cp:lastModifiedBy>
  <cp:lastPrinted>2021-12-29T08:38:00Z</cp:lastPrinted>
  <dcterms:modified xsi:type="dcterms:W3CDTF">2021-12-29T05:39:00Z</dcterms:modified>
  <cp:revision>2</cp:revision>
  <dc:subject/>
  <dc:title>ПРОЕКТ</dc:title>
</cp:coreProperties>
</file>