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81.7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9062306" r:id="rId2"/>
        </w:objec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12.03.2020  №  20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 Главы Ивантеевского сельского поселения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кого поселения  за 2020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1.1 статьи 35, пунктом 5.1 статьи 36 Федерального закона от 06.10.2003 года № 131-ФЗ «Об общих принципах организации местного самоуправления в Российской Федерации», с частью 6 статьи 12, частью 3 статьи 15, частью 4 статьи 22 Устава  Ивантее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ёт Главы Ивантеевского сельского поселения о результатах деятельности Администрации сельского поселения за 2020 год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ёт Главы Ивантеевского сельского поселения о результатах деятельности Администрации  сельского поселения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еятельность Администрации Ивантеевского сельского поселения за 2020 год признать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0:00Z</dcterms:created>
  <dc:creator>Klient</dc:creator>
  <dc:description/>
  <dc:language>en-US</dc:language>
  <cp:lastModifiedBy>ivsp</cp:lastModifiedBy>
  <cp:lastPrinted>2021-03-15T08:49:00Z</cp:lastPrinted>
  <dcterms:modified xsi:type="dcterms:W3CDTF">2021-03-15T06:10:00Z</dcterms:modified>
  <cp:revision>2</cp:revision>
  <dc:subject/>
  <dc:title>Утверждено</dc:title>
</cp:coreProperties>
</file>