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21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2.1pt;margin-top:55.35pt;width:42pt;height:53.8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5913746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ИВАНТЕЕВСКОГО СЕЛЬСКОГО ПОСЕЛЕНИЯ</w:t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17.06.2021 № 24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. Ивантеево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в решение Совета депутатов Ивантеевского сельского поселения от 28.12.2020 № 15 «О   бюджете  Ивантеевского сельского поселения  на 2021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а плановый период  2022 и 2023 год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Совет депутатов Ивантеевского сельского поселения  </w:t>
      </w:r>
      <w:r>
        <w:rPr>
          <w:b/>
        </w:rPr>
        <w:t>РЕШИЛ:</w:t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lineRule="auto" w:line="240" w:before="0" w:after="0"/>
        <w:ind w:firstLine="567"/>
        <w:jc w:val="both"/>
        <w:rPr>
          <w:b/>
          <w:b/>
          <w:szCs w:val="24"/>
        </w:rPr>
      </w:pPr>
      <w:r>
        <w:rPr>
          <w:szCs w:val="24"/>
        </w:rPr>
        <w:t xml:space="preserve"> </w:t>
      </w:r>
      <w:r>
        <w:rPr>
          <w:b/>
          <w:szCs w:val="24"/>
        </w:rPr>
        <w:t>1. Основные характеристики бюджета Ивантеевского сельского поселения на 2021 год и на плановый период 2022 и 2023 годов:</w:t>
      </w:r>
    </w:p>
    <w:p>
      <w:pPr>
        <w:pStyle w:val="Normal"/>
        <w:widowControl w:val="false"/>
        <w:overflowPunct w:val="false"/>
        <w:autoSpaceDE w:val="false"/>
        <w:ind w:left="1" w:firstLine="567"/>
        <w:jc w:val="both"/>
        <w:rPr/>
      </w:pPr>
      <w:r>
        <w:rPr/>
        <w:t xml:space="preserve">1.1. Пункт 1.1. статьи 1 текстовой части решения изложить в следующей редакции: </w:t>
      </w:r>
    </w:p>
    <w:p>
      <w:pPr>
        <w:pStyle w:val="Normal"/>
        <w:ind w:firstLine="567"/>
        <w:jc w:val="both"/>
        <w:rPr/>
      </w:pPr>
      <w:r>
        <w:rPr/>
        <w:t>«Утвердить  основные характеристики бюджета  Ивантеевского сельского поселения на 2021 год: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прогнозируемый общий  объём доходов бюджета Ивантеевского сельского поселения в сумме  7 994 300  руб.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общий объем расходов бюджета  Ивантеевского сельского поселения в сумме  8 910 495,72  руб.;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 </w:t>
      </w:r>
      <w:r>
        <w:rPr/>
        <w:t>планируемый дефицит  бюджета Ивантеевского сельского поселения 916 195,72 руб.».</w:t>
      </w:r>
      <w:r>
        <w:rPr>
          <w:b/>
        </w:rPr>
        <w:t xml:space="preserve">  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 </w:t>
      </w:r>
      <w:r>
        <w:rPr/>
        <w:t>1.2. Приложение  № 1 к решению изложить в новой редакции (прил. № 1 к настоящему решению).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1.3. Приложение  № 2 к решению изложить в новой редакции (прил. № 2 к настоящему решению).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1.4. Приложение  № 3 к решению изложить в новой редакции (прил. № 3 к настоящему решению).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1.5. Приложение  № 4 к решению изложить в новой редакции (прил. № 4 к настоящему решению).</w:t>
      </w:r>
    </w:p>
    <w:p>
      <w:pPr>
        <w:pStyle w:val="Normal"/>
        <w:rPr/>
      </w:pPr>
      <w:r>
        <w:rPr/>
        <w:t xml:space="preserve">           </w:t>
      </w:r>
      <w:r>
        <w:rPr/>
        <w:t>1.6. Приложение  № 9 к решению изложить в новой редакции (прил. № 5 к настоящему решению).</w:t>
      </w:r>
    </w:p>
    <w:p>
      <w:pPr>
        <w:pStyle w:val="Normal"/>
        <w:ind w:firstLine="567"/>
        <w:rPr/>
      </w:pPr>
      <w:r>
        <w:rPr/>
        <w:t xml:space="preserve">  </w:t>
      </w:r>
      <w:r>
        <w:rPr/>
        <w:t>1.7. Приложение  № 10 к решению изложить в новой редакции (прил. № 6 к настоящему решению).</w:t>
      </w:r>
    </w:p>
    <w:p>
      <w:pPr>
        <w:pStyle w:val="Normal"/>
        <w:rPr/>
      </w:pPr>
      <w:r>
        <w:rPr/>
        <w:t xml:space="preserve">           </w:t>
      </w:r>
      <w:r>
        <w:rPr/>
        <w:t>1.8. Приложение  № 11 к решению изложить в новой редакции (прил. № 7 к настоящему решению)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ind w:left="0" w:firstLine="709"/>
        <w:jc w:val="both"/>
        <w:rPr/>
      </w:pPr>
      <w:r>
        <w:rPr/>
        <w:t xml:space="preserve">Опубликовать настоящее решение в информационном бюллетене «Ивантеевский вестник» и разместить на сайте Администрации Ивантеевского сельского поселения в сети Интернет. </w:t>
      </w:r>
    </w:p>
    <w:p>
      <w:pPr>
        <w:pStyle w:val="Normal"/>
        <w:widowControl w:val="false"/>
        <w:autoSpaceDE w:val="false"/>
        <w:spacing w:lineRule="exact" w:line="1"/>
        <w:ind w:firstLine="567"/>
        <w:rPr/>
      </w:pPr>
      <w:r>
        <w:rPr/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  <w:tab w:val="left" w:pos="1134" w:leader="none"/>
        </w:tabs>
        <w:overflowPunct w:val="false"/>
        <w:autoSpaceDE w:val="false"/>
        <w:spacing w:lineRule="auto" w:line="237"/>
        <w:ind w:left="861" w:hanging="152"/>
        <w:jc w:val="both"/>
        <w:rPr/>
      </w:pPr>
      <w:r>
        <w:rPr/>
        <w:t>Настоящее решение вступает в силу с  17.06.2021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а Ивантеевского сельского поселения                                                К.Ф. Колпа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4"/>
          <w:type w:val="nextPage"/>
          <w:pgSz w:w="11906" w:h="16838"/>
          <w:pgMar w:left="851" w:right="284" w:gutter="0" w:header="709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вета депутатов Ивантеевского</w:t>
      </w:r>
    </w:p>
    <w:p>
      <w:pPr>
        <w:pStyle w:val="Normal"/>
        <w:jc w:val="right"/>
        <w:rPr/>
      </w:pPr>
      <w:r>
        <w:rPr/>
        <w:t>сельского поселения от 17.06.2021 № 24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гнозируемый общий объем доходов  в бюджет Ивантеевского сельского поселения  на 2020 год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 плановый период 2021 и 2022 годов, руб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2"/>
        <w:gridCol w:w="2516"/>
        <w:gridCol w:w="1538"/>
        <w:gridCol w:w="1536"/>
        <w:gridCol w:w="1335"/>
      </w:tblGrid>
      <w:tr>
        <w:trPr>
          <w:trHeight w:val="300" w:hRule="atLeast"/>
        </w:trPr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300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ВСЕГО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 994 3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 289 369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301 939,00</w:t>
            </w:r>
          </w:p>
        </w:tc>
      </w:tr>
      <w:tr>
        <w:trPr>
          <w:trHeight w:val="300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 227 35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50 6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90 300,00</w:t>
            </w:r>
          </w:p>
        </w:tc>
      </w:tr>
      <w:tr>
        <w:trPr>
          <w:trHeight w:val="300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15 5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70 5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10 200,00</w:t>
            </w:r>
          </w:p>
        </w:tc>
      </w:tr>
      <w:tr>
        <w:trPr>
          <w:trHeight w:val="300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 1 01 00000 00 0000 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 7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3 1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 800,00</w:t>
            </w:r>
          </w:p>
        </w:tc>
      </w:tr>
      <w:tr>
        <w:trPr>
          <w:trHeight w:val="300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 1 01 02000 01 0000 1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 7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 1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 800,00</w:t>
            </w:r>
          </w:p>
        </w:tc>
      </w:tr>
      <w:tr>
        <w:trPr>
          <w:trHeight w:val="945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10 01 0000 1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7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800,00</w:t>
            </w:r>
          </w:p>
        </w:tc>
      </w:tr>
      <w:tr>
        <w:trPr>
          <w:trHeight w:val="525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0 1 03 00000 00 0000 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1 2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6 8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7 800,00</w:t>
            </w:r>
          </w:p>
        </w:tc>
      </w:tr>
      <w:tr>
        <w:trPr>
          <w:trHeight w:val="525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 1 03 02000 00 0000 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1 2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6 8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7 800,00</w:t>
            </w:r>
          </w:p>
        </w:tc>
      </w:tr>
      <w:tr>
        <w:trPr>
          <w:trHeight w:val="1183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231 01 0000 1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6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 8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 800,00</w:t>
            </w:r>
          </w:p>
        </w:tc>
      </w:tr>
      <w:tr>
        <w:trPr>
          <w:trHeight w:val="1413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241 01 0000 1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,00</w:t>
            </w:r>
          </w:p>
        </w:tc>
      </w:tr>
      <w:tr>
        <w:trPr>
          <w:trHeight w:val="1122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251 01 0000 1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 9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 3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 300,00</w:t>
            </w:r>
          </w:p>
        </w:tc>
      </w:tr>
      <w:tr>
        <w:trPr>
          <w:trHeight w:val="300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70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10 01 0000 1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82 1 06 00000 00 0000 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71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98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24 000,00</w:t>
            </w:r>
          </w:p>
        </w:tc>
      </w:tr>
      <w:tr>
        <w:trPr>
          <w:trHeight w:val="300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 1 06 01000 00 0000 1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5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9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 000,00</w:t>
            </w:r>
          </w:p>
        </w:tc>
      </w:tr>
      <w:tr>
        <w:trPr>
          <w:trHeight w:val="540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1030 10 0000 1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000,00</w:t>
            </w:r>
          </w:p>
        </w:tc>
      </w:tr>
      <w:tr>
        <w:trPr>
          <w:trHeight w:val="300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 1 06 06000 00 0000 1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56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79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02 000,00</w:t>
            </w:r>
          </w:p>
        </w:tc>
      </w:tr>
      <w:tr>
        <w:trPr>
          <w:trHeight w:val="300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 1 06 06030 00 0000 1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1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1 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61 000,00</w:t>
            </w:r>
          </w:p>
        </w:tc>
      </w:tr>
      <w:tr>
        <w:trPr>
          <w:trHeight w:val="525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33 10 0000 1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 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 000,00</w:t>
            </w:r>
          </w:p>
        </w:tc>
      </w:tr>
      <w:tr>
        <w:trPr>
          <w:trHeight w:val="300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 1 06 06040 00 0000 1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5 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18 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41 000,00</w:t>
            </w:r>
          </w:p>
        </w:tc>
      </w:tr>
      <w:tr>
        <w:trPr>
          <w:trHeight w:val="525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43 10 0000 1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 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8 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41 000,00</w:t>
            </w:r>
          </w:p>
        </w:tc>
      </w:tr>
      <w:tr>
        <w:trPr>
          <w:trHeight w:val="300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1 1 08 00000 00 0000 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402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1 1 08 04000 01 0000 1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777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 1 08 04020 01 0000 1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11 85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 1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 100,00</w:t>
            </w:r>
          </w:p>
        </w:tc>
      </w:tr>
      <w:tr>
        <w:trPr>
          <w:trHeight w:val="525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1 1 11 00000 00 0000 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 55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 1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 100,00</w:t>
            </w:r>
          </w:p>
        </w:tc>
      </w:tr>
      <w:tr>
        <w:trPr>
          <w:trHeight w:val="998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1 1 11 05000 00 0000 12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 55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80 1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 100,00</w:t>
            </w:r>
          </w:p>
        </w:tc>
      </w:tr>
      <w:tr>
        <w:trPr>
          <w:trHeight w:val="1035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1 1 11 05020 00 0000 12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25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8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800,00</w:t>
            </w:r>
          </w:p>
        </w:tc>
      </w:tr>
      <w:tr>
        <w:trPr>
          <w:trHeight w:val="645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 1 11 05025 10 0000 12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5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00,00</w:t>
            </w:r>
          </w:p>
        </w:tc>
      </w:tr>
      <w:tr>
        <w:trPr>
          <w:trHeight w:val="540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1 1 11 05070 00 0000 12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 3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 3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 300,00</w:t>
            </w:r>
          </w:p>
        </w:tc>
      </w:tr>
      <w:tr>
        <w:trPr>
          <w:trHeight w:val="525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 1 11 05075 10 0000 12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3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3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300,00</w:t>
            </w:r>
          </w:p>
        </w:tc>
      </w:tr>
      <w:tr>
        <w:trPr>
          <w:trHeight w:val="300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1 1 13 00000 00 0000 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3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1 1 13 02000 00 0000 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3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 1 13 02990 00 0000 13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3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 1 13 02995 10 0000 13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3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1 1 17 00000 00 0000 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ициативные платежи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1 1 17 15000 00 0000 15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 1 17 15030 10 0000 15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 796 95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 038 769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11 639,00</w:t>
            </w:r>
          </w:p>
        </w:tc>
      </w:tr>
      <w:tr>
        <w:trPr>
          <w:trHeight w:val="525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1 2 02 00000 00 0000 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 796 95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 038 769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11 639,00</w:t>
            </w:r>
          </w:p>
        </w:tc>
      </w:tr>
      <w:tr>
        <w:trPr>
          <w:trHeight w:val="300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субъектов Российской Федерации.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1 2 02 10000 00 0000 15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27 4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51 6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26 300,00</w:t>
            </w:r>
          </w:p>
        </w:tc>
      </w:tr>
      <w:tr>
        <w:trPr>
          <w:trHeight w:val="300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41 2 02 16001 00 0000 15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7 4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1 6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26 300,00</w:t>
            </w:r>
          </w:p>
        </w:tc>
      </w:tr>
      <w:tr>
        <w:trPr>
          <w:trHeight w:val="277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 2 02 16001 10 0000 15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7 4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1 6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26 300,00</w:t>
            </w:r>
          </w:p>
        </w:tc>
      </w:tr>
      <w:tr>
        <w:trPr>
          <w:trHeight w:val="267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субъектов Российской Федерации (межбюджетные субсидии)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1 2 02 20000 00 0000 15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654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2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5 000,00</w:t>
            </w:r>
          </w:p>
        </w:tc>
      </w:tr>
      <w:tr>
        <w:trPr>
          <w:trHeight w:val="300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 2 02 25576 00 0000 15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 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 2 02 25576 10 0000 15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 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 2 02 29999 00 0000 15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2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0,00</w:t>
            </w:r>
          </w:p>
        </w:tc>
      </w:tr>
      <w:tr>
        <w:trPr>
          <w:trHeight w:val="300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 2 02 29999 10 0000 15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2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0,00</w:t>
            </w:r>
          </w:p>
        </w:tc>
      </w:tr>
      <w:tr>
        <w:trPr>
          <w:trHeight w:val="525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формирование муниципальных дорожных фондов.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 2 02 29999 10 7152 15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2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0,00</w:t>
            </w:r>
          </w:p>
        </w:tc>
      </w:tr>
      <w:tr>
        <w:trPr>
          <w:trHeight w:val="300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1 2 02 30000 00 0000 15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5 55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6 539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 339,00</w:t>
            </w:r>
          </w:p>
        </w:tc>
      </w:tr>
      <w:tr>
        <w:trPr>
          <w:trHeight w:val="525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 2 02 35118 00 0000 15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8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789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589,00</w:t>
            </w:r>
          </w:p>
        </w:tc>
      </w:tr>
      <w:tr>
        <w:trPr>
          <w:trHeight w:val="525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 2 02 35118 10 0000 15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8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789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589,00</w:t>
            </w:r>
          </w:p>
        </w:tc>
      </w:tr>
      <w:tr>
        <w:trPr>
          <w:trHeight w:val="525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 2 02 30024 00 0000 15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8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789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2 589,00</w:t>
            </w:r>
          </w:p>
        </w:tc>
      </w:tr>
      <w:tr>
        <w:trPr>
          <w:trHeight w:val="525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 2 02 30024 10 0000 15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75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75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750,00</w:t>
            </w:r>
          </w:p>
        </w:tc>
      </w:tr>
      <w:tr>
        <w:trPr>
          <w:trHeight w:val="431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 2 02 30024 10 7028 15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25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25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250,00</w:t>
            </w:r>
          </w:p>
        </w:tc>
      </w:tr>
      <w:tr>
        <w:trPr>
          <w:trHeight w:val="1035" w:hRule="atLeast"/>
        </w:trPr>
        <w:tc>
          <w:tcPr>
            <w:tcW w:w="8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бюджетам сельских поселений по  определению перечня должностных лиц, уполномоченных составлять протоколы об административных  правонарушениях, предусмотренных областным законом «Об административных правонарушениях».</w:t>
            </w:r>
          </w:p>
        </w:tc>
        <w:tc>
          <w:tcPr>
            <w:tcW w:w="2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 2 02 30024 10 7065 150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вета депутатов Ивантеевского</w:t>
      </w:r>
    </w:p>
    <w:p>
      <w:pPr>
        <w:pStyle w:val="Normal"/>
        <w:jc w:val="right"/>
        <w:rPr/>
      </w:pPr>
      <w:r>
        <w:rPr/>
        <w:t>сельского поселения от 17.06.2021 № 24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сточники  финансирования  дефицита бюджета Ивантеевского сельского поселения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на 2021 год и плановый период 2022 и 2023 годов, руб.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094"/>
        <w:gridCol w:w="6227"/>
        <w:gridCol w:w="1332"/>
        <w:gridCol w:w="1781"/>
        <w:gridCol w:w="1338"/>
      </w:tblGrid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ГАИФД</w:t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0 00 00 00 0000 000</w:t>
            </w:r>
          </w:p>
        </w:tc>
        <w:tc>
          <w:tcPr>
            <w:tcW w:w="6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внутреннего финансирования дефицита бюджета поселе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6 195,7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0 0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5 00 00 00 0000 000</w:t>
            </w:r>
          </w:p>
        </w:tc>
        <w:tc>
          <w:tcPr>
            <w:tcW w:w="6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 остатков средств на счетах по учёту средств бюджет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6 195,7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0 0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 01 00 0000 600</w:t>
            </w:r>
          </w:p>
        </w:tc>
        <w:tc>
          <w:tcPr>
            <w:tcW w:w="6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 бюджет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 195,7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 0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610</w:t>
            </w:r>
          </w:p>
        </w:tc>
        <w:tc>
          <w:tcPr>
            <w:tcW w:w="6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 195,7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 0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вета депутатов Ивантеевского</w:t>
      </w:r>
    </w:p>
    <w:p>
      <w:pPr>
        <w:pStyle w:val="Normal"/>
        <w:jc w:val="right"/>
        <w:rPr/>
      </w:pPr>
      <w:r>
        <w:rPr/>
        <w:t>сельского поселения от 17.06.2021 № 2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ормативы зачисления доходов в бюджет  Ивантеевского сельского  поселен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8552"/>
        <w:gridCol w:w="2634"/>
      </w:tblGrid>
      <w:tr>
        <w:trPr>
          <w:trHeight w:val="230" w:hRule="atLeast"/>
        </w:trPr>
        <w:tc>
          <w:tcPr>
            <w:tcW w:w="3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8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дохода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рматив зачислений доходов в бюджет, %</w:t>
            </w:r>
          </w:p>
        </w:tc>
      </w:tr>
      <w:tr>
        <w:trPr>
          <w:trHeight w:val="230" w:hRule="atLeast"/>
        </w:trPr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ЧАСТИ ДОХОДОВ ОТ ИСПОЛЬЗОВАНИЯ ИМУЩЕСТВА, НАХОДЯЩЕГОСЯ В 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 бюджетных и автономных учреждений)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75 10 0000 120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ЧАСТИ ДОХОДОВ ОТ ОКАЗАНИЯ ПЛАТНЫХ РАБОТ (УСЛУГ) И КОМПЕНСАЦИИ ЗАТРАТ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3 02995 10 0000 130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ЧАСТИ ДОХОДОВ ОТ ПРОДАЖИ МАТЕРИАЛЬНЫХ И НЕМАТЕРИАЛЬНЫХ АКТИВОВ</w:t>
            </w:r>
          </w:p>
        </w:tc>
      </w:tr>
      <w:tr>
        <w:trPr>
          <w:trHeight w:val="23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2 10 0000 440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4 02053 10 0000 410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25 10 0000 430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ЧАСТИ ПРОЧИХ НЕНАЛОГОВЫХ ДОХОДОВ</w:t>
            </w:r>
          </w:p>
        </w:tc>
      </w:tr>
      <w:tr>
        <w:trPr>
          <w:trHeight w:val="23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7 01050 10 0000 180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5050 10 0000 180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7 15030 10 0000 150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вета депутатов Ивантеевского</w:t>
      </w:r>
    </w:p>
    <w:p>
      <w:pPr>
        <w:pStyle w:val="Normal"/>
        <w:jc w:val="right"/>
        <w:rPr/>
      </w:pPr>
      <w:r>
        <w:rPr/>
        <w:t>сельского поселения от 17.06.2021 № 2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</w:t>
      </w:r>
      <w:r>
        <w:rPr>
          <w:b/>
        </w:rPr>
        <w:t>Перечень главных администраторов доходов бюджета Ивантеевского сельского посел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234"/>
        <w:gridCol w:w="11817"/>
      </w:tblGrid>
      <w:tr>
        <w:trPr>
          <w:trHeight w:val="23" w:hRule="atLeas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главного администратора  доходов, видов доходов</w:t>
            </w:r>
          </w:p>
        </w:tc>
      </w:tr>
      <w:tr>
        <w:trPr>
          <w:trHeight w:val="230" w:hRule="atLeast"/>
        </w:trPr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ов бюджета сельского  поселения</w:t>
            </w:r>
          </w:p>
        </w:tc>
        <w:tc>
          <w:tcPr>
            <w:tcW w:w="1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Ивантее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0000 110</w:t>
            </w:r>
          </w:p>
        </w:tc>
        <w:tc>
          <w:tcPr>
            <w:tcW w:w="1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1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 бюджетных и автономных учреждений)</w:t>
            </w:r>
          </w:p>
        </w:tc>
      </w:tr>
      <w:tr>
        <w:trPr>
          <w:trHeight w:val="23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75 10 0000 120</w:t>
            </w:r>
          </w:p>
        </w:tc>
        <w:tc>
          <w:tcPr>
            <w:tcW w:w="1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23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5 10 0000 130</w:t>
            </w:r>
          </w:p>
        </w:tc>
        <w:tc>
          <w:tcPr>
            <w:tcW w:w="1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4 02052 10 0000 440</w:t>
            </w:r>
          </w:p>
        </w:tc>
        <w:tc>
          <w:tcPr>
            <w:tcW w:w="1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4 02053 10 0000 410</w:t>
            </w:r>
          </w:p>
        </w:tc>
        <w:tc>
          <w:tcPr>
            <w:tcW w:w="1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25 10 0000 430</w:t>
            </w:r>
          </w:p>
        </w:tc>
        <w:tc>
          <w:tcPr>
            <w:tcW w:w="1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 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50 10 0000 180</w:t>
            </w:r>
          </w:p>
        </w:tc>
        <w:tc>
          <w:tcPr>
            <w:tcW w:w="1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5050 10 0000 180</w:t>
            </w:r>
          </w:p>
        </w:tc>
        <w:tc>
          <w:tcPr>
            <w:tcW w:w="1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7 15030 10 0000 150</w:t>
            </w:r>
          </w:p>
        </w:tc>
        <w:tc>
          <w:tcPr>
            <w:tcW w:w="1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16001 10 0000 150</w:t>
            </w:r>
          </w:p>
        </w:tc>
        <w:tc>
          <w:tcPr>
            <w:tcW w:w="1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3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25576 10 0000 150</w:t>
            </w:r>
          </w:p>
        </w:tc>
        <w:tc>
          <w:tcPr>
            <w:tcW w:w="1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23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29999 10 0000 150</w:t>
            </w:r>
          </w:p>
        </w:tc>
        <w:tc>
          <w:tcPr>
            <w:tcW w:w="1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10 0000 150</w:t>
            </w:r>
          </w:p>
        </w:tc>
        <w:tc>
          <w:tcPr>
            <w:tcW w:w="1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10 0000 150</w:t>
            </w:r>
          </w:p>
        </w:tc>
        <w:tc>
          <w:tcPr>
            <w:tcW w:w="1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0000 150</w:t>
            </w:r>
          </w:p>
        </w:tc>
        <w:tc>
          <w:tcPr>
            <w:tcW w:w="1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3 01 0 0000150</w:t>
            </w:r>
          </w:p>
        </w:tc>
        <w:tc>
          <w:tcPr>
            <w:tcW w:w="1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 05000 10 0000 150</w:t>
            </w:r>
          </w:p>
        </w:tc>
        <w:tc>
          <w:tcPr>
            <w:tcW w:w="1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 60010 10 0000 150</w:t>
            </w:r>
          </w:p>
        </w:tc>
        <w:tc>
          <w:tcPr>
            <w:tcW w:w="1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вета депутатов Ивантеевского</w:t>
      </w:r>
    </w:p>
    <w:p>
      <w:pPr>
        <w:pStyle w:val="Normal"/>
        <w:jc w:val="right"/>
        <w:rPr/>
      </w:pPr>
      <w:r>
        <w:rPr/>
        <w:t>сельского поселения от 17.06.2021 № 24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Ведомственная структура расходов бюджета Ивантеевского сельского поселения на 2021-2023 годы, руб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8"/>
        <w:gridCol w:w="532"/>
        <w:gridCol w:w="439"/>
        <w:gridCol w:w="476"/>
        <w:gridCol w:w="1392"/>
        <w:gridCol w:w="509"/>
        <w:gridCol w:w="1674"/>
        <w:gridCol w:w="1584"/>
        <w:gridCol w:w="1683"/>
      </w:tblGrid>
      <w:tr>
        <w:trPr>
          <w:trHeight w:val="23" w:hRule="atLeast"/>
        </w:trPr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1</w:t>
            </w:r>
          </w:p>
        </w:tc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10 495,72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519 369,00</w:t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01 939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министрация Ивантеевского сельского поселения 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486 4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384 7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63 897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 3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 3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 3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тдельных органов местного самоуправления поселения, не отнесенные к муниципальным программам Ивантеевского сельского посе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 3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 3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 3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Ивантеевского сельского посе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01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 3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 3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 3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01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 3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 3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 3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01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01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01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7 3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3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3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590 297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0 097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9 294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автомобильного парка Администрации Ивантеевского сельского поселения на 2021-2022 годы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автомобильного парка Администрации Ивантеевского сельского поселения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ового автотранспортного средств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239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"Приобретение нового автотранспортного средства" подпрограммы "Развитие автомобильного парка Администрации Ивантеевского сельского поселения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239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239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 5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 1 01 239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7 5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 иных платежей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239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239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тдельных органов местного самоуправления поселения, не отнесенные к муниципальным программам Ивантеевского сельского посе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0 297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0 097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9 294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3 047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332 847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2 044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7 6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7 6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7 6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52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0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0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6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6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6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6 75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197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397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95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97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97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Закупка энергетических ресурс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 8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 8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 8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697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5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47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47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7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7028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7 25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25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25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7028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25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25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25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7028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1 9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9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9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7028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7028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5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5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5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03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03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03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03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03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03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в сфере решения вопросов местного знач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03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03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03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699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03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03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03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699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03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03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03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699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03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03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03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в сфере решения вопросов местного знач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органов местного самоуправления Ивантеевского сельского посе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 9 00 88880 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8888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5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5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5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5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правлению  имуществом в составе муниципальной казны, его содержанию и ремонту.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 9 00 999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5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5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5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706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706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 9 00 706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сельским старостам, связанных с осуществлением ими полномочий.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, за исключением фонда оплаты труда государственных (муниципальных) органов, лицам, привлекаемым согласно законодательству для выполнения отдельных полномочий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 8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779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 579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8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779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579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тдельных органов местного самоуправления поселения, не отнесенные к муниципальным программам Ивантеевского сельского посе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8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779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579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существлению  первичного воинского учета на территориях, где отсутствуют военные комиссариат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5118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8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779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579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5118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59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59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59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 2 00 5118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4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4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4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5118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5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5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5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5118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1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89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89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5118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5118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9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89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Закупка энергетических ресурс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5118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Ивантеевского сельского поселения на 2021-2023 годы»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первичных мер пожарной безопасности на территории Ивантеевского сельского поселения»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го водоснабж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Обеспечение пожарного водоснабжения»  подпрограммы «Обеспечение первичных мер пожарной безопасности на территории Ивантеевского сельского поселения»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239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239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239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редств пожаротуш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Приобретение средств пожаротушения»  подпрограммы «Обеспечение первичных мер пожарной безопасности на территории Ивантеевского сельского поселения»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239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239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239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ранспортного средства АРС-1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Содержание транспортного средства АРС-14»  подпрограммы «Обеспечение первичных мер пожарной безопасности на территории Ивантеевского сельского поселения»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239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239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239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239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239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23 195,7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26 8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30 8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5 195,7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8 8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2 8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вершенствование и содержание дорожного хозяйства Ивантеевского сельского поселения на 2021-2023 годы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5 195,7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8 8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2 8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аспортизация и принятие в муниципальную собственность автомобильных дорог местного значения  общего пользования Ивантеевского сельского поселения»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вентаризации и паспортизации автодорог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 1 01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Проведение инвентаризации и паспортизации автодорог»  подпрограммы «Паспортизация и принятие в муниципальную собственность автомобильных дорог местного значения  общего пользования Ивантеевского сельского поселения».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239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239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239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безопасности дорожного движения в Ивантеевском сельском поселении»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195,7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 8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8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дорог в надлежащем состоянии, уборка мусора, чистка снега и посыпк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 195,7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8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 8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Содержание автодорог в надлежащем состоянии, уборка мусора, чистка снега и посыпка»  подпрограммы  «Обеспечение безопасности дорожного движения в Ивантеевском сельском поселении»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 2 01 239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 195,7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8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 8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239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 195,7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8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 8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 2 01 239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 195,7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8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 8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орожных знаков, обустройство  пешеходных переход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 «Установка дорожных знаков, обустройство  пешеходных переходов» подпрограммы «Обеспечение безопасности дорожного движения в Ивантеевском сельском поселении»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239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 2 02 239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239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монт автомобильных дорог общего пользования местного значения,  проездов к дворовым территориям населенных пунктов   Ивантеевского сельского поселения»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3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 автомобильных дорог общего пользования  местного значения,  проездов к дворовым территориям населенных пунктов  за счет средств местного бюджет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 «Ремонт  автомобильных дорог общего пользования  местного значения за счет средств местного бюджета» подпрограммы «Ремонт автомобильных дорог общего пользования местного значения,  проездов к дворовым территориям населенных пунктов   Ивантеевского сельского поселения»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239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239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239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 автомобильных дорог общего пользования  местного значения,  проездов к дворовым территориям населенных пунктов за счет субсидии из областного бюджет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2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2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 «Ремонт  автомобильных дорог общего пользования  местного значения за счет субсидии из областного бюджета» подпрограммы «Ремонт автомобильных дорог общего пользования местного значения, проездов к дворовым территориям населенных пунктов  Ивантеевского сельского поселения»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2 7152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2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2 7152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2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2 7152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2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алого и среднего предпринимательства на территории Ивантеевского сельского поселения на  2021-2023 годы»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алого и среднего предпринимательства на территории Ивантеевского сельского поселения»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рование части затрат субъектов малого и среднего предпринимательства, связанных с уплатой процентов по кредитам, привлеченным в кредитных организациях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Субсидирование части затрат субъектов малого и среднего предпринимательства, связанных с уплатой процентов по кредитам, привлеченным в кредитных организациях»  подпрограммы « Развитие малого и среднего предпринимательства на территории Ивантеевского сельского поселения»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239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239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239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границ населенных пункт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94 5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14 63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1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4 5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4 63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одернизация и ремонт системы уличного освещения Ивантеевского сельского поселения, повышение энергоэффективности и энергосбережения на 2021-2023 годы»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Модернизация и ремонт системы уличного свещения Ивантеевского сельского поселения, повышение энергоэффективности и энергосбережения»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ветильников уличного освещения на энергосберегающие, замена проводов, установка приборов учета и автоматизированных пунктов включения.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 «Замена светильников уличного освещения на энергосберегающие, замена проводов, установка приборов учета и автоматизированных пунктов включения» подпрограммы «Модернизация и ремонт системы уличного освещения Ивантеевского сельского поселения, повышение энергоэффективности и энергосбережения»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39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39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2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39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и содержание сетей уличного освещ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 «Текущий ремонт и содержание системы  уличного освещения»  подпрограммы «Модернизация и ремонт системы уличного освещения Ивантеевского сельского поселения, повышение энергоэффективности и энергосбережения»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239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239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239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омплексное развитие  благоустройства территории Ивантеевского сельского поселения на 2021–2023 годы»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9 5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4 63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азовое благоустройство территории Ивантевского сельского поселения»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 5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 сетей уличного освещ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Электроэнергия сетей уличного освещения» подпрограммы «Базовое благоустройство территории Ивантевского сельского поселения»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39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39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Закупка энергетических ресурс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39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рганизации сбора и вывоза бытовых отходов и мусора на территории посе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я  «Участие в организации сбора и вывоза бытовых отходов и мусора на территории поселения» подпрограммы «Базовое благоустройство территории Ивантевского сельского поселения» 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239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239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239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, содержание детских и спортивных площадок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5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я «Устройство, содержание детских и спортивных площадок» подпрограммы «Базовое благоустройство территории Ивантевского сельского поселения» 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239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5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239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5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239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5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я  «Организация ритуальных услуг и содержание мест захоронения» подпрограммы «Базовое благоустройство территории Ивантевского сельского поселения» 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239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239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239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шивание травы и  дезинсекционная обработка территори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5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я «Скашивание травы и дезинсекционная обработка территории» подпрограммы «Базовое благоустройство территории Ивантевского сельского поселения» 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5 239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5 239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5 239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6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я «Озеленение» подпрограммы «Базовое благоустройство территории Ивантевского сельского поселения» 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6 239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6 239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6 239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указателей с названиями улиц и номерами дом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7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я «Установка указателей с названиями улиц и номерами домов» подпрограммы «Базовое благоустройство территории Ивантевского сельского поселения» 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7 239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7 239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7 239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частие в государственных программах развития местных территорий»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20</w:t>
            </w:r>
            <w:r>
              <w:rPr>
                <w:sz w:val="20"/>
                <w:szCs w:val="20"/>
              </w:rPr>
              <w:t xml:space="preserve">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 63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 в программе "Комплексное развитие сельских территорий за счет средств местного бюджета и внебюджетных средств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2 01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 63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ализация мероприятия «Комплексное развитие сельских территорий за счет средств местного бюджета и внебюджетных средств» подпрограммы «Участие в государственных программах развития местных территорий» 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2 01 239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 63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239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 63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239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8 63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 в программе "Комплексное развитие сельских территорий за счет средств областного  бюджета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2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62</w:t>
            </w:r>
            <w:r>
              <w:rPr>
                <w:sz w:val="20"/>
                <w:szCs w:val="20"/>
              </w:rPr>
              <w:t xml:space="preserve">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ализация мероприятия «Комплексное развитие сельских территорий за счет средств областного  бюджета» подпрограммы «Участие в государственных программах развития местных территорий» 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2 02 </w:t>
            </w:r>
            <w:r>
              <w:rPr>
                <w:sz w:val="20"/>
                <w:szCs w:val="20"/>
                <w:lang w:val="en-US"/>
              </w:rPr>
              <w:t>N576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62</w:t>
            </w:r>
            <w:r>
              <w:rPr>
                <w:sz w:val="20"/>
                <w:szCs w:val="20"/>
              </w:rPr>
              <w:t xml:space="preserve">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2 02 </w:t>
            </w:r>
            <w:r>
              <w:rPr>
                <w:sz w:val="20"/>
                <w:szCs w:val="20"/>
                <w:lang w:val="en-US"/>
              </w:rPr>
              <w:t>N576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62</w:t>
            </w:r>
            <w:r>
              <w:rPr>
                <w:sz w:val="20"/>
                <w:szCs w:val="20"/>
              </w:rPr>
              <w:t xml:space="preserve">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5 2 02 </w:t>
            </w:r>
            <w:r>
              <w:rPr>
                <w:sz w:val="20"/>
                <w:szCs w:val="20"/>
                <w:lang w:val="en-US"/>
              </w:rPr>
              <w:t>N576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62</w:t>
            </w:r>
            <w:r>
              <w:rPr>
                <w:sz w:val="20"/>
                <w:szCs w:val="20"/>
              </w:rPr>
              <w:t xml:space="preserve">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6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профессиональной подготовки муниципальных служащих,  лиц, замещающих муниципальные должности   и иных работников органов местного самоуправления  Ивантеевского сельского посе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 области культуры, кинематографи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5 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 по инвентаризации, кадастрированию и принятию в муниципальную собственность воинских захоронений.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5 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  к пенсиям  муниципальных служащих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310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310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 9 00 310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 6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6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на территории поселения физической культуры, школьного спорта и массового спорт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е издания, учрежденные органами местного самоуправ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9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 66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 863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66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863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9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66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863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9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66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863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10 495,72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19 369,00</w:t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01 939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вета депутатов Ивантеевского</w:t>
      </w:r>
    </w:p>
    <w:p>
      <w:pPr>
        <w:pStyle w:val="Normal"/>
        <w:jc w:val="right"/>
        <w:rPr/>
      </w:pPr>
      <w:r>
        <w:rPr/>
        <w:t>сельского поселения от 17.06.2021 № 24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и видам расходов классификации расходов</w:t>
      </w:r>
      <w:r>
        <w:rPr/>
        <w:t xml:space="preserve"> </w:t>
      </w:r>
      <w:r>
        <w:rPr>
          <w:b/>
        </w:rPr>
        <w:t>бюджета Ивантеевского сельского поселения на 2021-2023 годы, руб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8"/>
        <w:gridCol w:w="455"/>
        <w:gridCol w:w="494"/>
        <w:gridCol w:w="1444"/>
        <w:gridCol w:w="527"/>
        <w:gridCol w:w="1734"/>
        <w:gridCol w:w="1640"/>
        <w:gridCol w:w="1745"/>
      </w:tblGrid>
      <w:tr>
        <w:trPr>
          <w:trHeight w:val="2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10 495,72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519 369,00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01 939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министрация Ивантеевского сельского поселения 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486 4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 384 7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63 897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 3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 3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 3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тдельных органов местного самоуправления поселения, не отнесенные к муниципальным программам Ивантеевского сельского поселения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 3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 3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 3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Ивантеевского сельского поселения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01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 3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 3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 3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01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 3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 3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 3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01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01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01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3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3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3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0 29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0 097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599 294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автомобильного парка Администрации Ивантеевского сельского поселения на 2021-2022 годы"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автомобильного парка Администрации Ивантеевского сельского поселения"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ового автотранспортного средства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2399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"Приобретение нового автотранспортного средства" подпрограммы "Развитие автомобильного парка Администрации Ивантеевского сельского поселения"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2399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2399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 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 1 01 2399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 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 иных платежей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2399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2399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тдельных органов местного самоуправления поселения, не отнесенные к муниципальным программам Ивантеевского сельского поселения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0 29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0 097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9 294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3 04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2 847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412 044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7 6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7 6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7 6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0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520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6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6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6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 75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197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397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95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97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97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Закупка энергетических ресурсов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 8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 8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 8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9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5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47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4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7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7028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25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25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25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7028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25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25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25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7028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9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9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9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7028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 2 00 7028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5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5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5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0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03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03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0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03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03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в сфере решения вопросов местного значения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0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03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03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6999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0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 803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03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6999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0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03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03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6999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0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03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03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в сфере решения вопросов местного значения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органов местного самоуправления Ивантеевского сельского поселения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 9 00 88880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8888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5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4 5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правлению  имуществом в составе муниципальной казны, его содержанию и ремонту.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706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 9 00 706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706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сельским старостам, связанных с осуществлением ими полномочий.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, за исключением фонда оплаты труда государственных (муниципальных) органов, лицам, привлекаемым согласно законодательству для выполнения отдельных полномочий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 8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779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 579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8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779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579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тдельных органов местного самоуправления поселения, не отнесенные к муниципальным программам Ивантеевского сельского поселения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8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779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579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существлению  первичного воинского учета на территориях, где отсутствуют военные комиссариаты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5118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8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779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579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5118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59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59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59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5118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4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4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4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5118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5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5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5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5118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1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89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89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5118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5118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9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89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Закупка энергетических ресурсов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5118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Ивантеевского сельского поселения на 2021-2023 годы»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первичных мер пожарной безопасности на территории Ивантеевского сельского поселения»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го водоснабжения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Обеспечение пожарного водоснабжения»  подпрограммы «Обеспечение первичных мер пожарной безопасности на территории Ивантеевского сельского поселения»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2399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2399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2399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редств пожаротушения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Приобретение средств пожаротушения»  подпрограммы «Обеспечение первичных мер пожарной безопасности на территории Ивантеевского сельского поселения»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2399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2399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2399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ранспортного средства АРС-1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Содержание транспортного средства АРС-14»  подпрограммы «Обеспечение первичных мер пожарной безопасности на территории Ивантеевского сельского поселения»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2399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2399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2399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2399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2399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23 195,7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26 8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30 8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5 195,7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8 8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2 8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вершенствование и содержание дорожного хозяйства Ивантеевского сельского поселения на 2021-2023 годы"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5 195,7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8 8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2 8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аспортизация и принятие в муниципальную собственность автомобильных дорог местного значения  общего пользования Ивантеевского сельского поселения»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вентаризации и паспортизации автодорог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Проведение инвентаризации и паспортизации автодорог»  подпрограммы «Паспортизация и принятие в муниципальную собственность автомобильных дорог местного значения  общего пользования Ивантеевского сельского поселения».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2399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2399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2399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безопасности дорожного движения в Ивантеевском сельском поселении»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195,7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 8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8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дорог в надлежащем состоянии, уборка мусора, чистка снега и посыпка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 195,7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8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 8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Содержание автодорог в надлежащем состоянии, уборка мусора, чистка снега и посыпка»  подпрограммы  «Обеспечение безопасности дорожного движения в Ивантеевском сельском поселении»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2399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 195,7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8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 8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2399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 195,7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8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 8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2399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 195,7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8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 8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орожных знаков, обустройство  пешеходных переходов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 «Установка дорожных знаков, обустройство  пешеходных переходов» подпрограммы «Обеспечение безопасности дорожного движения в Ивантеевском сельском поселении»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2399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2399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2399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монт автомобильных дорог общего пользования местного значения,  проездов к дворовым территориям населенных пунктов   Ивантеевского сельского поселения»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3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 автомобильных дорог общего пользования  местного значения,  проездов к дворовым территориям населенных пунктов  за счет средств местного бюджета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 «Ремонт  автомобильных дорог общего пользования  местного значения за счет средств местного бюджета» подпрограммы «Ремонт автомобильных дорог общего пользования местного значения,  проездов к дворовым территориям населенных пунктов   Ивантеевского сельского поселения»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2399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2399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2399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 автомобильных дорог общего пользования  местного значения,  проездов к дворовым территориям населенных пунктов за счет субсидии из областного бюджета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2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2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 «Ремонт  автомобильных дорог общего пользования  местного значения за счет субсидии из областного бюджета» подпрограммы «Ремонт автомобильных дорог общего пользования местного значения, проездов к дворовым территориям населенных пунктов  Ивантеевского сельского поселения»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2 7152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2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2 7152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2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2 7152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2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алого и среднего предпринимательства на территории Ивантеевского сельского поселения на  2021-2023 годы»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алого и среднего предпринимательства на территории Ивантеевского сельского поселения»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рование части затрат субъектов малого и среднего предпринимательства, связанных с уплатой процентов по кредитам, привлеченным в кредитных организациях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Субсидирование части затрат субъектов малого и среднего предпринимательства, связанных с уплатой процентов по кредитам, привлеченным в кредитных организациях»  подпрограммы « Развитие малого и среднего предпринимательства на территории Ивантеевского сельского поселения»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2399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2399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2399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границ населенных пунктов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94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14 63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1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4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4 63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одернизация и ремонт системы уличного освещения Ивантеевского сельского поселения, повышение энергоэффективности и энергосбережения на 2021-2023 годы»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Модернизация и ремонт системы уличного свещения Ивантеевского сельского поселения, повышение энергоэффективности и энергосбережения»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ветильников уличного освещения на энергосберегающие, замена проводов, установка приборов учета и автоматизированных пунктов включения.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 «Замена светильников уличного освещения на энергосберегающие, замена проводов, установка приборов учета и автоматизированных пунктов включения» подпрограммы «Модернизация и ремонт системы уличного освещения Ивантеевского сельского поселения, повышение энергоэффективности и энергосбережения»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399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399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399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и содержание сетей уличного освещения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 «Текущий ремонт и содержание системы  уличного освещения»  подпрограммы «Модернизация и ремонт системы уличного освещения Ивантеевского сельского поселения, повышение энергоэффективности и энергосбережения»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2399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2399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2399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омплексное развитие  благоустройства территории Ивантеевского сельского поселения на 2021–2023 годы»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9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4 63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азовое благоустройство территории Ивантевского сельского поселения»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 сетей уличного освещения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Электроэнергия сетей уличного освещения» подпрограммы «Базовое благоустройство территории Ивантевского сельского поселения»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399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399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Закупка энергетических ресурсов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399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рганизации сбора и вывоза бытовых отходов и мусора на территории поселения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я  «Участие в организации сбора и вывоза бытовых отходов и мусора на территории поселения» подпрограммы «Базовое благоустройство территории Ивантевского сельского поселения»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2399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2399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2399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, содержание детских и спортивных площадок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я «Устройство, содержание детских и спортивных площадок» подпрограммы «Базовое благоустройство территории Ивантевского сельского поселения»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2399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2399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2399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я  «Организация ритуальных услуг и содержание мест захоронения» подпрограммы «Базовое благоустройство территории Ивантевского сельского поселения»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2399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2399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2399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шивание травы и  дезинсекционная обработка территории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5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я «Скашивание травы и дезинсекционная обработка территории» подпрограммы «Базовое благоустройство территории Ивантевского сельского поселения»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5 2399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5 2399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5 2399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6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я «Озеленение» подпрограммы «Базовое благоустройство территории Ивантевского сельского поселения»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6 2399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6 2399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6 2399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указателей с названиями улиц и номерами домов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7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я «Установка указателей с названиями улиц и номерами домов» подпрограммы «Базовое благоустройство территории Ивантевского сельского поселения»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7 2399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7 2399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7 2399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частие в государственных программах развития местных территорий»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20</w:t>
            </w:r>
            <w:r>
              <w:rPr>
                <w:sz w:val="20"/>
                <w:szCs w:val="20"/>
              </w:rPr>
              <w:t xml:space="preserve">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 63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 в программе "Комплексное развитие сельских территорий за счет средств местного бюджета и внебюджетных средств"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 63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ализация мероприятия «Комплексное развитие сельских территорий за счет средств местного бюджета и внебюджетных средств» подпрограммы «Участие в государственных программах развития местных территорий»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2399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 63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2399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 63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2399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 63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 в программе "Комплексное развитие сельских территорий за счет средств областного  бюджета"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2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62</w:t>
            </w:r>
            <w:r>
              <w:rPr>
                <w:sz w:val="20"/>
                <w:szCs w:val="20"/>
              </w:rPr>
              <w:t xml:space="preserve">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ализация мероприятия «Комплексное развитие сельских территорий за счет средств областного  бюджета» подпрограммы «Участие в государственных программах развития местных территорий»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2 02 </w:t>
            </w:r>
            <w:r>
              <w:rPr>
                <w:sz w:val="20"/>
                <w:szCs w:val="20"/>
                <w:lang w:val="en-US"/>
              </w:rPr>
              <w:t>N576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62</w:t>
            </w:r>
            <w:r>
              <w:rPr>
                <w:sz w:val="20"/>
                <w:szCs w:val="20"/>
              </w:rPr>
              <w:t xml:space="preserve">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2 02 </w:t>
            </w:r>
            <w:r>
              <w:rPr>
                <w:sz w:val="20"/>
                <w:szCs w:val="20"/>
                <w:lang w:val="en-US"/>
              </w:rPr>
              <w:t>N576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62</w:t>
            </w:r>
            <w:r>
              <w:rPr>
                <w:sz w:val="20"/>
                <w:szCs w:val="20"/>
              </w:rPr>
              <w:t xml:space="preserve">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5 2 02 </w:t>
            </w:r>
            <w:r>
              <w:rPr>
                <w:sz w:val="20"/>
                <w:szCs w:val="20"/>
                <w:lang w:val="en-US"/>
              </w:rPr>
              <w:t>N576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62</w:t>
            </w:r>
            <w:r>
              <w:rPr>
                <w:sz w:val="20"/>
                <w:szCs w:val="20"/>
              </w:rPr>
              <w:t xml:space="preserve">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6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профессиональной подготовки муниципальных служащих,  лиц, замещающих муниципальные должности   и иных работников органов местного самоуправления  Ивантеевского сельского поселения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 области культуры, кинематографии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5 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 по инвентаризации, кадастрированию и принятию в муниципальную собственность воинских захоронений.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  к пенсиям  муниципальных служащих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310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310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310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на территории поселения физической культуры, школьного спорта и массового спорта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е издания, учрежденные органами местного самоуправления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9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 66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 863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66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863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9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66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863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9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66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863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10 495,72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19 369,00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01 939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вета депутатов Ивантеевского</w:t>
      </w:r>
    </w:p>
    <w:p>
      <w:pPr>
        <w:pStyle w:val="Normal"/>
        <w:jc w:val="right"/>
        <w:rPr/>
      </w:pPr>
      <w:r>
        <w:rPr/>
        <w:t>сельского поселения от 17.06.2021 № 24</w:t>
      </w:r>
    </w:p>
    <w:p>
      <w:pPr>
        <w:pStyle w:val="Heading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целевым статьям (муниципальным  программам Ивантеевского сельского поселения и  непрограммным</w:t>
      </w:r>
      <w:r>
        <w:rPr/>
        <w:t xml:space="preserve"> </w:t>
      </w:r>
      <w:r>
        <w:rPr>
          <w:b/>
        </w:rPr>
        <w:t>направлениям деятельности), группам и подгруппам видов расходов классификации расходов Ивантеевского сельского поселения на 2021-2023 годы, руб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0"/>
        <w:gridCol w:w="1391"/>
        <w:gridCol w:w="488"/>
        <w:gridCol w:w="844"/>
        <w:gridCol w:w="745"/>
        <w:gridCol w:w="1741"/>
        <w:gridCol w:w="1644"/>
        <w:gridCol w:w="1544"/>
      </w:tblGrid>
      <w:tr>
        <w:trPr>
          <w:trHeight w:val="23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д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</w:tr>
      <w:tr>
        <w:trPr>
          <w:trHeight w:val="230" w:hRule="atLeast"/>
        </w:trPr>
        <w:tc>
          <w:tcPr>
            <w:tcW w:w="6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Ивантеевского сельского поселения 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451 695,72</w:t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651 430,00</w:t>
            </w:r>
          </w:p>
        </w:tc>
        <w:tc>
          <w:tcPr>
            <w:tcW w:w="1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 253 800,00   </w:t>
            </w:r>
          </w:p>
        </w:tc>
      </w:tr>
      <w:tr>
        <w:trPr>
          <w:trHeight w:val="230" w:hRule="atLeast"/>
        </w:trPr>
        <w:tc>
          <w:tcPr>
            <w:tcW w:w="6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Ивантеевского сельского поселения на 2021-2023 годы»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74 0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40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2 0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первичных мер пожарной безопасности на территории Ивантеевского сельского поселения»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74 0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40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22 0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го водоснабжени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2399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5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0 0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«Обеспечение пожарного водоснабжения»  подпрограммы «Обеспечение первичных мер пожарной безопасности на территории Ивантеевского сельского поселения»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2399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5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0 0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5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0 0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5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0 0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средств пожаротушени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399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62 0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5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2 0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«Приобретение средств пожаротушения»  подпрограммы «Обеспечение первичных мер пожарной безопасности на территории Ивантеевского сельского поселения»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399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62 0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5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2 0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4 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62 0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5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2 0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4 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62 0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5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2 0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транспортного средства АРС-1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4 2399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2 0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0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0 0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«Содержание транспортного средства АРС-14»  подпрограммы «Обеспечение первичных мер пожарной безопасности на территории Ивантеевского сельского поселения»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4 2399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2 0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0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0 0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4 2399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6 0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4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4 0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4 2399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6 0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4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4 0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4 2399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6 0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6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6 0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4 2399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6 0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6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6 0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Совершенствование и содержание дорожного хозяйства Ивантеевского сельского поселения на 2021-2023 годы"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875 195,7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 388 8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 402 8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аспортизация и принятие в муниципальную собственность автомобильных дорог местного значения  общего пользования Ивантеевского сельского поселения»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50 0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инвентаризации и паспортизации автодорог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50 0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«Проведение инвентаризации и паспортизации автодорог»  подпрограммы «Паспортизация и принятие в муниципальную собственность автомобильных дорог местного значения  общего пользования Ивантеевского сельского поселения »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399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50 0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399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50 0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399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50 0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безопасности дорожного движения в Ивантеевском сельском поселении»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 195,7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409 8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420 8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дорог в надлежащем состоянии, уборка мусора, чистка снега и посыпк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482 195,72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384 8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405 8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«Содержание автодорог в надлежащем состоянии, уборка мусора, чистка снега и посыпка»  подпрограммы  «Обеспечение безопасности дорожного движения в Ивантеевском сельском поселении»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2399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82 195,72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384 8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405 8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2399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82 195,72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384 8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405 8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2399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482 195,72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84 8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405 8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дорожных знаков, обустройство  пешеходных переходо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30 0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25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5 0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 «Установка дорожных знаков, обустройство  пешеходных переходов» подпрограммы «Обеспечение безопасности дорожного движения в Ивантеевском сельском поселении»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2399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30 0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25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5 0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2399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30 0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25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5 0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2399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30 0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25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5 0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емонт автомобильных дорог общего пользования местного значения,  проездов к дворовым территориям населенных пунктов   Ивантеевского сельского поселения»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0 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1 313 0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979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982 0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 автомобильных дорог общего пользования  местного значения,  проездов к дворовым территориям населенных пунктов  за счет средств местн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21 0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87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87 0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 «Ремонт  автомобильных дорог общего пользования  местного значения за счет средств местного бюджета» подпрограммы «Ремонт автомобильных дорог общего пользования местного значения,  проездов к дворовым территориям населенных пунктов   Ивантеевского сельского поселения»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2399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21 0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87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87 0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2399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21 0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87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87 0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2399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21 0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87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87 0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 автомобильных дорог общего пользования  местного значения,  проездов к дворовым территориям населенных пунктов за счет субсидии из областн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1 192 0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792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795 0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 «Ремонт  автомобильных дорог общего пользования  местного значения за счет субсидии из областного бюджета» подпрограммы «Ремонт автомобильных дорог общего пользования местного значения, проездов к дворовым территориям населенных пунктов  Ивантеевского сельского поселения»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7152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1 192 0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792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795 0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7152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1 192 0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792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795 0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7152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1 192 0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792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795 0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Развитие малого и среднего предпринимательства на территории Ивантеевского сельского поселения на  2021-2023 годы»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8 0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8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8 0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малого и среднего предпринимательства на территории Ивантеевского сельского поселения»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8 0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8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8 0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рование части затрат субъектов малого и среднего предпринимательства, связанных с уплатой процентов по кредитам, привлеченным в кредитных организациях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8 0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8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8 0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«Субсидирование части затрат субъектов малого и среднего предпринимательства, связанных с уплатой процентов по кредитам, привлеченным в кредитных организациях»  подпрограммы « Развитие малого и среднего предпринимательства на территории Ивантеевского сельского поселения»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2399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8 0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8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8 0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2399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8 0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8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8 0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2399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8 0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8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8 0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одернизация и ремонт системы уличного освещения Ивантеевского сельского поселения, повышение энергоэффективности и энергосбережения на 2020-2022 годы»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25 0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80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80 0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Модернизация и ремонт системы уличного свещения Ивантеевского сельского поселения, повышение энергоэффективности и энергосбережения»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325 0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80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80 0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ветильников уличного освещения на энергосберегающие, замена проводов, установка приборов учета и автоматизированных пунктов включения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252 0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20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40 0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 «Замена светильников уличного освещения на энергосберегающие, замена проводов, установка приборов учета и автоматизированных пунктов включения» подпрограммы «Модернизация и ремонт системы уличного освещения Ивантеевского сельского поселения, повышение энергоэффективности и энергосбережения»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399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252 0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20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40 0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399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252 0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20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40 0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399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52 0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20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40 0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и содержание сетей наружного освещени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73 0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60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40 0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 «Текущий ремонт и содержание сетей наружного освещения»  подпрограммы «Модернизация системы уличного освещения Ивантеевского сельского поселения, повышение энергоэффективности и энергосбережения»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2399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73 0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60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40 0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2399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73 0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60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40 0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2399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73 0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60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40 0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Комплексное развитие  благоустройства территории Ивантеевского сельского поселения на 2021–2023 годы»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669 5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034 63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741 0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азовое благоустройство территории Ивантевского сельского поселения»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 5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796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741 0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энергия сетей уличного освещени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532 0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566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600 0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«Электроэнергия сетей уличного освещения» подпрограммы «Базовое благоустройство территории Ивантевского сельского поселения»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2399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532 0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566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600 0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2399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532 0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566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600 0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2399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532 0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566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600 0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организации сбора и вывоза бытовых отходов и мусора на территории поселени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2 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70 0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50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20 0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я  «Участие в организации сбора и вывоза бытовых отходов и мусора на территории поселения» подпрограммы «Базовое благоустройство территории Ивантевского сельского поселения»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2 2399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70 0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50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20 0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2 2399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70 0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50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20 0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2 2399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70 0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0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0 0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, содержание детских и спортивных площадок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3 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57 5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30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30 0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й «Устройство, содержание детских и спортивных площадок» подпрограммы «Базовое благоустройство территории Ивантевского сельского поселения»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3 2399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57 5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30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30 0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3 2399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57 5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30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30 0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3 2399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5 0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0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0 0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4 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5 0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35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35 0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я  "Организация ритуальных услуг и содержание мест захоронения » подпрограммы «Благоустройство территории Ивантевского сельского поселения»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4 2399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5 0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35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35 0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4 2399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5 0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35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35 0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4 2399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5 0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5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5 0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шивание травы и  дезинсекционная обработка территори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5 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95 0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50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20 0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я «Скашивание травы и дезинсекционная обработка территории» подпрограммы «Базовое благоустройство территории Ивантевского сельского поселения»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5 2399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95 0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50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20 0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5 2399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95 0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50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20 0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5 2399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95 0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0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0 0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6 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30 0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50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30 0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я «Озеленение» подпрограммы «Базовое благоустройство территории Ивантевского сельского поселения»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6 2399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30 0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50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30 0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6 2399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30 0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50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30 0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6 2399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0 0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0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0 0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указателей с названиями улиц и номерами домо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7 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40 0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5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6 0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я «Установка указателей с названиями улиц и номерами домов» подпрограммы «Базовое благоустройство территории Ивантевского сельского поселения»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7 2399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40 0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5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6 0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7 2399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40 0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5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6 0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7 2399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40 0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5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6 0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Участие в государственных программах развития местных территорий»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720 0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238 630,00 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 в программе "Комплексное развитие сельских территорий за счет средств местного бюджета и внебюджетных средств"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258 0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8 630,00 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«Комплексное развитие сельских территорий» подпрограммы «Участие в государственных программах развития местных территорий»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2399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258 0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8 630,00 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2399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258 0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8 630,00 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2399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258 0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8 630,00     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 в программе "Комплексное развитие сельских территорий за счет средств областного бюджета "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  <w:lang w:val="en-US"/>
              </w:rPr>
              <w:t>462</w:t>
            </w:r>
            <w:r>
              <w:rPr>
                <w:color w:val="000000"/>
                <w:sz w:val="20"/>
                <w:szCs w:val="20"/>
              </w:rPr>
              <w:t xml:space="preserve"> 0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«Комплексное развитие сельских территорий за счет средств областного бюджета» подпрограммы «Участие в государственных программах развития местных территорий»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05 2 01 </w:t>
            </w:r>
            <w:r>
              <w:rPr>
                <w:color w:val="000000"/>
                <w:sz w:val="20"/>
                <w:szCs w:val="20"/>
                <w:lang w:val="en-US"/>
              </w:rPr>
              <w:t>N576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  <w:lang w:val="en-US"/>
              </w:rPr>
              <w:t>462</w:t>
            </w:r>
            <w:r>
              <w:rPr>
                <w:color w:val="000000"/>
                <w:sz w:val="20"/>
                <w:szCs w:val="20"/>
              </w:rPr>
              <w:t xml:space="preserve"> 0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2 01 </w:t>
            </w:r>
            <w:r>
              <w:rPr>
                <w:color w:val="000000"/>
                <w:sz w:val="20"/>
                <w:szCs w:val="20"/>
                <w:lang w:val="en-US"/>
              </w:rPr>
              <w:t>N576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  <w:lang w:val="en-US"/>
              </w:rPr>
              <w:t>462</w:t>
            </w:r>
            <w:r>
              <w:rPr>
                <w:color w:val="000000"/>
                <w:sz w:val="20"/>
                <w:szCs w:val="20"/>
              </w:rPr>
              <w:t xml:space="preserve"> 0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2 01 </w:t>
            </w:r>
            <w:r>
              <w:rPr>
                <w:color w:val="000000"/>
                <w:sz w:val="20"/>
                <w:szCs w:val="20"/>
                <w:lang w:val="en-US"/>
              </w:rPr>
              <w:t>N576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  <w:lang w:val="en-US"/>
              </w:rPr>
              <w:t>462</w:t>
            </w:r>
            <w:r>
              <w:rPr>
                <w:color w:val="000000"/>
                <w:sz w:val="20"/>
                <w:szCs w:val="20"/>
              </w:rPr>
              <w:t xml:space="preserve"> 0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автомобильного парка Администрации Ивантеевского сельского поселения на 2021-2022 годы"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600 000,00  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автомобильного парка Администрации Ивантеевского сельского поселения"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0 000,00  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нового автотранспортного средств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 1 01 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0 000,00  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"Приобретение нового автотранспортного средства" подпрограммы "Развитие автомобильного парка Администрации Ивантеевского сельского поселения"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 1 01 2399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0 000,00  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 1 01 2399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75 500,00  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 1 01 2399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575 500,00  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 1 01 2399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 1 01 2399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деятельности отдельных органов местного самоуправления поселения, не отнесенные к муниципальным программам Ивантеевского сельского поселени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 0 00 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 806 397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 337 176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 420 173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Ивантеевского сельского поселени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1 00 01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718 3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718 3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718 3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1 00 01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718 3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718 3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718 3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1 00 01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521 0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521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521 0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1 00 01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0 0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0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40 0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1 00 01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57 3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57 3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57 3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2 803 047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2 332 847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2 412 044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2 067 6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2 107 6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2 107 6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 520 0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 520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 520 0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97 0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37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37 0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450 6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450 6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450 6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726 75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218 197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297 397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75 0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60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26 0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2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97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97,00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 8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 8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 800,00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8 697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7 05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7 047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2 45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 05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 05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6 247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6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 997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7028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87 25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87 25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87 25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7028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87 25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87 25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87 25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7028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31 9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31 9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31 9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7028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6 0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6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6 0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7028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9 35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9 35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9 35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существлению  первичного воинского учета на территориях, где отсутствуют военные комиссариат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5118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97 8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98 779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02 579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5118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88 59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88 59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88 59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5118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68 04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68 04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68 04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5118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0 55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0 55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0 55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5118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9 21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0 189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3 989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5118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 2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 2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 2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5118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9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89,00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5118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00,00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 0 00 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552 403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530 763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627 966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  к пенсиям  муниципальных служащих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3101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47 0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47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47 0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3101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47 0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47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47 0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3101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47 0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47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47 0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3101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47 0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47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47 0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6999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46 803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46 803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46 803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6999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46 803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46 803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46 803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6999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46 803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46 803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46 803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6999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46 803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46 803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46 803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6999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46 803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46 803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46 803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органов местного самоуправления Ивантеевского сельского поселени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 9 00 88880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5 0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5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5 0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8888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5 0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5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5 0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8888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5 0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5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5 0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8888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5 0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5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5 0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7065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5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5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5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7065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5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5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5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7065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5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5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5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7065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5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5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5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7065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5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5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5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правлению  имуществом в составе муниципальной казны, его содержанию и ремонту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71 5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40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40 0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71 5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40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40 0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71 5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40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40 0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71 5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40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40 0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71 5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0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40 0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сельским старостам, связанных с осуществлением ими полномочий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54 0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54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54 0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54 0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54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54 0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54 0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54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54 0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54 0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54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54 0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, за исключением фонда оплаты труда государственных (муниципальных) органов, лицам, привлекаемым согласно законодательству для выполнения отдельных полномочий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54 0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54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54 0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границ населенных пункто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40 0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30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20 0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40 0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30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20 0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40 0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30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20 0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40 0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30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20 0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0 0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0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0 0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0 0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0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0 0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0 0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0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0 0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профессиональной подготовки муниципальных служащих,  лиц, замещающих муниципальные должности   и иных работников органов местного самоуправления  Ивантеевского сельского поселени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26 0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3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2 0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26 0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3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2 0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26 0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3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2 0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26 0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3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2 0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6 0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3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2 0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0 0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0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0 0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0 0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0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0 0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0 0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0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0 0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20 0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5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5 0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45 0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5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5 0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20 0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5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5 0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20 0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5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5 0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20 0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5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5 0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 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 по инвентаризации, кадастрированию и принятию в муниципальную собственность воинских захоронений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 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 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 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на территории поселения физической культуры, школьного спорта и массового спор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4 6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2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2 0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4 6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2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2 0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4 6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2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2 0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4 6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2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2 0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4 6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2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2 0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еские издания, учрежденные органами местного самоуправлени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2 0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1 8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 8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2 0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1 8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 8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2 0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1 8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 8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2 0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1 8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 8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55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55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55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1 45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1 25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 25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9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65 66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273 863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9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65 66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273 863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8 910 495,72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519 369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6 301 939,00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и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и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sz w:val="24"/>
      <w:szCs w:val="24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earchword">
    <w:name w:val="search-word"/>
    <w:basedOn w:val="Style10"/>
    <w:qFormat/>
    <w:rPr/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tertext">
    <w:name w:val="centertext"/>
    <w:basedOn w:val="Normal"/>
    <w:qFormat/>
    <w:pPr>
      <w:spacing w:before="0" w:after="223"/>
    </w:pPr>
    <w:rPr>
      <w:rFonts w:eastAsia="Times New Roma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3:30:00Z</dcterms:created>
  <dc:creator>Дмитрий</dc:creator>
  <dc:description/>
  <dc:language>en-US</dc:language>
  <cp:lastModifiedBy>BUH</cp:lastModifiedBy>
  <cp:lastPrinted>2021-06-15T15:25:00Z</cp:lastPrinted>
  <dcterms:modified xsi:type="dcterms:W3CDTF">2021-07-06T13:30:00Z</dcterms:modified>
  <cp:revision>2</cp:revision>
  <dc:subject/>
  <dc:title>ПРОЕКТ</dc:title>
</cp:coreProperties>
</file>