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1pt;margin-top:60.85pt;width:37.55pt;height:48.2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8558684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8.02.2020  № 198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Ивантеевского сельского поселения от 27.12.219 № 187 «О   бюджете  Ивантеевского сельского поселения  на 2020 год и на плановый период 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ет депутатов Ивантее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следующие изменения в решение Совета депутатов Ивантеевского сельского поселения от 27.12.2019 г. № 187 «О бюджете Ивантеевского сельского поселения на 2020 год и на плановый период 2021 и 2022 годов»: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/>
      </w:pPr>
      <w:r>
        <w:rPr>
          <w:sz w:val="28"/>
          <w:szCs w:val="28"/>
        </w:rPr>
        <w:t xml:space="preserve">1.1. Пункт 1.1. статьи 1 текстовой части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 основные характеристики бюджета  Ивантеевского сельского поселения на 2020 год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 объём доходов бюджета Ивантеевского сельского поселения в сумме  6 739 745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 Ивантеевского сельского поселения в сумме  7 145 981,3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й дефицит  бюджета Ивантеевского сельского поселения 406 236,30 рубле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Пункт 1.2. статьи 1 текстовой части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 основные характеристики бюджета  Ивантеевского сельского поселения на 2021 и на 2022 годы: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нозируемый общий  объём доходов бюджета Ивантеевского сельского поселения  на 2021 год в сумме  6 044 045  рублей, на 2022 год в сумме 6 092 671 руб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 Ивантеевского сельского поселения на 2021 год в сумме  6 766 045  рублей, в том числе условно-утвержденные расходы в сумме 160 000,00 руб.; на 2022 год в сумме 6 092 671 рубль, в том числе условно-утвержденные расходы в  сумме 296 000,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фицит бюджета Ивантеевского сельского поселения  на 2021 год – 722 000,00  рублей, на 2022 год – 0 рублей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 № 2 к решению изложить в новой редакции (прил. № 1 к настоящему решению).</w:t>
      </w:r>
    </w:p>
    <w:p>
      <w:pPr>
        <w:pStyle w:val="Normal"/>
        <w:ind w:firstLine="567"/>
        <w:rPr/>
      </w:pPr>
      <w:r>
        <w:rPr>
          <w:sz w:val="28"/>
          <w:szCs w:val="28"/>
        </w:rPr>
        <w:t>1.4. Приложение  № 9 к решению изложить в новой редакции (приложение № 2 к настоящему решению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 № 10 к решению изложить в новой редакции (приложение № 3 к настоящему решению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 № 11 к решению изложить в новой редакции (приложение № 4 к настоящему решению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«Ивантеевский вестник» и разместить на сайте Администрации Ивантеевского сельского поселения в сети Интернет. </w:t>
      </w:r>
    </w:p>
    <w:p>
      <w:pPr>
        <w:pStyle w:val="Normal"/>
        <w:widowControl w:val="false"/>
        <w:autoSpaceDE w:val="false"/>
        <w:spacing w:lineRule="exact" w:line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37"/>
        <w:ind w:left="861" w:hanging="152"/>
        <w:jc w:val="both"/>
        <w:rPr/>
      </w:pPr>
      <w:r>
        <w:rPr>
          <w:sz w:val="28"/>
          <w:szCs w:val="28"/>
        </w:rPr>
        <w:t>Настоящее решение вступает в силу с  28.02.2020.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Ивантее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7" w:right="567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К.Ф. Колпак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Приложение 1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>к решению Совета депутатов Ивантевского</w:t>
      </w:r>
    </w:p>
    <w:p>
      <w:pPr>
        <w:pStyle w:val="Heading"/>
        <w:rPr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сельского поселения </w:t>
      </w:r>
      <w:r>
        <w:rPr>
          <w:szCs w:val="24"/>
        </w:rPr>
        <w:t>28.02.2020  № 198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 финансирования  дефицита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плановый период 2021 и 2022 годов, руб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56"/>
        <w:gridCol w:w="6189"/>
        <w:gridCol w:w="1295"/>
        <w:gridCol w:w="1743"/>
        <w:gridCol w:w="1301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АИФД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6 236,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6 236,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 01 00 0000 60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 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6 236,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 236,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>к решению Совета депутатов Ивантевского</w:t>
      </w:r>
    </w:p>
    <w:p>
      <w:pPr>
        <w:pStyle w:val="Heading"/>
        <w:rPr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сельского поселения </w:t>
      </w:r>
      <w:r>
        <w:rPr>
          <w:szCs w:val="24"/>
        </w:rPr>
        <w:t>28.02.2020  № 19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Ивантеевского сельского поселения на 2020-2022 годы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595"/>
        <w:gridCol w:w="484"/>
        <w:gridCol w:w="530"/>
        <w:gridCol w:w="1573"/>
        <w:gridCol w:w="568"/>
        <w:gridCol w:w="1564"/>
        <w:gridCol w:w="1465"/>
        <w:gridCol w:w="1559"/>
      </w:tblGrid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5 981,3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766 045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Ивантеевского сельского поселения 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852 9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7 45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6 09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3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ового автотранспортного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6 09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8 84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6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34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34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в сфере решения вопросов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9 00 69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в сфере решения вопросов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88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ъектов недвижимого имуще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ых нежилых помещений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7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7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7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 89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9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9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9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1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2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8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инерализованной пол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го водоснабж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редств пожаротуш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ого средства АРС-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54 336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 4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14 336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14 336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 паспортизации автодор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9 336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336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336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336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 336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обустройство  пешеходных переход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71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71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71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 в сфере решения вопросов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границ населенных пунк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9 00 99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7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7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автоматизированных пунктов вклю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оводов сетей уличного освещ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тильников на энергосберегающ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сетей наружного освещ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сетей уличного освещ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, содержание детских и спортивных площадо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шивание травы и  дезинсекционная обработка территор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5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казателей с названиями улиц и номерами до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7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7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7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7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 в сфере решения вопросов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 области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3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 в сфере решения вопросов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9 00 999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 в сфере решения вопросов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  к пенсиям  муниципальных служащи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 в сфере решения вопросов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 в сфере решения вопросов местного знач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145 981,3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766 045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>к решению Совета депутатов Ивантевского</w:t>
      </w:r>
    </w:p>
    <w:p>
      <w:pPr>
        <w:pStyle w:val="Heading"/>
        <w:rPr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сельского поселения </w:t>
      </w:r>
      <w:r>
        <w:rPr>
          <w:szCs w:val="24"/>
        </w:rPr>
        <w:t>28.02.2020  № 198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Ивантеевского сельского поселения на 2020-2022 годы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297"/>
        <w:gridCol w:w="530"/>
        <w:gridCol w:w="1573"/>
        <w:gridCol w:w="571"/>
        <w:gridCol w:w="1651"/>
        <w:gridCol w:w="1525"/>
        <w:gridCol w:w="1625"/>
      </w:tblGrid>
      <w:tr>
        <w:trPr>
          <w:trHeight w:val="23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5 981,30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6 045,00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Ивантеевского сельского поселения 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2 9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8 7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7 45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6 09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3 94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ового автотранспортного сред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6 09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 94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8 84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6 69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34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19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 347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9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6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8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3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в сфере решения вопросов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5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в сфере решения вопросов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888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ъектов недвижимого имуще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ых нежилых помещений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70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70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706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9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69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9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9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9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9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9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9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1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65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29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6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8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59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инерализованной пол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го водоснабж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редств пожаротуш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ого средства АРС-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4 336,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3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 4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 336,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 336,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 паспортизации автодоро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336,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336,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336,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336,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336,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обустройство  пешеходных пере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 в сфере решения вопросов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границ населенных пунк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8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автоматизированных пунктов вклю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оводов сетей уличного освещ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тильников на энергосберегающ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сетей наружного освещ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сетей уличного освещ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, содержание детских и спортивных площадо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шивание травы и  дезинсекционная обработка территор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казателей с названиями улиц и номерами дом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7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7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7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7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 в сфере решения вопросов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 области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3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 в сфере решения вопросов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 в сфере решения вопросов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  к пенсиям  муниципальных служащ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 в сфере решения вопросов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 в сфере решения вопросов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5 981,30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6 045,00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Приложение 4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>к решению Совета депутатов Ивантевского</w:t>
      </w:r>
    </w:p>
    <w:p>
      <w:pPr>
        <w:pStyle w:val="Heading"/>
        <w:rPr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сельского поселения </w:t>
      </w:r>
      <w:r>
        <w:rPr>
          <w:szCs w:val="24"/>
        </w:rPr>
        <w:t>28.02.2020  № 19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 программам Ивантеевского сельского поселения и  непрограмм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м деятельности), группам и подгруппам видов расходов классификации расходов Ивантеевского сельского поселения на 2020-2022 годы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643"/>
        <w:gridCol w:w="676"/>
        <w:gridCol w:w="675"/>
        <w:gridCol w:w="955"/>
        <w:gridCol w:w="1445"/>
        <w:gridCol w:w="1445"/>
        <w:gridCol w:w="1445"/>
      </w:tblGrid>
      <w:tr>
        <w:trPr>
          <w:trHeight w:val="2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5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Ивантеевского сельского поселения 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91 336,3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45 30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7 400,00</w:t>
            </w:r>
          </w:p>
        </w:tc>
      </w:tr>
      <w:tr>
        <w:trPr>
          <w:trHeight w:val="276" w:hRule="atLeast"/>
        </w:trPr>
        <w:tc>
          <w:tcPr>
            <w:tcW w:w="5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ового автотранспортного средств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ъектов недвижимого имуществ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я  «Плата за текущий ремонт и содержание объектов в составе общего имущества многокварт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муниципальных нежилых помещений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инерализованной полос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го водоснабж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редств пожаротуш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ого средства АРС-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14 336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3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 паспортизации автодоро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9 336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 336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336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336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336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обустройство  пешеходных пере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71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71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71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автоматизированных пунктов включ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оводов сетей уличного освещ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я  «Замена проводов сетей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ветильников на энергосберегающи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сетей наружного освещ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3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сетей уличного освещ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, содержание детских и спортивных площадо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шивание травы и  дезинсекционная обработка территор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6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казателей с названиями улиц и номерами дом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7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7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7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7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6 99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5 64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6 168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Ивантеевского сельского посе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8 84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6 69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34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19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34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9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1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6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2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8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59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7 65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 10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 103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  к пенсиям  муниципальных служащи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999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888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5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5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5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5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5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границ населенных пунк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145 981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766 04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 671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5:00Z</dcterms:created>
  <dc:creator>Дмитрий</dc:creator>
  <dc:description/>
  <dc:language>en-US</dc:language>
  <cp:lastModifiedBy>Наталия</cp:lastModifiedBy>
  <cp:lastPrinted>2020-03-02T13:42:00Z</cp:lastPrinted>
  <dcterms:modified xsi:type="dcterms:W3CDTF">2020-03-02T10:55:00Z</dcterms:modified>
  <cp:revision>2</cp:revision>
  <dc:subject/>
  <dc:title>ПРОЕКТ</dc:title>
</cp:coreProperties>
</file>