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5pt;margin-top:41.1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1403850" r:id="rId2"/>
        </w:objec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02.09.2020  № 219</w:t>
      </w:r>
    </w:p>
    <w:p>
      <w:pPr>
        <w:pStyle w:val="Heading"/>
        <w:rPr>
          <w:sz w:val="24"/>
          <w:szCs w:val="24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Ивантеевского сельского поселения от 27.12.219 № 187 «О   бюджете  Ивантеевского сельского поселения  на 2020 год и на плановый период 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следующие изменения в решение Совета депутатов Ивантеевского сельского поселения от 27.12.2019 г. № 187 «О бюджете Ивантеевского сельского поселения на 2020 год и на плановый период 2021 и 2022 годов»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/>
      </w:pPr>
      <w:r>
        <w:rPr>
          <w:sz w:val="28"/>
          <w:szCs w:val="28"/>
        </w:rPr>
        <w:t xml:space="preserve">1.1. Пункт 1.1. статьи 1 текстовой части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 основные характеристики бюджета  Ивантеевского сельского поселения на 2020 год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 объём доходов бюджета Ивантеевского сельского поселения в сумме  7 078 728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 Ивантеевского сельского поселения в сумме  7 436 464,30 руб.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дефицит  бюджета Ивантеевского сельского поселения 357 736,30 рубл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 Приложение  № 1 к решению 27.12.2019 г. № 187  изложить в новой редакции (прил. № 1 к настоящему реш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 № 2 к решению 27.12.2019 г. № 187  изложить в новой редакции (прил. № 2 к настоящему реш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 № 6 к решению 27.12.2019 г. № 187 изложить в новой редакции (приложение № 3 к настоящему решению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 № 9 к решению 27.12.2019 г. № 187 изложить в новой редакции (приложение № 4 к настоящему решению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 № 10 к решению 27.12.2019 г. № 187 изложить в новой редакции (приложение № 5 к настоящему решению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 № 11 к решению 27.12.2019 г. № 187 изложить в новой редакции (приложение № 6 к настоящему решению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«Ивантеевский вестник» и разместить на сайте Администрации Ивантеевского сельского поселени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exact" w:line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02.09.2020 года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567" w:firstLine="8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8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Ивантеевского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К.Ф. Колпа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3073"/>
        <w:gridCol w:w="1399"/>
        <w:gridCol w:w="1541"/>
        <w:gridCol w:w="1330"/>
      </w:tblGrid>
      <w:tr>
        <w:trPr>
          <w:trHeight w:val="23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вета депутатов Ивантевского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  <w:r>
              <w:rPr>
                <w:szCs w:val="28"/>
              </w:rPr>
              <w:t xml:space="preserve"> от 02.09.2020 № 2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й общий объем доходов  в бюджет Ивантеевского сельского поселения  на 2020 год 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1 и 2022 годов, руб.</w:t>
            </w:r>
          </w:p>
        </w:tc>
      </w:tr>
      <w:tr>
        <w:trPr>
          <w:trHeight w:val="23" w:hRule="atLeast"/>
        </w:trPr>
        <w:tc>
          <w:tcPr>
            <w:tcW w:w="7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078 72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4 0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8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8 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4 2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5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5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 3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4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1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6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5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1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1 1 08 0400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08 04020 01 0000 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0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2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25 1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70 0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75 10 0000 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670 42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670 42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15001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5001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6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4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77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, на 2018-2020 г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1 2 02 40000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0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10 0000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10 5002 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Ивантевского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 xml:space="preserve"> от 02.09.2020 № 219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 финансирования  дефицита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 и 2022 годов, руб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94"/>
        <w:gridCol w:w="6227"/>
        <w:gridCol w:w="1332"/>
        <w:gridCol w:w="1781"/>
        <w:gridCol w:w="1338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АИФД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57 7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57 7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 01 00 0000 6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 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7 7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7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Ивантевского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 xml:space="preserve"> от 02.09.2020 № 2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284"/>
        <w:gridCol w:w="1999"/>
        <w:gridCol w:w="2001"/>
        <w:gridCol w:w="1999"/>
      </w:tblGrid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670 428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670 428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9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 4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5001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5001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 8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64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 44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77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, на 2018-2020 год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1 2 02 40000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0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10 0000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49999 10 5002 1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______________________________________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Ивантевского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 xml:space="preserve"> от 02.09.2020 № 2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539"/>
        <w:gridCol w:w="518"/>
        <w:gridCol w:w="496"/>
        <w:gridCol w:w="1360"/>
        <w:gridCol w:w="578"/>
        <w:gridCol w:w="1623"/>
        <w:gridCol w:w="1501"/>
        <w:gridCol w:w="1596"/>
      </w:tblGrid>
      <w:tr>
        <w:trPr>
          <w:trHeight w:val="23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36 464,3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05 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8 7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94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94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66 59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3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0 3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1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722 98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22 98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82 98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1 98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98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36 464,3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Ивантевского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 xml:space="preserve"> от 02.09.2020 № 2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536"/>
        <w:gridCol w:w="516"/>
        <w:gridCol w:w="1412"/>
        <w:gridCol w:w="599"/>
        <w:gridCol w:w="1683"/>
        <w:gridCol w:w="1556"/>
        <w:gridCol w:w="1654"/>
      </w:tblGrid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36 464,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05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8 7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94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94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66 5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3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0 3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1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722 9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22 9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82 9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1 9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98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36 464,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Ивантевского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 xml:space="preserve"> от 02.09.2020 № 21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м деятельности), группам и подгруппам видов расходов классификации расходов Ивантеевского сельского поселения на 2020-2022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677"/>
        <w:gridCol w:w="699"/>
        <w:gridCol w:w="699"/>
        <w:gridCol w:w="978"/>
        <w:gridCol w:w="1399"/>
        <w:gridCol w:w="1397"/>
        <w:gridCol w:w="1474"/>
      </w:tblGrid>
      <w:tr>
        <w:trPr>
          <w:trHeight w:val="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6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336 319,3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45 3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 400,00</w:t>
            </w:r>
          </w:p>
        </w:tc>
      </w:tr>
      <w:tr>
        <w:trPr>
          <w:trHeight w:val="230" w:hRule="atLeast"/>
        </w:trPr>
        <w:tc>
          <w:tcPr>
            <w:tcW w:w="6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сетей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82 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1 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727 24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5 64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6 168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66 59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3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0 3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1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2 9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 1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 1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436 464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6:00Z</dcterms:created>
  <dc:creator>Дмитрий</dc:creator>
  <dc:description/>
  <dc:language>en-US</dc:language>
  <cp:lastModifiedBy>ivsp</cp:lastModifiedBy>
  <cp:lastPrinted>2020-01-20T09:50:00Z</cp:lastPrinted>
  <dcterms:modified xsi:type="dcterms:W3CDTF">2020-09-02T06:37:00Z</dcterms:modified>
  <cp:revision>3</cp:revision>
  <dc:subject/>
  <dc:title>ПРОЕКТ</dc:title>
</cp:coreProperties>
</file>