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object w:dxaOrig="1081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53.95pt;width:54.05pt;height:64.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68696091" r:id="rId2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1.09.2020 № 6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избрании (делегировании) депутата Ивантеевского сельского поселения  в Думу Валдайского муниципального район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пунктом  1 части 4  статьи 35 Федерального закона  от 06.10.2003 № 131-ФЗ "Об общих принципах  организации местного самоуправления в Российской Федерации", пунктом 2 статьи 2 областного закона от 02.12.2014 № 647 «О сроке полномочий представительных органов муниципальных образований Новгородской области 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Ивантеевского сельского поселения, в целях формирования Думы Валдайского муниципального района 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Избрать (делегировать) из состава Совета депутатов Ивантеевского сельского поселения четвёртого созыва для формирования состава Думы Валдайского муниципального района Дружинину Оксану Леонидовну.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уму Валда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публиковать настоящее решение в информационном бюллетене «Ивантеевский вестник» и разместить на официальном сайте Администрации Ивантеевского сельского поселения в информационно-телекомму-никационной сети «Интернет»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Ивантеевского</w:t>
      </w:r>
    </w:p>
    <w:p>
      <w:pPr>
        <w:pStyle w:val="Heading"/>
        <w:jc w:val="both"/>
        <w:rPr>
          <w:sz w:val="32"/>
          <w:szCs w:val="32"/>
        </w:rPr>
      </w:pPr>
      <w:r>
        <w:rPr>
          <w:b/>
          <w:szCs w:val="28"/>
        </w:rPr>
        <w:t>сельского поселения                                                            К.Ф. Колпа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4:00Z</dcterms:created>
  <dc:creator>egv</dc:creator>
  <dc:description/>
  <dc:language>en-US</dc:language>
  <cp:lastModifiedBy>ivsp</cp:lastModifiedBy>
  <cp:lastPrinted>2015-09-21T15:24:00Z</cp:lastPrinted>
  <dcterms:modified xsi:type="dcterms:W3CDTF">2020-09-21T10:34:00Z</dcterms:modified>
  <cp:revision>2</cp:revision>
  <dc:subject/>
  <dc:title>Проект</dc:title>
</cp:coreProperties>
</file>