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53.95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347615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8.10.2020  № 9</w:t>
      </w:r>
    </w:p>
    <w:p>
      <w:pPr>
        <w:pStyle w:val="Heading"/>
        <w:rPr/>
      </w:pPr>
      <w:r>
        <w:rPr>
          <w:szCs w:val="28"/>
        </w:rPr>
        <w:t xml:space="preserve">    </w:t>
      </w:r>
      <w:r>
        <w:rPr>
          <w:szCs w:val="28"/>
        </w:rPr>
        <w:t>д. Ивантеев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920" w:hRule="atLeast"/>
        </w:trPr>
        <w:tc>
          <w:tcPr>
            <w:tcW w:w="10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депутатов </w:t>
              <w:br/>
              <w:t>Ивантеевского сельского поселения от 30.09.2014 № 17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Ивантеевского сельского поселения, постановлением администрации  Ивантеевского сельского поселения от  06.08.2012 № 32 «Об утверждении Положения о составе, порядке подготовки и утверждения местных нормативов градостроительного проектирования Ивантеевского сельского поселения»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Ивантее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Ивантеевского сельского поселения от 30.09.2014 № 174 «Об  утверждении  местных нормативов градостроительного проектирования Ивантеевского сельского поселения», изложив пункт 7.2 части 7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141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исло полос дви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/>
            </w:pPr>
            <w:r>
              <w:rPr/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677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Велотранспортные маршруты местного 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 xml:space="preserve">Внутриквартальные дороги и проезды, обеспечивающие связи внутри районов и микро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(15*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 (1,3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/>
              <w:t>Совмещенное с автомобильным движение или велопол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оса на каждое направление улицы (дороги\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Во дворах жилых домов велополосы не устраиваю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пределах фасадов зданий, имеющих входы, ширина проезда составляет 5,5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*- Для особо стеснённых условий.</w:t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 в информационном бюллетене «Ивантеевский вестник», на официальном сайте Администрации поселения </w:t>
      </w:r>
      <w:r>
        <w:rPr>
          <w:lang w:val="en-US"/>
        </w:rPr>
        <w:t>www</w:t>
      </w:r>
      <w:r>
        <w:rPr/>
        <w:t xml:space="preserve">.ивантеево.рф, разместить в федеральной государственной системе территориального планирования </w:t>
      </w:r>
      <w:r>
        <w:rPr>
          <w:lang w:val="en-US"/>
        </w:rPr>
        <w:t>http</w:t>
      </w:r>
      <w:r>
        <w:rPr/>
        <w:t>\\</w:t>
      </w:r>
      <w:r>
        <w:rPr>
          <w:lang w:val="en-US"/>
        </w:rPr>
        <w:t>fgis</w:t>
      </w:r>
      <w:r>
        <w:rPr/>
        <w:t>.</w:t>
      </w:r>
      <w:r>
        <w:rPr>
          <w:lang w:val="en-US"/>
        </w:rPr>
        <w:t>min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Иванте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К.Ф. Колпа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05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New Roman CYR" w:hAnsi="Times New Roman CYR" w:cs="Times New Roman CY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3333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Заголовок 4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Заголовок 5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6">
    <w:name w:val="Заголовок 6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7">
    <w:name w:val="Заголовок 7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5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7:00Z</dcterms:created>
  <dc:creator>Klient</dc:creator>
  <dc:description/>
  <dc:language>en-US</dc:language>
  <cp:lastModifiedBy>ivsp</cp:lastModifiedBy>
  <cp:lastPrinted>2020-10-28T13:16:00Z</cp:lastPrinted>
  <dcterms:modified xsi:type="dcterms:W3CDTF">2020-10-28T10:17:00Z</dcterms:modified>
  <cp:revision>2</cp:revision>
  <dc:subject/>
  <dc:title>проект</dc:title>
</cp:coreProperties>
</file>