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object w:dxaOrig="1216" w:dyaOrig="1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pt;margin-top:86.2pt;width:45.05pt;height:66.6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20215774" r:id="rId2"/>
        </w:objec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ИВАНТЕЕ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от 28.10.2020  № 8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Ивантеево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34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4"/>
      </w:tblGrid>
      <w:tr>
        <w:trPr>
          <w:trHeight w:val="381" w:hRule="atLeast"/>
        </w:trPr>
        <w:tc>
          <w:tcPr>
            <w:tcW w:w="9334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>
                <w:sz w:val="28"/>
                <w:szCs w:val="28"/>
              </w:rPr>
              <w:t>О внесении изменений и дополнений в Правила землепользования и застройки Ивантее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вязи с протестом  Прокуратуры Валдайского района от 20.08.2020 № 7-02-2020 и в соответствии со статьями 31, 32, 33 Градостроительного кодекса Российской Федерации, постановлением Администрации Ивантеевского сельского поселения от 19.03.2012 №11 «О подготовке проекта о внесении изменений и (или) дополнений в Правила землепользования и застройки Ивантеевского сельского поселения», в целях приведения нормативного правового акта в соответствие с требованиями Градостроительного Кодекса, Совет депутатов Ивантеевского сельского поселения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Внести изменения в текстовую часть Правил землепользования и застройки Ивантеевского сельского поселения, утвержденных решением Совета Депутатов Ивантеевского сельского поселения от 20.12.2011 № 63 «Об утверждении Правил землепользования и застройки Ивантеевского сельского поселения» следующего содержания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ab/>
        <w:t xml:space="preserve">    1.1. Пункт 1 </w:t>
      </w:r>
      <w:r>
        <w:rPr>
          <w:rFonts w:cs="Times New Roman" w:ascii="Times New Roman" w:hAnsi="Times New Roman"/>
          <w:sz w:val="28"/>
          <w:szCs w:val="28"/>
        </w:rPr>
        <w:t>статьи 12 изложить в следующей редакци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изическое или юридическое лицо, заинтересованное в предоставлении разрешения на условно разрешенный вид использования земельного участка или объекта капитального строительства (далее - разрешение на условно разрешенный вид использования), направляет заявление о предоставлении разрешения на условно разрешенный вид использования в комиссию. Заявление о предоставлении разрешения на условно разрешенный вид использования может быть направлено в форме электронного документа, подписанного электронной подписью»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1.2. В пункте 2 статьи 12 слова: «публичных слушаний» заменить на слова «публичных слушаний или публичных обсуждений» и далее по текст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1.3. Статью 13 дополнить пунктом 1.1 и 1.2 следующего содержан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1.1. Правообладатели земельных участков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, если такое отклонение необходимо в целях однократного 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е более чем на десять проце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 Отклонение от предельных параметров разрешенного строительства, реконструкции объектов капитального строительства разрешается для отдельного земельного участка при соблюдении требований технических регламентов. Отклонение от предельных параметров разрешенного строительства, реконструкции объектов капитального строительства в части предельного количества этажей, предельной высоты зданий, строений,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.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3 статьи 13 дополнить абзацем следующего содержания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явл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может быть направлено в форме электронного документа, подписанного электронной подписью.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5. Пункт 4 статьи 13 изложить в следующей редакции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Вопрос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лежит рассмотрению на публичных слушаниях или публичных обсуждений, проводимых в порядке, определенном Уставом муниципального образования и (или) нормативными правовыми актами представительного органа муниципального образования с учетом положений, предусмотренных статьей 39 Градостроительного кодекса.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6. Дополнить статью 13 пунктом 7.1 следующего содержания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7.1. Со дня поступления в орган местного самоуправления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57291/7cb66e0f239f00b0e1d59f167cd46beb2182ece1/" \l "dst2783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 2 статьи 55.32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радостроительного Кодекса, не допускается предоставление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, на котором расположена такая постройка, до ее сноса или приведения в соответствие с установленными требованиями, за исключением случаев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57291/7cb66e0f239f00b0e1d59f167cd46beb2182ece1/" \l "dst2783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 2 статьи 55.32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Градостроительного Кодекса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.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7. Строку 1.7 абзаца 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блиц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едельные размеры земельных участков и предельные параметры разрешенного строительства, реконструкции объектов капитального строительства зоны Ж.1» </w:t>
      </w:r>
      <w:r>
        <w:rPr>
          <w:rFonts w:cs="Times New Roman" w:ascii="Times New Roman" w:hAnsi="Times New Roman"/>
          <w:sz w:val="28"/>
          <w:szCs w:val="28"/>
        </w:rPr>
        <w:t>статьи 43 изложить в следующей редакции: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56"/>
        <w:gridCol w:w="28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.7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 другими видами разрешенного использования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минимальный размер земельного участка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максимальный размер земельного участка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1 г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 г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 w:val="false"/>
          <w:sz w:val="28"/>
          <w:szCs w:val="28"/>
        </w:rPr>
        <w:t>Опубликовать решение в информационном бюллетене «Ивантевский вестник», разместить на официальном сайте Администрации Ивантеевского сельского поселения в информационно-телекоммуникационной сети «Интернет», Федеральной государственной информационной системе территориального планиров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Ивантеевског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К.Ф. Колпа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ный специалист                                                      Н.К. Бирю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10.202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Times New Roman CYR" w:hAnsi="Times New Roman CYR" w:eastAsia="Times New Roman" w:cs="Times New Roman CYR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13:00Z</dcterms:created>
  <dc:creator>Cat</dc:creator>
  <dc:description/>
  <dc:language>en-US</dc:language>
  <cp:lastModifiedBy>ivsp</cp:lastModifiedBy>
  <cp:lastPrinted>2020-10-28T13:12:00Z</cp:lastPrinted>
  <dcterms:modified xsi:type="dcterms:W3CDTF">2020-10-28T10:13:00Z</dcterms:modified>
  <cp:revision>2</cp:revision>
  <dc:subject/>
  <dc:title>В соответствии со статьями 31, 32, 33 Градостроительного кодекса Рос-сийской Федерации, постановлением Администрации Ивантеевского сель-ского поселения от  19</dc:title>
</cp:coreProperties>
</file>