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48.6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4119113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9.04.2020 № 20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Положение о бюджетном проце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вантеев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В соответствии с Бюджетным кодексом Российской Федерации, Уставом Ивантеевского сельского поселения, правотворческой инициативой Прокуратуры Валдайскоо района от 25.03.2020 № 22-02-2020, Совет депутатов Иванте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Внести изменения в Положение о бюджетном процессе в Ивантеевском сельском поселении, изложив статью 37 Положения в новой редакции:</w:t>
      </w:r>
    </w:p>
    <w:p>
      <w:pPr>
        <w:pStyle w:val="Normal"/>
        <w:jc w:val="both"/>
        <w:rPr/>
      </w:pPr>
      <w:r>
        <w:rPr/>
        <w:t>«Статья 37. Внешняя проверка годового отчета об исполнении бюджета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одовой отчет об исполнении бюджета Ивантеевского сельского поселения до его рассмотрения Советом депутатов Ивантеевского сельского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сельского поселения  не позднее 1 апреля текущего года представляет в Контрольно-счетную комиссию Ивантеевского сельского поселения для внешней проверки отчет об исполнении бюджета поселения и иные документы, подлежащие представлению в представительный рган поселения одновременно с годовым отчетом об исполнении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шняя проверка годового отчета об исполнении  бюджета  поселения осуществляется Контрольно-счетной комиссией Иванте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щению Совета депутатов поселения внешняя проверка годового отчета об исполнении местного бюджета может осуществляться Счетной палатой Новгородской области в случае заключения Советом депутатов Ивантеевского сельского поселения соглашения по осуществлению внешнего муниципального финансового контроля и в порядке, установленном закон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 результату внешней проверки орган внешнего финансового контроля готовит заключение на годовой отчет об исполнении бюджета Ивантеевского сельского поселения в срок, не превышающий один месяц и представляет его в Совет депутатов поселения с одновременным направлением в администрацию поселения</w:t>
      </w:r>
      <w:r>
        <w:rPr/>
        <w:t>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 Опубликовать настоящее решение в информационном бюллетене «Ивантеевский вестник» и разместить на официальном сайте администрации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Ивантеевского сельского поселения                                                К.Ф. Колп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02:00Z</dcterms:created>
  <dc:creator>Computer</dc:creator>
  <dc:description/>
  <cp:keywords/>
  <dc:language>en-US</dc:language>
  <cp:lastModifiedBy>BUH</cp:lastModifiedBy>
  <cp:lastPrinted>2020-04-29T11:31:00Z</cp:lastPrinted>
  <dcterms:modified xsi:type="dcterms:W3CDTF">2020-04-29T10:12:00Z</dcterms:modified>
  <cp:revision>9</cp:revision>
  <dc:subject/>
  <dc:title>СОВЕТ ДЕПУТАТОВ</dc:title>
</cp:coreProperties>
</file>