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08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53.95pt;width:54.05pt;height:64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4707443" r:id="rId2"/>
        </w:object>
      </w: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07.12.2020 № 11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ередаче  полномочий по осуществлению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нтрольно-счётной палате Валдайского муниципального райо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345" w:hRule="atLeast"/>
        </w:trPr>
        <w:tc>
          <w:tcPr>
            <w:tcW w:w="501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Ивантеевского сельского поселения  по вопросу передачи  полномочий контрольно-счётной палате Валдайского муниципального района, руководствуясь частью 11 статьи 3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пунктом 8 статьи  38  Устава Ивантеевского сельского поселения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контрольно-счётной палате Валдайского муниципального района полномочия контрольно-счётной комиссии Ивантеевского сельского поселения по осуществлению внешнего муниципального финансового контроля на 2021-2023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вету депутатов Ивантеевского сельского поселения заключить  Соглашение с Думой Валдайского муниципального района и контрольно-счётной палатой Валдайского муниципального района о передаче своих  полномочий в части осуществления внешнего муниципального финансово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1 года по 31 декаб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Ивантевский вестник»,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  К.Ф. Колпаков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0:00Z</dcterms:created>
  <dc:creator>User</dc:creator>
  <dc:description/>
  <cp:keywords/>
  <dc:language>en-US</dc:language>
  <cp:lastModifiedBy>ivsp</cp:lastModifiedBy>
  <cp:lastPrinted>2020-12-07T13:37:00Z</cp:lastPrinted>
  <dcterms:modified xsi:type="dcterms:W3CDTF">2020-12-07T10:40:00Z</dcterms:modified>
  <cp:revision>3</cp:revision>
  <dc:subject/>
  <dc:title>Администрация района</dc:title>
</cp:coreProperties>
</file>